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center" w:pos="4985" w:leader="none"/>
          <w:tab w:val="right" w:pos="8640" w:leader="none"/>
        </w:tabs>
        <w:spacing w:lineRule="auto" w:line="300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GIÁO ÁN THI GIÁO VIÊN GIỎI ĐỢT 1</w:t>
      </w:r>
    </w:p>
    <w:p>
      <w:pPr>
        <w:pStyle w:val="Normal"/>
        <w:tabs>
          <w:tab w:val="clear" w:pos="720"/>
          <w:tab w:val="center" w:pos="4320" w:leader="none"/>
          <w:tab w:val="center" w:pos="4985" w:leader="none"/>
          <w:tab w:val="right" w:pos="8640" w:leader="none"/>
        </w:tabs>
        <w:spacing w:lineRule="auto" w:line="300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center" w:pos="4320" w:leader="none"/>
          <w:tab w:val="center" w:pos="4985" w:leader="none"/>
          <w:tab w:val="right" w:pos="8640" w:leader="none"/>
        </w:tabs>
        <w:spacing w:lineRule="auto" w:line="300"/>
        <w:jc w:val="center"/>
        <w:rPr/>
      </w:pPr>
      <w:r>
        <w:rPr>
          <w:b/>
          <w:sz w:val="28"/>
          <w:szCs w:val="28"/>
          <w:lang w:val="da-DK"/>
        </w:rPr>
        <w:t>BÀI: TÍNH CHẤT GIAO HOÁN CỦA PHÉP NHÂN (trang 58)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. Yêu cầu cần đạt:</w:t>
      </w:r>
    </w:p>
    <w:p>
      <w:pPr>
        <w:pStyle w:val="Normal"/>
        <w:spacing w:lineRule="auto" w:line="30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</w:t>
      </w:r>
      <w:r>
        <w:rPr>
          <w:sz w:val="28"/>
          <w:szCs w:val="28"/>
          <w:lang w:val="da-DK"/>
        </w:rPr>
        <w:t>- HS nhận biết đ</w:t>
        <w:softHyphen/>
        <w:t>ợc tính chất giao hoán của phép nhân; B</w:t>
        <w:softHyphen/>
        <w:t>ớc đầu vận dụng tính chất giao hoán của phép nhân để tính toán.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- Rèn kĩ năng sử dụng tính chất giao hoán của phép nhân để tính nhanh. 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vận dụng vào làm bài tập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Đồ dùng dạy học:</w:t>
      </w:r>
    </w:p>
    <w:p>
      <w:pPr>
        <w:pStyle w:val="Normal"/>
        <w:spacing w:lineRule="auto" w:line="3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- GV thiết kế bài giảng điện tử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.Hoạt động dạy học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60"/>
        <w:gridCol w:w="27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hận xét, bổ s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 Khởi động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viết phép nhân trên bảng và nêu yêu cầu: Tính và so sánh giá trị hai biểu thức trên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  <w:lang w:val="pt-BR"/>
              </w:rPr>
              <w:t>5 x 7  và 7 x 5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i HS nêu miệng, GV ghi nhanh kết quả lên bảng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Em có nhận xét gì về vị trí các thừa số và giá trị các biểu thức đó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chỉ vào ví dụ trên và kết luận : Ở ví dụ, các thừa số ở hai vế giống nhau đã thay đổi vị trí cho nha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1 HS nêu miệng kết quả 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 x 7 = 35; 7 x 5 = 35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à kết luận: 5 x 7 = 7 x 5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- Vế trái 5 là thừa số thứ nhất ; 7 là thừa số thứ hai ; vế phải hai thừa số này đã đổi chỗ cho nhau và giá trị của nó không thay đổ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 Khám phá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fr-FR"/>
              </w:rPr>
              <w:t>Bước 1 :</w:t>
            </w:r>
            <w:r>
              <w:rPr>
                <w:b/>
                <w:color w:val="FF0000"/>
                <w:sz w:val="28"/>
                <w:szCs w:val="28"/>
                <w:lang w:val="fr-FR"/>
              </w:rPr>
              <w:t xml:space="preserve"> Đưa ví dụ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đưa lên màn hình bảng phần b và chuyển ý: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ô có bảng sau : bảng gồm 4 cột ; cột 1 ghi các giá trị của a ; cột 2 ghi các giá trị của b ; cột 3, 4 ghi tích của a với b  và  b với a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đưa lần lượt các giá trị của a ; b như bảng trong sách giáo kho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HS quan sát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đứng tại chỗ nêu miệng các kết qu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fr-FR"/>
              </w:rPr>
              <w:t>Bước 2 :</w:t>
            </w:r>
            <w:r>
              <w:rPr>
                <w:b/>
                <w:color w:val="FF0000"/>
                <w:sz w:val="28"/>
                <w:szCs w:val="28"/>
                <w:lang w:val="fr-FR"/>
              </w:rPr>
              <w:t xml:space="preserve"> Rút ra kết luận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 có nhận xét gì về giá trị của biểu thức : a xb (a nhân b) và giá trị của biểu thức b x a (b nhân 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kết luận : Vậy ta có thể viế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fr-FR"/>
              </w:rPr>
              <w:t>a x b = b x a</w:t>
            </w:r>
          </w:p>
          <w:p>
            <w:pPr>
              <w:pStyle w:val="Normal"/>
              <w:spacing w:lineRule="auto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hìn vào biểu thức khái quát này em hãy cho biết: Khi đổi chỗ các thừa số trong một tích thì tích của chúng như thế nào?</w:t>
            </w:r>
          </w:p>
          <w:p>
            <w:pPr>
              <w:pStyle w:val="Normal"/>
              <w:spacing w:lineRule="auto" w:line="3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&gt; Đây chính là: TÍNH CHẤT GIAO HOÁN CỦA PHÉP NHÂN và cũng là bài học của cô trò chúng ta hôm nay -&gt; GV ghi bảng tên bài hôm n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a nhân b bằng b nhân a : 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  <w:lang w:val="fr-FR"/>
              </w:rPr>
              <w:t>a x b = b x a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1 -&gt; 2 em nhận xét : đồng ý với ý kiến của bạn (hoặc : bạn nói đúng rồi ạ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Khi đổi chỗ các thừa số trong một tích thì tích không thay đổi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ong khi GV ghi tên bài thì một số HS nhắc lại tính chất n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 Luyện tập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* Bài 1 :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GV đưa ra các phần a, b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nêu : Quan sát hai vế ta thấy : Vế trái là tích của 4 và 6 ; vế phải là tích của 6 và một số chúng ta cần tìm. Dựa vào kiến thức đã học, em hãy điền số thích hợp vào ô trống để hai vế có giá trị bằng nhau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&gt; GV chốt : Qua bài tập này em rút ra nhận xét gì ?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&gt; Vận dụng tính chất giao hoán của phép nhân để làm các bài toán về tính nhanh, tính bằng cách thuận tiện nhấ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nhìn lên màn hình nêu yêu cầu của bài : Viết số thích hợp vào ô trống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àm bài bằng bút chì vào SGK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báo cáo miệng kết quả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Khi đổi chỗ các thừa số trong một tích thì tích không thay đổ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 xml:space="preserve">* Bài 2 : </w:t>
            </w:r>
            <w:r>
              <w:rPr>
                <w:sz w:val="28"/>
                <w:szCs w:val="28"/>
                <w:lang w:val="fr-FR"/>
              </w:rPr>
              <w:t>Tính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đưa phần a và hướng dẫn :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. 1 357 x 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 x 853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Em có nhận xét gì về điểm giống và khác nhau của hai phép nhân này?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Để thuận tiện cho việc tính toán, theo em ta nên thay đổi như thế nào ?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au đó GV đưa tiếp phần  b. 40 263 x 7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fr-FR"/>
              </w:rPr>
              <w:t>5 x 1 326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&gt; Nói : tương tự, các em hãy vận dụng tính chất giao hoán của phép nhân để thuận tiện cho việc tính toán của các em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chữa bài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&gt; Chốt kiến thức : Nhân với sô có một chữ số (Đây là bài học liền trước bài nà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nêu yêu cầu bài tập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Ở phép nhân thứ nhất : thừa số thứ nhất là số có nhiều chữ  số ; thừa số thứ hai là số có một chữ số ; phép nhân thứ hai thì ngược lại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ay đổi vị trí các thừa số ở phép nhân thứ hai để được phép nhân với số có một chữ số đã học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hực hiện hai phép nhân này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dãy 1 làm phần a ; HS dãy 2 làm phần b (bạn nào xong rồi làm phần c (hoặc giao về nhà) : 2 HS làm bài trên bảng nhóm ; hết giờ gắn bài làm lên bảng lớp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nhắc lại các bước nhân với số có một chữ số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fr-FR"/>
              </w:rPr>
              <w:t>- Làm như vậy có bị dài dòng không ?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 xml:space="preserve">* Bài 3 : </w:t>
            </w:r>
            <w:r>
              <w:rPr>
                <w:sz w:val="28"/>
                <w:szCs w:val="28"/>
                <w:lang w:val="fr-FR"/>
              </w:rPr>
              <w:t>Tìm hai biểu thức có giá trị bằng nhau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Đặc điểm : 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Các biểu thức ở vế trái là các phép nhân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Các biểu thức ở vế phải là : Nhân một tổng với một số hoặc tích của hai tổ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- Cách làm : </w:t>
            </w:r>
            <w:r>
              <w:rPr>
                <w:sz w:val="28"/>
                <w:szCs w:val="28"/>
                <w:lang w:val="fr-FR"/>
              </w:rPr>
              <w:t>Hướng dẫn HS đưa vế phải về tích của hai số rồi vận dụng tính chất giao hoán của phép nhân để xác định vế nối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&gt; GV chốt : </w:t>
            </w:r>
            <w:r>
              <w:rPr>
                <w:sz w:val="28"/>
                <w:szCs w:val="28"/>
                <w:lang w:val="fr-FR"/>
              </w:rPr>
              <w:t>Vận dụng tính chất giao hoán của phép nhân để làm các dạng bài tập khác nha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HS nêu yêu cầu bài tập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heo dõi GV hướng dẫn để thực hiện yêu cầu bài tập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báo cáo kết quả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* Bài 4 : Số ?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a x ….</w:t>
            </w:r>
            <w:r>
              <w:rPr>
                <w:b/>
                <w:sz w:val="28"/>
                <w:szCs w:val="28"/>
                <w:lang w:val="fr-FR"/>
              </w:rPr>
              <w:t xml:space="preserve"> =   </w:t>
            </w:r>
            <w:r>
              <w:rPr>
                <w:sz w:val="28"/>
                <w:szCs w:val="28"/>
                <w:lang w:val="fr-FR"/>
              </w:rPr>
              <w:t>(để khoảng cach xa dành chỗ cho viết vế thứ hai)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fr-FR"/>
              </w:rPr>
              <w:t>-&gt; a nhân với số nào để có kết quả bằng chính 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a x</w:t>
            </w:r>
            <w:r>
              <w:rPr>
                <w:b/>
                <w:sz w:val="28"/>
                <w:szCs w:val="28"/>
                <w:lang w:val="fr-FR"/>
              </w:rPr>
              <w:t xml:space="preserve"> … = ……. </w:t>
            </w:r>
            <w:r>
              <w:rPr>
                <w:sz w:val="28"/>
                <w:szCs w:val="28"/>
                <w:lang w:val="fr-FR"/>
              </w:rPr>
              <w:t>x a</w:t>
            </w:r>
            <w:r>
              <w:rPr>
                <w:b/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  <w:lang w:val="fr-FR"/>
              </w:rPr>
              <w:t>a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&gt; </w:t>
            </w:r>
            <w:r>
              <w:rPr>
                <w:sz w:val="28"/>
                <w:szCs w:val="28"/>
                <w:lang w:val="fr-FR"/>
              </w:rPr>
              <w:t>Số nào nhân với a để bằng chính a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&gt; Qua bài tập trên em rút ra nhận xét gì 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heo dõi, trả lời các câu hỏi của GV, Từ đó nắm được cách làm và làm bài tập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ố nào nhân với 1 cũng bằng chính nó ; 1 nhân với số nào cũng bằng chính n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. Vận dụng: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ướng dẫn HS vận dụng bài để tính nhanh, tính bằng cách thuận tiện nhất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Dặn dò HS chuẩn bị bài sau : Nhân với 10, 100, 1000, … Chia cho 10, 100, 1000, …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nhắc lại tính chất giao hoán của phép nhân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ực hành vận dụ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Cha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8789" w:leader="dot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9">
    <w:name w:val="9"/>
    <w:basedOn w:val="Normal"/>
    <w:qFormat/>
    <w:pPr>
      <w:spacing w:lineRule="auto" w:line="312"/>
      <w:jc w:val="center"/>
    </w:pPr>
    <w:rPr>
      <w:rFonts w:ascii="VNI-Times" w:hAnsi="VNI-Times" w:cs="VNI-Times"/>
      <w:b/>
      <w:caps/>
      <w:sz w:val="34"/>
      <w:szCs w:val="3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3:00Z</dcterms:created>
  <dc:creator>WindowsXP Professional SP3</dc:creator>
  <dc:description/>
  <cp:keywords/>
  <dc:language>en-US</dc:language>
  <cp:lastModifiedBy>WindowsXP Professional SP3</cp:lastModifiedBy>
  <cp:lastPrinted>2018-09-14T08:21:00Z</cp:lastPrinted>
  <dcterms:modified xsi:type="dcterms:W3CDTF">2024-11-23T01:47:00Z</dcterms:modified>
  <cp:revision>715</cp:revision>
  <dc:subject/>
  <dc:title/>
</cp:coreProperties>
</file>