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GIÁO ÁN HỘI GI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ọ và tên giáo viên: Nguyễn Thị Thùy D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Lớp dạy : 3E</w:t>
      </w:r>
    </w:p>
    <w:p>
      <w:pPr>
        <w:pStyle w:val="Normal"/>
        <w:tabs>
          <w:tab w:val="clear" w:pos="720"/>
          <w:tab w:val="center" w:pos="489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6: STAND U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Lesson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vi-VN"/>
        </w:rPr>
        <w:t xml:space="preserve"> 2: 1,2,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2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bjectives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y the end of the lesson, students will be able to ask for and give permission, using </w:t>
      </w:r>
      <w:r>
        <w:rPr>
          <w:rFonts w:cs="Times New Roman" w:ascii="Times New Roman" w:hAnsi="Times New Roman"/>
          <w:i/>
          <w:sz w:val="28"/>
          <w:szCs w:val="28"/>
        </w:rPr>
        <w:t xml:space="preserve">May I…?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Yes, you can./ No, you can’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eveloping students’ Listening and speaki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ove and want to study this subject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. Language focus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cabulary: </w:t>
      </w:r>
      <w:r>
        <w:rPr>
          <w:rFonts w:cs="Times New Roman" w:ascii="Times New Roman" w:hAnsi="Times New Roman"/>
          <w:i/>
          <w:sz w:val="28"/>
          <w:szCs w:val="28"/>
        </w:rPr>
        <w:t xml:space="preserve">  May, can, can’t, go out, come in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ucture: </w:t>
      </w:r>
      <w:r>
        <w:rPr>
          <w:rFonts w:cs="Times New Roman" w:ascii="Times New Roman" w:hAnsi="Times New Roman"/>
          <w:i/>
          <w:sz w:val="28"/>
          <w:szCs w:val="28"/>
        </w:rPr>
        <w:t>May I…………….? Yes, you can./ No, you can’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. Resources: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er’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ok, lesson plan, recording or laptop and flashcards.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s’ book, workbook, notebook and pe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D. Procedu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- Class organizatio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Gree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Checking attendance, da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 - New lesson:</w:t>
      </w:r>
    </w:p>
    <w:tbl>
      <w:tblPr>
        <w:tblW w:w="98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667"/>
        <w:gridCol w:w="1425"/>
        <w:gridCol w:w="148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rning activit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 foc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Warm up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ecking the old 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a group of five to come to the front of the class and act out the instructions learnt. Then play a game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imon s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feedback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Listen and tick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art 4 on page 41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ictures are the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an you see in the pictuer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call out the instructions in each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guess the correct picture in each pa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the studen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sw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o help ss know how to do this part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Set the scene: Now you are going to listen to the recording and you have to match the information you hear to the pictures and tick the box in the appropriate pict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CD all the way through for ss to listen while they are looking closely at the pictures in their 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CD again and get ss listen and tick in the correct boxes below each pict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pairs to compar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ss to give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isten again and che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lay the 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feedback from ss and give correct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ranscript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acher’s book on page 5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y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- a ,   2 – c,     3 –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ood students practise the first, average students practise the second, bad students practise the thir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Look, listen and repe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open your book on the page 42, look at the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picture a and answer the question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 xml:space="preserve">? Who are they? 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What are they talking abou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the scene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ou are going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sk for and give permission, using May I…? Now we are going to listen to their dialogue between th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CD 2 times and ask ss to point to the appropriate line in their boo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listen again and repeat the text a few tim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Repeat the procedure with the picture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pairs and practise the dialogue.</w:t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pairs to practise in front of the class - Give feedback.</w:t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ood students practise the first, average students practise the second, bad students practise the thir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Point and sa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Vocabulary ( Từ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y, can, can’t, go out, come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Following 7 steps of presenting vocabular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Checking techn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Rub out and reme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 Model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and give the model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: May 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come 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: Yes, you ca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: May 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go 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: Yes, you can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oncept check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8260</wp:posOffset>
                      </wp:positionV>
                      <wp:extent cx="276733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May I…………….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Yes, you can./ No, you can’t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9pt;height:45.8pt;mso-wrap-distance-left:9.05pt;mso-wrap-distance-right:9.05pt;mso-wrap-distance-top:0pt;mso-wrap-distance-bottom:0pt;margin-top:3.8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May I…………….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Yes, you can./ No, you can’t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&gt; 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ask for and give permiss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art 2 on page 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practise asking for and giving permission us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y I…? Yes, you can./ No, you can’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Point to the picture and elicit the meaning of the words under it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Put the questions and answers on the board and have ss repeat them a few times. Then practi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nitor the activity, check the pronunciation and offer help when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on some pairs to perform the task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ood students practise the first, average students practise the second, bad students practise the thir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y, can, can’t, go out, come 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ay I…………….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es, you can./ No, you can’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Let’s tal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art 3 on page 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the scenc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 we are going to practise more with their friends asking for and giving permis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a few seconds for ss to look at the pictures. Check comprehens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omt ss to say the words to fill in the gaps. Write the questions and answers on the board and do choral and individual repeti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work in pairs. Go round to offer help and correct the pronunciation,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ll some pairs to act out the dialogue in front of the cla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comments and 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ood students practise the first, average students practise the second, bad students practise the thir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ole clas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Home lin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earn by heart the new words and the mode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for the next less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6. Lesson 2. Parts: 4, 5.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vi-VN"/>
              </w:rPr>
              <w:t xml:space="preserve"> 3: 1,2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uyệt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9  tháng 11 năm 2021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BGH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Thị 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sectPr>
      <w:footerReference w:type="default" r:id="rId2"/>
      <w:type w:val="nextPage"/>
      <w:pgSz w:w="12240" w:h="15840"/>
      <w:pgMar w:left="1276" w:right="118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525"/>
        </w:tabs>
        <w:ind w:left="52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9"/>
        </w:tabs>
        <w:ind w:left="759" w:hanging="360"/>
      </w:pPr>
      <w:rPr>
        <w:i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eastAsia="Times New Roman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;Courier New" w:hAnsi=".VnTime;Courier Ne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ctionname">
    <w:name w:val="section-n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estionname">
    <w:name w:val="question-n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09:00Z</dcterms:created>
  <dc:creator>REDSTAR</dc:creator>
  <dc:description/>
  <cp:keywords/>
  <dc:language>en-US</dc:language>
  <cp:lastModifiedBy>Admin</cp:lastModifiedBy>
  <cp:lastPrinted>2021-11-01T05:54:00Z</cp:lastPrinted>
  <dcterms:modified xsi:type="dcterms:W3CDTF">2024-11-26T22:43:00Z</dcterms:modified>
  <cp:revision>10</cp:revision>
  <dc:subject/>
  <dc:title>PHÂN PHỐI CHƯƠNG TRÌNH TUẦN 1</dc:title>
</cp:coreProperties>
</file>