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125" w:hanging="0"/>
        <w:jc w:val="right"/>
        <w:rPr>
          <w:rFonts w:ascii="Times New Roman" w:hAnsi="Times New Roman" w:eastAsia=".VnTime" w:cs="Times New Roman"/>
          <w:b/>
          <w:b/>
          <w:iCs/>
          <w:sz w:val="26"/>
          <w:szCs w:val="26"/>
        </w:rPr>
      </w:pPr>
      <w:r>
        <w:rPr>
          <w:rFonts w:eastAsia=".VnTime" w:cs="Times New Roman" w:ascii="Times New Roman" w:hAnsi="Times New Roman"/>
          <w:b/>
          <w:iCs/>
          <w:sz w:val="26"/>
          <w:szCs w:val="26"/>
        </w:rPr>
        <w:t xml:space="preserve">        </w:t>
      </w:r>
      <w:r>
        <w:rPr>
          <w:rFonts w:eastAsia=".VnTime" w:cs="Times New Roman" w:ascii="Times New Roman" w:hAnsi="Times New Roman"/>
          <w:b/>
          <w:iCs/>
          <w:sz w:val="26"/>
          <w:szCs w:val="26"/>
        </w:rPr>
        <w:t>KẾ HOẠCH BÀI DẠY TUẦN 2 ( từ ngày 13/9 đến 15/9)</w:t>
      </w:r>
    </w:p>
    <w:tbl>
      <w:tblPr>
        <w:tblW w:w="100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43"/>
        <w:gridCol w:w="842"/>
        <w:gridCol w:w="703"/>
        <w:gridCol w:w="6049"/>
        <w:gridCol w:w="843"/>
      </w:tblGrid>
      <w:tr>
        <w:trPr>
          <w:trHeight w:val="8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dạ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Giới thiệu thư viện, nội quy phòng đọc, nội quy thư viện. Vai trò và ý nghĩa của việc đọc sách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C</w:t>
            </w:r>
          </w:p>
        </w:tc>
        <w:tc>
          <w:tcPr>
            <w:tcW w:w="6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1" w:leader="dot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Giới thiệu thư viện, nội quy phòng đọc, nội quy thư viện. Vai trò và ý nghĩa của việc đọc sách.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D</w:t>
            </w:r>
          </w:p>
        </w:tc>
        <w:tc>
          <w:tcPr>
            <w:tcW w:w="6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1" w:leader="dot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Giới thiệu thư viện, nội quy phòng đọc, nội quy thư viện. Vai trò và ý nghĩa của việc đọc sách.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B</w:t>
            </w:r>
          </w:p>
        </w:tc>
        <w:tc>
          <w:tcPr>
            <w:tcW w:w="6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1" w:leader="dot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Giới thiệu thư viện, nội quy phòng đọc, nội quy thư viện. Vai trò và ý nghĩa của việc đọc sách.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1" w:leader="dot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A</w:t>
            </w:r>
          </w:p>
        </w:tc>
        <w:tc>
          <w:tcPr>
            <w:tcW w:w="6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nl-NL" w:eastAsia="zh-CN"/>
              </w:rPr>
              <w:t>Hướng dẫn các em đọc truyện có nhân vật là thiếu nhi.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B</w:t>
            </w:r>
          </w:p>
        </w:tc>
        <w:tc>
          <w:tcPr>
            <w:tcW w:w="6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nl-NL" w:eastAsia="zh-CN"/>
              </w:rPr>
              <w:t>Hướng dẫn các em đọc truyện có nhân vật là thiếu nhi.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C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spacing w:lineRule="auto" w:line="360" w:before="120" w:after="120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nl-NL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nl-NL" w:eastAsia="zh-CN"/>
              </w:rPr>
              <w:t>Hướng dẫn các em đọc truyện có nhân vật là thiếu nhi.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nl-NL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nl-NL" w:eastAsia="zh-CN"/>
              </w:rPr>
            </w:r>
          </w:p>
        </w:tc>
      </w:tr>
      <w:tr>
        <w:trPr>
          <w:trHeight w:val="41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D</w:t>
            </w:r>
          </w:p>
        </w:tc>
        <w:tc>
          <w:tcPr>
            <w:tcW w:w="6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nl-NL" w:eastAsia="zh-CN"/>
              </w:rPr>
              <w:t>Hướng dẫn các em đọc truyện có nhân vật là thiếu nhi.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51760</wp:posOffset>
                </wp:positionH>
                <wp:positionV relativeFrom="paragraph">
                  <wp:posOffset>185420</wp:posOffset>
                </wp:positionV>
                <wp:extent cx="6096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08.8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.VnTime" w:cs="Times New Roman" w:ascii="Times New Roman" w:hAnsi="Times New Roman"/>
          <w:b/>
          <w:iCs/>
          <w:sz w:val="28"/>
          <w:szCs w:val="28"/>
        </w:rPr>
        <w:t>TUẦN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.VnTime" w:cs="Times New Roman"/>
          <w:i/>
          <w:i/>
          <w:iCs/>
          <w:sz w:val="28"/>
          <w:szCs w:val="28"/>
        </w:rPr>
      </w:pPr>
      <w:bookmarkStart w:id="0" w:name="_Hlk118196847"/>
      <w:bookmarkEnd w:id="0"/>
      <w:r>
        <w:rPr>
          <w:rFonts w:eastAsia=".VnTime" w:cs="Times New Roman" w:ascii="Times New Roman" w:hAnsi="Times New Roman"/>
          <w:i/>
          <w:iCs/>
          <w:sz w:val="28"/>
          <w:szCs w:val="28"/>
        </w:rPr>
        <w:t>Thứ tư ngày 13 tháng 9 năm 2023</w:t>
      </w:r>
    </w:p>
    <w:p>
      <w:pPr>
        <w:pStyle w:val="Normal"/>
        <w:spacing w:lineRule="auto" w:line="360" w:before="0" w:after="0"/>
        <w:rPr>
          <w:rFonts w:ascii="Times New Roman" w:hAnsi="Times New Roman" w:eastAsia=".VnTime" w:cs="Times New Roman"/>
          <w:iCs/>
          <w:sz w:val="28"/>
          <w:szCs w:val="28"/>
        </w:rPr>
      </w:pPr>
      <w:r>
        <w:rPr>
          <w:rFonts w:eastAsia=".VnTime" w:cs="Times New Roman" w:ascii="Times New Roman" w:hAnsi="Times New Roman"/>
          <w:iCs/>
          <w:sz w:val="28"/>
          <w:szCs w:val="28"/>
        </w:rPr>
        <w:t>Buổi sáng: Tiết 1: 2A, tiết 2: 2C, tiết 3: 2D; tiết 4: 2B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fr-FR"/>
        </w:rPr>
        <w:t>TIẾT ĐỌC THƯ VIỆ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GIỚI THIỆU THƯ VIỆN, NỘI QUY PHÒNG ĐỌC, NỘI QUY THƯ VIỆN -VAI TRÒ VÀ Ý NGHĨA VIỆC ĐỌC SÁ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YÊU CẦU CẦN ĐẠT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Học sinh (HS) hiểu được ý nghĩa, vai trò của thư viện trường học. Nắm được nội quy thư viện, nội quy phòng đọc. Hiểu được ý nghĩa, tầm quan trọng của việc đọc.</w:t>
      </w:r>
    </w:p>
    <w:p>
      <w:pPr>
        <w:pStyle w:val="Normal"/>
        <w:shd w:fill="FFFFFF" w:val="clear"/>
        <w:spacing w:before="0" w:after="60"/>
        <w:ind w:firstLine="567"/>
        <w:jc w:val="both"/>
        <w:rPr>
          <w:rFonts w:ascii="Times New Roman" w:hAnsi="Times New Roman" w:cs="Times New Roman"/>
          <w:color w:val="333333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-4"/>
          <w:sz w:val="28"/>
          <w:szCs w:val="28"/>
        </w:rPr>
        <w:t>- Rèn luyện kỹ năng khai thác sách, báo, tài liệu thông tin trong thư viện.</w:t>
      </w:r>
    </w:p>
    <w:p>
      <w:pPr>
        <w:pStyle w:val="Normal"/>
        <w:shd w:fill="FFFFFF" w:val="clear"/>
        <w:spacing w:before="0" w:after="6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Giúp HS ham đọc sách, có thói quen đọc sách…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nl-NL"/>
        </w:rPr>
        <w:t>II. ĐỒ DÙNG HỌC TẬP</w:t>
      </w:r>
    </w:p>
    <w:p>
      <w:pPr>
        <w:pStyle w:val="Normal"/>
        <w:spacing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V: Bảng nội quy thư viện, nội quy phòng đọc, thẻ thư viện, sách đã được dán sẵn mã vạch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nl-NL"/>
        </w:rPr>
        <w:t>I</w:t>
      </w:r>
      <w:r>
        <w:rPr/>
        <w:t>II. CÁC HOẠT ĐỘNG DẠY HỌC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8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ẠT ĐỘNG CỦA GV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ẠT ĐỘNG CỦA HS</w:t>
            </w:r>
          </w:p>
        </w:tc>
      </w:tr>
      <w:tr>
        <w:trPr>
          <w:trHeight w:val="14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1. Giới thiệu bài 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nêu vai trò, ý nghĩa, tầm quan trọng của thư viện trường học. Giới thiệu về thư viện nhà trường. Vai trò, ý nghĩa của việc thường xuyên đọc sách.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. Hướng dẫn HS về Nội quy thư viện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o HS xếp thành 2 hàng ngoài hành lang thư viện.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2,3 em đọc nội quy thư viện: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. Bạn đọc đến thư viện phải giữ trật tự, giữ vệ sinh chung, mượn và trả sách đúng nội quy thư viện.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. Mọi cán bộ, giáo viên, học sinh trong trường đều được sử dụng sách, báo, tài liệu của thư viện.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. Khi mượn sách bạn đọc phải xuất trình thẻ bạn đọc do thư viện cấp.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học sinh giải thích từng nội quy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ổ chức cho HS tập trung trật tự trong thư viện. Mời HS đọc các nội quy trong thư viện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àm tương tự với từng nội quy như nội quy ngoài thư viện.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 Hướng dẫn HS về Nội quy phòng đọc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ọi 2,3 em đọc nội quy phòng đọc: 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. Xuất trình thẻ và nộp thẻ cho cán bộ thư viện khi vào phòng đọc.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. Bạn đọc cần giữ gìn và bảo quản tài liệu cẩn thận; không được làm rách, không viết, vẽ vào tài liệu...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. Không mang dày dép vào phòng đọc. Không ăn uống, vứt giấy rác ra phòng đọc. Đi nhẹ, nói khẽ, không mang chất cháy nổ vào phòng đọc...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Thực hành và cho HS thực hành với nội quy 3: 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Thống nhất với HS: Tại sao thư viện cần có nội quy?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4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val="nl-NL"/>
              </w:rPr>
              <w:t>. Hướng dẫn HS tìm sách theo mã vạch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iới thiệu mã vạch: Chỉ cho HS xem mã vạch được dán trên hai quyển sách thuộc hai kho khác nhau.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iới thiệu các đặt mã vạch theo kí hiệu xếp giá, kí hiệu phân loại.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ùng HS xác định xem hai quyển sách vừa tìm hiểu thuộc tủ sách nào.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ướng dẫn HS cách tìm sách theo mã vạch. 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Giải thích với HS rằng các em sẽ ưu tiên tìm 2 loại sách (sách truyện thiếu nhi và sách tham khảo môn học). Ngoài ra các em cũng có thể tìm đọc sách ở những môn loại khác (sách giáo khoa, sách kinh điển, sách giáo dục đạo đức...).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ỉ vào các giá sách, tủ sách được sắp xếp phân loại theo từng môn loại.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nl-NL"/>
              </w:rPr>
              <w:t>- Chia nhóm và cho từng nhóm lên lựa chọn sách theo mã vạch phù hợp trình độ đọc.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o HS thực hành mở sách đúng. Giúp đỡ HS chưa thực hiện đúng.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nl-NL"/>
              </w:rPr>
              <w:t xml:space="preserve"> Củng cố dặn d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 tiết học hôm nay các em học được điều gì?</w:t>
            </w:r>
          </w:p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nl-NL"/>
              </w:rPr>
              <w:t>- GV nhận xét  đánh giá tiết học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nl-NL"/>
              </w:rPr>
              <w:t>- HS thực hiện bài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6"/>
                <w:position w:val="6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position w:val="6"/>
                <w:sz w:val="28"/>
                <w:szCs w:val="28"/>
                <w:lang w:val="nl-NL"/>
              </w:rPr>
              <w:t>- Giới thiệu một số truyện cổ tích HS tìm đọc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nl-NL"/>
              </w:rPr>
              <w:t>- Nêu yêu cầu ở tiết đọc sau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giải thích nội quy, chia sẻ trước lớp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giải thích nội quy, chia sẻ trước lớp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 nhận xét đánh giá việc chia sẻ của bạn.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ực hành và nêu ý kiến của mình trong quá trình thực hành tìm lựa chọn sách cho phù hợp.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ảo luận và trả lời: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Nội quy giúp thư viện giữ gìn gọn gàng, ngăn nắp, sạch sẽ...)</w:t>
            </w:r>
          </w:p>
          <w:p>
            <w:pPr>
              <w:pStyle w:val="ListParagraph1"/>
              <w:tabs>
                <w:tab w:val="clear" w:pos="720"/>
                <w:tab w:val="left" w:pos="53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HS quan sát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xem các mã vạch trên bảng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các mã vạch, chỉ vào các kệ, tủ giá có mã vạch tương ứng với từng loại sách.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chỉ ra mã vạch phù hợp với trình độ đọc của lớp mình (3,4 HS nhắc lại).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ừng nhóm lên lựa chọn sách và về vị trí.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3,4 HS nhắc lạ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về nhà đọc và xem lại những nội dung đã học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uẩn bị sách truyện cổ tích VN hoặc những sách truyện giáo dục đạo đức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.VnTime" w:cs="Times New Roman"/>
          <w:i/>
          <w:i/>
          <w:iCs/>
          <w:sz w:val="28"/>
          <w:szCs w:val="28"/>
        </w:rPr>
      </w:pPr>
      <w:r>
        <w:rPr>
          <w:rFonts w:eastAsia=".VnTime" w:cs="Times New Roman" w:ascii="Times New Roman" w:hAnsi="Times New Roman"/>
          <w:i/>
          <w:iCs/>
          <w:sz w:val="28"/>
          <w:szCs w:val="28"/>
        </w:rPr>
        <w:t>Thứ sáu ngày 15 tháng 9 năm 2023</w:t>
      </w:r>
    </w:p>
    <w:p>
      <w:pPr>
        <w:pStyle w:val="Normal"/>
        <w:spacing w:lineRule="auto" w:line="240" w:before="0" w:after="0"/>
        <w:rPr>
          <w:rFonts w:ascii="Times New Roman" w:hAnsi="Times New Roman" w:eastAsia=".VnTime" w:cs="Times New Roman"/>
          <w:iCs/>
          <w:sz w:val="28"/>
          <w:szCs w:val="28"/>
        </w:rPr>
      </w:pPr>
      <w:r>
        <w:rPr>
          <w:rFonts w:eastAsia=".VnTime" w:cs="Times New Roman" w:ascii="Times New Roman" w:hAnsi="Times New Roman"/>
          <w:iCs/>
          <w:sz w:val="28"/>
          <w:szCs w:val="28"/>
        </w:rPr>
        <w:t>Buổi sáng: Tiết 1: 3A, tiết 2: 3B</w:t>
      </w:r>
    </w:p>
    <w:p>
      <w:pPr>
        <w:pStyle w:val="Normal"/>
        <w:spacing w:lineRule="auto" w:line="240" w:before="0" w:after="0"/>
        <w:rPr>
          <w:rFonts w:ascii="Times New Roman" w:hAnsi="Times New Roman" w:eastAsia=".VnTime" w:cs="Times New Roman"/>
          <w:iCs/>
          <w:sz w:val="28"/>
          <w:szCs w:val="28"/>
        </w:rPr>
      </w:pPr>
      <w:r>
        <w:rPr>
          <w:rFonts w:eastAsia=".VnTime" w:cs="Times New Roman" w:ascii="Times New Roman" w:hAnsi="Times New Roman"/>
          <w:iCs/>
          <w:sz w:val="28"/>
          <w:szCs w:val="28"/>
        </w:rPr>
        <w:t>Buổi chiều: Tiết 1: 3C; tiết 2: 3D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ĐỌC SÁCH THƯ VIỆ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HƯỚNG DẪN CÁC EM ĐỌC TRUYỆN CÓ NHÂN VẬT LÀ THIẾU NH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 Đã soạn thứ 6 ngày 8 tháng 9 tuần 1)</w:t>
      </w:r>
    </w:p>
    <w:p>
      <w:pPr>
        <w:pStyle w:val="Normal"/>
        <w:tabs>
          <w:tab w:val="clear" w:pos="720"/>
          <w:tab w:val="left" w:pos="739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bookmarkStart w:id="1" w:name="_Hlk118196847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74090</wp:posOffset>
                </wp:positionH>
                <wp:positionV relativeFrom="paragraph">
                  <wp:posOffset>12700</wp:posOffset>
                </wp:positionV>
                <wp:extent cx="4095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192" w:before="0" w:after="0"/>
        <w:outlineLvl w:val="0"/>
        <w:rPr>
          <w:rFonts w:ascii="Times New Roman" w:hAnsi="Times New Roman" w:eastAsia=".VnTime" w:cs="Times New Roman"/>
          <w:b/>
          <w:b/>
          <w:bCs/>
          <w:sz w:val="28"/>
          <w:szCs w:val="28"/>
          <w:lang w:val="es-AR"/>
        </w:rPr>
      </w:pPr>
      <w:r>
        <w:rPr>
          <w:rFonts w:eastAsia=".VnTime" w:cs="Times New Roman" w:ascii="Times New Roman" w:hAnsi="Times New Roman"/>
          <w:b/>
          <w:bCs/>
          <w:sz w:val="28"/>
          <w:szCs w:val="28"/>
          <w:lang w:val="es-AR"/>
        </w:rPr>
        <w:t xml:space="preserve">                                                          </w:t>
      </w:r>
      <w:r>
        <w:rPr>
          <w:rFonts w:eastAsia=".VnTime" w:cs="Times New Roman" w:ascii="Times New Roman" w:hAnsi="Times New Roman"/>
          <w:b/>
          <w:bCs/>
          <w:sz w:val="28"/>
          <w:szCs w:val="28"/>
          <w:lang w:val="es-AR"/>
        </w:rPr>
        <w:t xml:space="preserve">Duyệt bài ngày 8 tháng  9 năm 2023       </w:t>
        <w:tab/>
        <w:t xml:space="preserve">                                      </w:t>
      </w:r>
    </w:p>
    <w:tbl>
      <w:tblPr>
        <w:tblW w:w="478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s-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AR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360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6"/>
      <w:szCs w:val="36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NI-Helve-Condense" w:hAnsi="VNI-Helve-Condense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NI-Helve-Condense" w:hAnsi="VNI-Helve-Condens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NI-Times" w:hAnsi="VNI-Time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NI-Helve-Condense" w:hAnsi="VNI-Helve-Condens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36"/>
      <w:szCs w:val="36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VNI-Times" w:hAnsi="VNI-Times" w:eastAsia="Times New Roman" w:cs="VNI-Times"/>
      <w:sz w:val="28"/>
    </w:rPr>
  </w:style>
  <w:style w:type="character" w:styleId="SubtitleChar">
    <w:name w:val="Subtitle Char"/>
    <w:qFormat/>
    <w:rPr>
      <w:rFonts w:ascii=".VnTime" w:hAnsi=".VnTime" w:eastAsia="Times New Roman" w:cs=".VnTime"/>
      <w:b/>
      <w:bCs/>
      <w:i/>
      <w:iCs/>
      <w:sz w:val="28"/>
      <w:szCs w:val="28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" w:hAnsi="VNI-Times" w:eastAsia="Times New Roman" w:cs="VNI-Times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sz w:val="28"/>
      <w:szCs w:val="28"/>
      <w:lang w:val="en-US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.VnTime" w:hAnsi=".VnTime" w:eastAsia="Times New Roman" w:cs=".VnTime"/>
      <w:b/>
      <w:bCs/>
      <w:i/>
      <w:i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.VnTime" w:hAnsi=".VnTime" w:eastAsia="Times New Roman" w:cs=".VnTime"/>
      <w:sz w:val="28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05:00Z</dcterms:created>
  <dc:creator>Admin</dc:creator>
  <dc:description/>
  <cp:keywords/>
  <dc:language>en-US</dc:language>
  <cp:lastModifiedBy>Mạc Thị Thúy</cp:lastModifiedBy>
  <cp:lastPrinted>2022-12-07T18:14:00Z</cp:lastPrinted>
  <dcterms:modified xsi:type="dcterms:W3CDTF">2023-09-09T08:09:00Z</dcterms:modified>
  <cp:revision>30</cp:revision>
  <dc:subject/>
  <dc:title/>
</cp:coreProperties>
</file>