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soạn: Nguyễn Thị Thiên Lý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dạy: Nguyễn Thị Thiên Lý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ày dạy: 15/04/2025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Lớp: 2B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8"/>
          <w:szCs w:val="28"/>
          <w:u w:val="single"/>
          <w:lang w:val="nl-NL"/>
        </w:rPr>
        <w:t xml:space="preserve">TIẾT HỌC STEMS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MÔN TỰ NHIÊN XÃ HỘI  - LỚP 2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ÀI 19: CÁC MÙA TRONG NĂM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. YÊU CẦU CẦN ĐẠT.</w:t>
      </w:r>
    </w:p>
    <w:p>
      <w:pPr>
        <w:pStyle w:val="Normal"/>
        <w:spacing w:lineRule="exact" w:line="42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1. Kiến thức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Học sinh hiểu được khái niệm về các mùa trong năm: xuân, hạ, thu, đông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Nhận biết đặc điểm thời tiết, hoạt động của con người và thực vật trong từng mùa. </w:t>
      </w:r>
    </w:p>
    <w:p>
      <w:pPr>
        <w:pStyle w:val="Normal"/>
        <w:spacing w:lineRule="exact" w:line="400" w:before="0" w:after="120"/>
        <w:jc w:val="both"/>
        <w:rPr>
          <w:rFonts w:eastAsia="Calibri"/>
          <w:b/>
          <w:b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 xml:space="preserve">2. Kỹ năng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Quan sát và mô tả các đặc điểm của các mùa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Thực hành làm mô hình hoặc tranh vẽ thể hiện các mùa trong năm. </w:t>
      </w:r>
    </w:p>
    <w:p>
      <w:pPr>
        <w:pStyle w:val="Normal"/>
        <w:spacing w:lineRule="exact" w:line="400" w:before="0" w:after="120"/>
        <w:jc w:val="both"/>
        <w:rPr>
          <w:rFonts w:eastAsia="Calibri"/>
          <w:b/>
          <w:b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 xml:space="preserve">3. Thái độ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Học sinh có ý thức bảo vệ môi trường và yêu thích thiên nhiên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Khuyến khích tinh thần làm việc nhóm và sáng tạo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Times New Roman"/>
          <w:color w:val="081B3A"/>
          <w:spacing w:val="3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81B3A"/>
          <w:spacing w:val="3"/>
          <w:sz w:val="28"/>
          <w:szCs w:val="28"/>
          <w:u w:val="single"/>
          <w:shd w:fill="FFFFFF" w:val="clear"/>
        </w:rPr>
        <w:t xml:space="preserve">II. ĐỒ DÙNG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>1. Giáo cụ:</w:t>
      </w:r>
    </w:p>
    <w:p>
      <w:pPr>
        <w:pStyle w:val="Normal"/>
        <w:spacing w:lineRule="exact" w:line="400" w:before="0" w:after="120"/>
        <w:jc w:val="both"/>
        <w:rPr>
          <w:color w:val="081B3A"/>
          <w:spacing w:val="3"/>
          <w:sz w:val="28"/>
          <w:szCs w:val="28"/>
          <w:shd w:fill="FFFFFF" w:val="clear"/>
        </w:rPr>
      </w:pPr>
      <w:r>
        <w:rPr>
          <w:rFonts w:eastAsia="Times New Roman"/>
          <w:color w:val="081B3A"/>
          <w:spacing w:val="3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Hình ảnh minh họa về các mùa: cây cối, thời tiết, hoạt động của con người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Giấy màu, bút màu, kéo, keo dán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ô hình thời tiết (nếu có)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2. Tài liệu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Sách giáo khoa Tự Nhiên Xã Hội lớp 2 (sách Cánh Diều)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Tài liệu tham khảo về các mùa trong năm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u w:val="single"/>
          <w:shd w:fill="FFFFFF" w:val="clear"/>
        </w:rPr>
        <w:t>III. CÁC HOẠT ĐỘNG DẠY HỌC: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1. Khởi động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 (10 phút)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Giáo viên hỏi học sinh về các mùa trong năm và những điều các em biết về từng mùa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Giới thiệu nội dung bài học và mục tiêu của bài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2. Hoạt động 1: Tìm hiểu về các mùa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 (15 phút):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Giáo viên gợi ý để HS nêu được đặc điểm của từng mùa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ùa xuân: Thời tiết ấm áp, cây cối đâm chồi nảy lộc, hoa nở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ùa hạ: Thời tiết nóng, cây cối xanh tươi, nhiều hoạt động ngoài trời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ùa thu: Thời tiết mát mẻ, lá cây chuyển màu, thu hoạch nông sản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ùa đông: Thời tiết lạnh, có thể có tuyết, cây cối trụi lá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Học sinh quan sát hình ảnh minh họa và thảo luận về những gì các em thấy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3. Hoạt động 2: Thực hành nhóm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 (25 phút)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Chia lớp thành các nhóm nhỏ (4-5 học sinh)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ỗi nhóm chọn một mùa để làm mô hình hoặc tranh vẽ thể hiện đặc điểm của mùa đó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Học sinh sử dụng giấy màu, bút màu để tạo ra sản phẩm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Giáo viên hướng dẫn và hỗ trợ các nhóm trong quá trình thực hiện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4. Trình bày sản phẩm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 (15 phút)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Mỗi nhóm lần lượt trình bày sản phẩm của mình, giải thích về đặc điểm của mùa mà nhóm đã chọn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Các nhóm khác có thể đặt câu hỏi và giáo viên đưa ra nhận xét.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u w:val="single"/>
          <w:shd w:fill="FFFFFF" w:val="clear"/>
        </w:rPr>
        <w:t>IV. ĐÁNH GIÁ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exact" w:line="400" w:before="0" w:after="120"/>
        <w:jc w:val="both"/>
        <w:rPr>
          <w:rFonts w:eastAsia="Calibri"/>
          <w:b/>
          <w:b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 xml:space="preserve">1. Đánh giá quá trình: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Theo dõi sự tham gia và hợp tác của học sinh trong nhóm. </w:t>
      </w:r>
    </w:p>
    <w:p>
      <w:pPr>
        <w:pStyle w:val="Normal"/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Đánh giá khả năng mô tả và trình bày sản phẩm của học sinh. </w:t>
      </w:r>
    </w:p>
    <w:p>
      <w:pPr>
        <w:pStyle w:val="Normal"/>
        <w:spacing w:lineRule="exact" w:line="400" w:before="0" w:after="120"/>
        <w:jc w:val="both"/>
        <w:rPr>
          <w:rFonts w:eastAsia="Calibri"/>
          <w:b/>
          <w:b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b/>
          <w:color w:val="081B3A"/>
          <w:spacing w:val="3"/>
          <w:sz w:val="28"/>
          <w:szCs w:val="28"/>
          <w:shd w:fill="FFFFFF" w:val="clear"/>
        </w:rPr>
        <w:t>2. Đánh giá sản phẩm: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Đánh giá tính sáng tạo, sự chính xác và sự thể hiện rõ ràng đặc điểm của mùa trong sản phẩm.  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u w:val="single"/>
          <w:shd w:fill="FFFFFF" w:val="clear"/>
        </w:rPr>
        <w:t>V. KẾT THÚC BÀI HỌC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 (5 phút): 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Tóm tắt lại nội dung bài học, nhấn mạnh tầm quan trọng của việc hiểu biết về các mùa trong năm. 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Khuyến khích học sinh quan sát thiên nhiên xung quanh để nhận biết sự thay đổi của các mùa. 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/>
      </w:pPr>
      <w:r>
        <w:rPr>
          <w:rFonts w:eastAsia="Calibri"/>
          <w:b/>
          <w:color w:val="081B3A"/>
          <w:spacing w:val="3"/>
          <w:sz w:val="28"/>
          <w:szCs w:val="28"/>
          <w:u w:val="single"/>
          <w:shd w:fill="FFFFFF" w:val="clear"/>
        </w:rPr>
        <w:t>VI. TÀI LIỆU THAM KHẢO</w:t>
      </w: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>
          <w:rFonts w:eastAsia="Calibri"/>
          <w:color w:val="081B3A"/>
          <w:spacing w:val="3"/>
          <w:sz w:val="28"/>
          <w:szCs w:val="28"/>
          <w:shd w:fill="FFFFFF" w:val="clear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 xml:space="preserve">- Sách giáo khoa Tự Nhiên Xã Hội lớp 2 (Cánh Diều). </w:t>
      </w:r>
    </w:p>
    <w:p>
      <w:pPr>
        <w:pStyle w:val="Normal"/>
        <w:tabs>
          <w:tab w:val="clear" w:pos="720"/>
          <w:tab w:val="left" w:pos="2670" w:leader="none"/>
        </w:tabs>
        <w:spacing w:lineRule="exact" w:line="40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81B3A"/>
          <w:spacing w:val="3"/>
          <w:sz w:val="28"/>
          <w:szCs w:val="28"/>
          <w:shd w:fill="FFFFFF" w:val="clear"/>
        </w:rPr>
        <w:t>- Tài liệu về thời tiết và các mùa trong năm.</w:t>
      </w:r>
    </w:p>
    <w:p>
      <w:pPr>
        <w:pStyle w:val="Normal"/>
        <w:spacing w:lineRule="exact" w:line="4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Commercial Script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Commercial Script" w:hAnsi=".VnCommercial Script" w:cs=".VnCommercial Script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jc w:val="center"/>
      <w:outlineLvl w:val="4"/>
    </w:pPr>
    <w:rPr>
      <w:rFonts w:ascii="VNI-Times" w:hAnsi="VNI-Times" w:cs="VNI-Times"/>
      <w:i/>
      <w:iCs/>
      <w:sz w:val="48"/>
      <w:szCs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i/>
      <w:iCs/>
      <w:sz w:val="48"/>
      <w:szCs w:val="48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BodyTextChar">
    <w:name w:val="Body Text Char"/>
    <w:qFormat/>
    <w:rPr>
      <w:b/>
      <w:bCs/>
      <w:i/>
      <w:iCs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Commercial Script" w:hAnsi=".VnCommercial Script" w:cs=".VnCommercial Script"/>
      <w:sz w:val="80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Char1">
    <w:name w:val="Body Text Char1"/>
    <w:qFormat/>
    <w:rPr>
      <w:b/>
      <w:bCs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VnTime14ptChar">
    <w:name w:val="Style .VnTime 14 pt Char"/>
    <w:qFormat/>
    <w:rPr>
      <w:rFonts w:ascii=".VnTime" w:hAnsi=".VnTime" w:eastAsia="Batang;바탕" w:cs=".VnTime"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eastAsia="Calibri" w:cs="Calibri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StyleVnTime14pt">
    <w:name w:val="Style .VnTime 14 pt"/>
    <w:basedOn w:val="Normal"/>
    <w:qFormat/>
    <w:pPr/>
    <w:rPr>
      <w:rFonts w:ascii=".VnTime" w:hAnsi=".VnTime" w:eastAsia="Batang;바탕" w:cs=".VnTime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eastAsia="Arial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58:00Z</dcterms:created>
  <dc:creator>Thu Ly-pc</dc:creator>
  <dc:description/>
  <cp:keywords/>
  <dc:language>en-US</dc:language>
  <cp:lastModifiedBy>Administrator</cp:lastModifiedBy>
  <cp:lastPrinted>2024-11-11T17:21:00Z</cp:lastPrinted>
  <dcterms:modified xsi:type="dcterms:W3CDTF">2025-04-13T11:16:00Z</dcterms:modified>
  <cp:revision>4100</cp:revision>
  <dc:subject/>
  <dc:title>GIÁO ÁN LỚP 5</dc:title>
</cp:coreProperties>
</file>