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  <w:t>KẾ HOẠCH DẠY HỌC TUẦN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  <w:t>( Từ ngày 24/2 đến 28 tháng 2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32"/>
        <w:gridCol w:w="911"/>
        <w:gridCol w:w="714"/>
        <w:gridCol w:w="5949"/>
        <w:gridCol w:w="850"/>
      </w:tblGrid>
      <w:tr>
        <w:trPr>
          <w:trHeight w:val="8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Lớ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D lồng ghép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hứ 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Chiề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1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1B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ới thiệu thư viện, nội quy phòng đọc, nội quy thư viện. Vai trò và ý nghĩa của việc đọc sá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85420</wp:posOffset>
                </wp:positionV>
                <wp:extent cx="609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8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Times New Roman" w:ascii="Times New Roman" w:hAnsi="Times New Roman"/>
          <w:b/>
          <w:iCs/>
          <w:sz w:val="28"/>
          <w:szCs w:val="28"/>
        </w:rPr>
        <w:t>TUẦN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i/>
          <w:i/>
          <w:iCs/>
          <w:sz w:val="28"/>
          <w:szCs w:val="28"/>
        </w:rPr>
      </w:pPr>
      <w:r>
        <w:rPr>
          <w:rFonts w:eastAsia=".VnTime" w:cs="Times New Roman" w:ascii="Times New Roman" w:hAnsi="Times New Roman"/>
          <w:i/>
          <w:iCs/>
          <w:sz w:val="28"/>
          <w:szCs w:val="28"/>
        </w:rPr>
        <w:t>Thứ sáu ngày 28 tháng 2 năm 2025</w:t>
      </w:r>
    </w:p>
    <w:p>
      <w:pPr>
        <w:pStyle w:val="Normal"/>
        <w:spacing w:lineRule="auto" w:line="360" w:before="0" w:after="0"/>
        <w:rPr>
          <w:rFonts w:ascii="Times New Roman" w:hAnsi="Times New Roman" w:eastAsia=".VnTime" w:cs="Times New Roman"/>
          <w:iCs/>
          <w:sz w:val="28"/>
          <w:szCs w:val="28"/>
        </w:rPr>
      </w:pPr>
      <w:r>
        <w:rPr>
          <w:rFonts w:eastAsia=".VnTime" w:cs="Times New Roman" w:ascii="Times New Roman" w:hAnsi="Times New Roman"/>
          <w:iCs/>
          <w:sz w:val="28"/>
          <w:szCs w:val="28"/>
        </w:rPr>
        <w:t>Buổi chiều: Tiết 1: 1A, tiết 2: 1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TIẾT ĐỌC THƯ VIỆ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GIỚI THIỆU THƯ VIỆN, NỘI QUY PHÒNG ĐỌC, NỘI QUY THƯ VIỆN -VAI TRÒ VÀ Ý NGHĨA VIỆC ĐỌC S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Học sinh (HS) hiểu được ý nghĩa, vai trò của thư viện trường học. Nắm được nội quy thư viện, nội quy phòng đọc. Hiểu được ý nghĩa, tầm quan trọng của việc đọc.</w:t>
      </w:r>
    </w:p>
    <w:p>
      <w:pPr>
        <w:pStyle w:val="Normal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333333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- Rèn luyện kỹ năng khai thác sách, báo, tài liệu thông tin trong thư viện.</w:t>
      </w:r>
    </w:p>
    <w:p>
      <w:pPr>
        <w:pStyle w:val="Normal"/>
        <w:shd w:fill="FFFFFF" w:val="clear"/>
        <w:spacing w:before="0" w:after="6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Giúp HS ham đọc sách, có thói quen đọc sách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nl-NL"/>
        </w:rPr>
        <w:t>II. ĐỒ DÙNG HỌC TẬP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V: Bảng nội quy thư viện, nội quy phòng đọc, sách đã được dán sẵn mã vạch.</w:t>
      </w:r>
    </w:p>
    <w:p>
      <w:pPr>
        <w:pStyle w:val="Normal"/>
        <w:spacing w:before="0" w:after="60"/>
        <w:jc w:val="both"/>
        <w:rPr/>
      </w:pPr>
      <w:r>
        <w:rPr/>
        <w:t>III. CÁC HOẠT ĐỘNG DẠY HỌ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>
          <w:trHeight w:val="14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Giới thiệu bài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êu vai trò, ý nghĩa, tầm quan trọng của thư viện trường học. Giới thiệu về thư viện nhà trường. Vai trò, ý nghĩa của việc thường xuyên đọc sách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ướng dẫn HS về Nội quy thư viện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xếp thành 2 hàng ngoài hành lang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,3 em đọc nội quy thư viện: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 Bạn đọc đến thư viện phải giữ trật tự, giữ vệ sinh chung, mượn và trả sách đúng nội quy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 Tất cả cán bộ, giáo viên, học sinh trong trường đều được sử dụng sách, báo, tài liệu của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ọc sinh giải thích từng nội quy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cho HS tập trung trật tự trong thư viện. Mời HS đọc các nội quy trong thư viện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tương tự với từng nội quy như nội quy ngoài thư việ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Hướng dẫn HS về Nội quy phòng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2,3 em đọc nội quy phòng đọc: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 Bạn đọc cần giữ gìn và bảo quản tài liệu cẩn thận; không được làm rách, không viết, vẽ vào tài liệu..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 Không mang dày dép vào phòng đọc. Không ăn uống, vứt giấy rác ra phòng đọc. Đi nhẹ, nói khẽ, không mang chất cháy nổ vào phòng đọc..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hực hành và cho HS thực hành với nội quy 2: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hống nhất với HS: Tại sao thư viện cần có nội quy?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. Hướng dẫn HS tìm sách theo mã vạc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mã vạch: Chỉ cho HS xem mã vạch được dán trên hai quyển sách thuộc hai kho khác nhau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các đặt mã vạch theo kí hiệu xếp giá, kí hiệu phân loại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xác định xem hai quyển sách vừa tìm hiểu thuộc tủ sách nào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S cách tìm sách theo mã vạch. 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iải thích với HS rằng các em sẽ ưu tiên tìm 2 loại sách (sách truyện thiếu nhi và sách tham khảo môn học). Ngoài ra các em cũng có thể tìm đọc sách ở những môn loại khác (sách giáo khoa, sách kinh điển, sách giáo dục đạo đức...)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ỉ vào các giá sách, tủ sách được sắp xếp phân loại theo từng môn loại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nl-NL"/>
              </w:rPr>
              <w:t>- Chia nhóm và cho từng nhóm lên lựa chọn sách theo mã vạch phù hợp trình độ đọc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thực hành mở sách đúng. Giúp đỡ HS chưa thực hiện đúng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nl-NL"/>
              </w:rPr>
              <w:t xml:space="preserve"> Củng cố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tiết học hôm nay các em học được điều gì?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  <w:t>- GV nhận xét  đánh giá tiết học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  <w:t>- HS thực hiện bài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position w:val="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position w:val="6"/>
                <w:sz w:val="28"/>
                <w:szCs w:val="28"/>
                <w:lang w:val="nl-NL"/>
              </w:rPr>
              <w:t>- Giới thiệu một số truyện cổ tích HS tìm đọc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nl-NL"/>
              </w:rPr>
              <w:t>- Nêu yêu cầu ở tiết đọc sau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ải thích nội quy, chia sẻ trước lớp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ải thích nội quy, chia sẻ trước lớp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 đánh giá việc chia sẻ của bạn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ành và nêu ý kiến của mình trong quá trình thực hành tìm lựa chọn sách cho phù hợp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và trả lời: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Nội quy giúp thư viện giữ gìn gọn gàng, ngăn nắp, sạch sẽ...)</w:t>
            </w:r>
          </w:p>
          <w:p>
            <w:pPr>
              <w:pStyle w:val="ListParagraph1"/>
              <w:tabs>
                <w:tab w:val="clear" w:pos="720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em các mã vạch trên bảng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các mã vạch, chỉ vào các kệ, tủ giá có mã vạch tương ứng với từng loại sách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ỉ ra mã vạch phù hợp với trình độ đọc của lớp mình (3,4 HS nhắc lại)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ừng nhóm lên lựa chọn sách và về vị trí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,4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ề nhà đọc và xem lại những nội dung đã học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uẩn bị sách truyện cổ tích VN hoặc những sách truyện giáo dục đạo đức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NHÂN VIÊN THƯ VIỆ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AN GIÁM HIỆ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outlineLvl w:val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I-Helve-Condense" w:hAnsi="VNI-Helve-Condense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Helve-Condense" w:hAnsi="VNI-Helve-Condens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Helve-Condense" w:hAnsi="VNI-Helve-Condens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</w:rPr>
  </w:style>
  <w:style w:type="character" w:styleId="SubtitleChar">
    <w:name w:val="Subtitle Char"/>
    <w:qFormat/>
    <w:rPr>
      <w:rFonts w:ascii=".VnTime" w:hAnsi=".VnTime" w:eastAsia="Times New Roman" w:cs=".VnTime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.VnTime"/>
      <w:b/>
      <w:bCs/>
      <w:i/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5:00Z</dcterms:created>
  <dc:creator>Admin</dc:creator>
  <dc:description/>
  <cp:keywords/>
  <dc:language>en-US</dc:language>
  <cp:lastModifiedBy>Administrator</cp:lastModifiedBy>
  <cp:lastPrinted>2022-12-07T18:14:00Z</cp:lastPrinted>
  <dcterms:modified xsi:type="dcterms:W3CDTF">2025-03-19T09:21:00Z</dcterms:modified>
  <cp:revision>37</cp:revision>
  <dc:subject/>
  <dc:title/>
</cp:coreProperties>
</file>