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iCs/>
        </w:rPr>
        <w:t xml:space="preserve">                     </w:t>
      </w:r>
      <w:r>
        <w:rPr>
          <w:b/>
          <w:bCs/>
          <w:iCs/>
        </w:rPr>
        <w:t>Thứ năm ngày 19 tháng 9 năm 2024</w:t>
      </w:r>
    </w:p>
    <w:p>
      <w:pPr>
        <w:pStyle w:val="Normal"/>
        <w:spacing w:lineRule="auto" w:line="240"/>
        <w:rPr/>
      </w:pPr>
      <w:r>
        <w:rPr>
          <w:b/>
          <w:bCs/>
          <w:iCs/>
          <w:u w:val="single"/>
        </w:rPr>
        <w:t>Buổi  sáng: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2"/>
        </w:rPr>
        <w:t>Tiết 3:</w:t>
      </w:r>
      <w:r>
        <w:rPr>
          <w:b/>
          <w:i/>
          <w:szCs w:val="22"/>
          <w:u w:val="single"/>
        </w:rPr>
        <w:t xml:space="preserve"> Tự nhiên và xã hội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ÀI 2. NGÔI NHÀ CỦA EM ( TIẾT 1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YÊU CẦU CẦN ĐẠT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* Về nhận thức khoa họ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- Nói được địa chỉ nhà ở của mình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 Nêu được một số đặc điểm về nhà ở và quang cảnh xung quanh nhà ở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Liệt kê được 1 số đồ dùng trong gia đình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Nêu được sự cần thiết phải sắp xếp đồ dùng cá nhân gọn gàng, ngăn nắp.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2. Năng lự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 Đặt được các câu hỏi tìm hiểu về 1 số đồ dùng trong gia đình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Biết cách quan sát, trình bày ý kiến của mình về nhà ở và đồ dùng trong gia đình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>- Tham gia  nhũng việc phù hợp để giữ nhà cửa ngăn nắp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3. Phẩm chấ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hăm chỉ, chịu khó giúp gia đình  làm việc nhà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II. Đồ dùng dạy họ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Các hình trong SGK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- Vở Bài tập TN&amp;XH </w:t>
      </w:r>
    </w:p>
    <w:p>
      <w:pPr>
        <w:pStyle w:val="Normal"/>
        <w:spacing w:lineRule="auto" w:line="240"/>
        <w:rPr/>
      </w:pPr>
      <w:r>
        <w:rPr/>
        <w:t>III. Các hoạt động dạy học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vi-VN"/>
              </w:rPr>
            </w:pPr>
            <w:r>
              <w:rPr>
                <w:b/>
                <w:lang w:val="vi-VN" w:eastAsia="vi-VN"/>
              </w:rPr>
              <w:t xml:space="preserve">1. Khởi động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Ổn định: GV cho HS nghe và hát theo lời một bài hát về ngôi nhà : Ngôi nhà của tôi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Cho HS nói cho nhau nghe về địa chỉ nhà của mình.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vi-VN"/>
              </w:rPr>
            </w:pPr>
            <w:r>
              <w:rPr>
                <w:b/>
                <w:lang w:val="vi-VN" w:eastAsia="vi-VN"/>
              </w:rPr>
              <w:t>2. Các hoạt động chủ yếu.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Mục tiêu: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Nêu được một số đặc điểm về nhà ở và quang cảnh xung quanh nhà ở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>- Biết cách quan sát, trình bày ý kiến của mình về 1 số dạng nhà ở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val="vi-VN" w:eastAsia="vi-VN"/>
              </w:rPr>
              <w:t xml:space="preserve">Hoạt động 1. Tìm hiểu 1 số dạng nhà ở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* Mục tiêu: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Nêu được một số đặc điểm về nhà ở và quang cảnh xung quanh nhà ở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Biết cách quan sát, trình bày ý kiến của mình về 1 số dạng nhà ở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* Cách tiến hành: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Bước 1. Làm việc theo cặp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GV chiếu 5 bức tranh ở trang 12, 13 (SGK)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Yêu cầu học sinh quan sát và trả lời các câu hỏi: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+ Nói 1 số đặc điểm về nhà ở và quang cảnh xung quanh nhà ở trong từng hình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>+ Nhà bạn gần giống nhà nào trong các hình này.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Bước 2. Làm việc cả lớp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GV cho từng nhóm báo cáo kết quả làm việc của mình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GV cùng HS nhận xét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>* GV kết luận hoàn thiện các câu trả lờ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vi-VN"/>
              </w:rPr>
            </w:pPr>
            <w:r>
              <w:rPr>
                <w:b/>
                <w:lang w:val="vi-VN" w:eastAsia="vi-VN"/>
              </w:rPr>
              <w:t xml:space="preserve">3. Hoạt động luyện tập và vận dụng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Mục tiêu: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Nêu được nhà ở và quang cảnh xung quanh nhà ở của mình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>- Đặt được các câu hỏi đơn giản về nhà ở và quang cảnh xung quanh nhà ở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val="vi-VN" w:eastAsia="vi-VN"/>
              </w:rPr>
              <w:t xml:space="preserve">Hoạt động 2. Giới thiệu về nhà ở và quang cảnh xung quanh nhà ở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Bước 1. Làm việc theo cặp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Y/C các thành viên trong cặp giới thiệu cho nhau nghe về nhà ở và quang cảnh xung quanh nhà ở của mình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GV HD các nhóm làm việc: 1 bạn hỏi một bạn trả lời về gia đình qua các câu hỏi: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+ Nhà bạn là nhà một tầng hay nhiều tầng hay căn hộ trong khu tập thể, chung cư... + Xung quanh nhà bạn có những gì?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Theo dõi hướng dẫn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Bước 2: Làm việc cá nhân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GV yêu cầu học sinh vẽ ngôi nhà của mình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GV theo dõi giúp đỡ học sinh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>Bước 3: Làm việc cả lớp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>- GV cho HS lên trình bày kết quả làm việc ở bước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1, 2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GV kết hợp với HS nhận xét phần giới thiệu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. Hoạt động nối tiếp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  <w:lang w:eastAsia="vi-VN"/>
              </w:rPr>
            </w:pPr>
            <w:r>
              <w:rPr>
                <w:lang w:eastAsia="vi-VN"/>
              </w:rPr>
              <w:t>- Chuẩn bị cho tiết sau</w:t>
            </w:r>
          </w:p>
        </w:tc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Hát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HS chia sẻ theo nhóm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HS làm việc trao đổi chia sẻ với nhau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H1: Nhà 1 tầng, có vườn, có bếp riêng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H2: Nhà 2,3 tầng liền kề H3: Nhà nổi, xung quanh là nước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H4. Nhà sàn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>H5: Nhà chung cư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Đại diện một số cặp lên trình bày kết quả trước lớp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HS nhận xét nhóm bạn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HS giới thiệu với bạn về nhà ở và quang cảnh xung quanh nhà ở của mình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+ HS thay nhau hỏi và trả lời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+ HS thay nhau hỏi và trả lời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HS vẽ và tô màu ngôi nhà của mình vào VBT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- 1 số HS lên trình bày trước lớp: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+ Dán tranh vẽ ngôi nhà của mình lên bảng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 xml:space="preserve">+ 1 số học sinh giới thiệu trước lớp về nhà ở và cảnh vật xung quanh nhà ở của mình kết hợp chỉ tranh vẽ. 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vi-VN"/>
              </w:rPr>
            </w:pPr>
            <w:r>
              <w:rPr>
                <w:lang w:val="vi-VN" w:eastAsia="vi-VN"/>
              </w:rPr>
              <w:t>- Nhận xét về phần giới thiệu của các bạn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  <w:u w:val="single"/>
                <w:lang w:eastAsia="vi-VN"/>
              </w:rPr>
            </w:pPr>
            <w:r>
              <w:rPr>
                <w:b/>
                <w:i/>
                <w:u w:val="single"/>
                <w:lang w:eastAsia="vi-VN"/>
              </w:rPr>
            </w:r>
          </w:p>
        </w:tc>
      </w:tr>
    </w:tbl>
    <w:p>
      <w:pPr>
        <w:pStyle w:val="Normal"/>
        <w:spacing w:lineRule="auto" w:line="240"/>
        <w:textAlignment w:val="baselin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>IV. ĐIỀU CHỈNH SAU BÀI DẠY</w:t>
      </w:r>
    </w:p>
    <w:p>
      <w:pPr>
        <w:pStyle w:val="Normal"/>
        <w:spacing w:lineRule="auto" w:line="240"/>
        <w:jc w:val="center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7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