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EK 15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Wedsnesday, December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4               Class: 5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6: Food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Lesson 3: 4,5,6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lineRule="auto" w:line="360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tudents will be able to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To review some adjectives describing food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To learn the usage of food quantifiers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English competences: Students will be able to use English to write about their favorite me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ommon competences: Students will be able to build more confidence in applying vocabulary and quantifiers to write sentences and speak in English what they like eating at a meal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tudents will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+ develop public speaking in front of the class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+ develop a sense of love towards food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Basic things: Student’s Book, Class Audio CD, IWB, DVD.</w:t>
        <w:br/>
        <w:t>- Advanced things: PPT, laptop, TV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LESSON PROCEDURE: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1: Warm-up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2: Presentation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3: Practice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4: Production</w:t>
      </w:r>
    </w:p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5: Wrap-up &amp; Assessment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37"/>
        <w:gridCol w:w="364"/>
        <w:gridCol w:w="2330"/>
      </w:tblGrid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15" w:hanging="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1: Warm-up (5 minutes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Speed up”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Aims: </w:t>
            </w:r>
            <w:r>
              <w:rPr>
                <w:color w:val="000000"/>
                <w:sz w:val="26"/>
                <w:szCs w:val="26"/>
              </w:rPr>
              <w:t>Welcome students. Engage and recall the class about adjectives describing food they have learned previously and then lead in the lesso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Greet Ss and chat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ntroduce and conduct the activity “Speed up”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‘</w:t>
            </w:r>
            <w:r>
              <w:rPr>
                <w:i/>
                <w:sz w:val="26"/>
                <w:szCs w:val="26"/>
              </w:rPr>
              <w:t>Before starting the new lesson, let’s do a “Speed up” activity to review some food vocabulary that we’ve learned before.’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class into different teams. It depends on T’s pla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Rules: T will show different hints for each word on the screen. The team that finds the answer faster is the winn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1</w:t>
            </w:r>
            <w:r>
              <w:rPr>
                <w:sz w:val="26"/>
                <w:szCs w:val="26"/>
                <w:vertAlign w:val="superscript"/>
              </w:rPr>
              <w:t>st</w:t>
            </w:r>
            <w:r>
              <w:rPr>
                <w:sz w:val="26"/>
                <w:szCs w:val="26"/>
              </w:rPr>
              <w:t xml:space="preserve"> word: delicio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word: crisp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3</w:t>
            </w:r>
            <w:r>
              <w:rPr>
                <w:sz w:val="26"/>
                <w:szCs w:val="26"/>
                <w:vertAlign w:val="superscript"/>
              </w:rPr>
              <w:t>rd</w:t>
            </w:r>
            <w:r>
              <w:rPr>
                <w:sz w:val="26"/>
                <w:szCs w:val="26"/>
              </w:rPr>
              <w:t xml:space="preserve"> word: sal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ord: tas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5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ord: so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ord: swe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+ 7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word: spicy</w:t>
            </w:r>
          </w:p>
          <w:p>
            <w:pPr>
              <w:pStyle w:val="Normal"/>
              <w:spacing w:lineRule="auto" w:line="36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Leading in the lesson: Unit 3 – Lesson 3 </w:t>
            </w:r>
            <w:r>
              <w:rPr>
                <w:color w:val="000000"/>
                <w:sz w:val="26"/>
                <w:szCs w:val="26"/>
              </w:rPr>
              <w:t xml:space="preserve">tasks 4, 5, 6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ad in: </w:t>
            </w:r>
            <w:r>
              <w:rPr>
                <w:i/>
                <w:sz w:val="26"/>
                <w:szCs w:val="26"/>
              </w:rPr>
              <w:t>Food is usually uncountable nouns, so how to count uncountable nouns. Today, let’s find out what food quantifiers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oin the activity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2: Presentation (7 minutes)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heck &amp; learn </w:t>
            </w:r>
            <w:r>
              <w:rPr>
                <w:sz w:val="26"/>
                <w:szCs w:val="26"/>
              </w:rPr>
              <w:t>the usage of food quantifiers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omplete task 4.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ask 4. Listen and read. Then look and match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sk students to look at the phrases. Then play the recording and tell students to listen and read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 Ask students to </w:t>
            </w:r>
            <w:r>
              <w:rPr>
                <w:sz w:val="26"/>
                <w:szCs w:val="26"/>
              </w:rPr>
              <w:t>practice</w:t>
            </w:r>
            <w:r>
              <w:rPr>
                <w:color w:val="000000"/>
                <w:sz w:val="26"/>
                <w:szCs w:val="26"/>
              </w:rPr>
              <w:t xml:space="preserve"> saying the phrases in pairs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alk around and correct any mistakes.</w:t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 Quick check: Say Vietnamese and ask them to say </w:t>
            </w:r>
            <w:r>
              <w:rPr>
                <w:sz w:val="26"/>
                <w:szCs w:val="26"/>
              </w:rPr>
              <w:t>it</w:t>
            </w:r>
            <w:r>
              <w:rPr>
                <w:color w:val="000000"/>
                <w:sz w:val="26"/>
                <w:szCs w:val="26"/>
              </w:rPr>
              <w:t xml:space="preserve"> in English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ell the students that they are going to match words and pictures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how students how to do the task by matching the first word with the correct picture. Praise or award a prize to the quickest student with all correct answers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67100" cy="2101215"/>
                  <wp:effectExtent l="0" t="0" r="0" b="0"/>
                  <wp:docPr id="1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Presentation</w:t>
            </w:r>
            <w:r>
              <w:rPr>
                <w:b/>
                <w:color w:val="000000"/>
                <w:sz w:val="26"/>
                <w:szCs w:val="26"/>
              </w:rPr>
              <w:t>: the plural form of food quantifiers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et Ss guess the plural form of each phrase and then show the final answer on the screen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20185" cy="2205355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20185" cy="224790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1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1210" cy="2680970"/>
                  <wp:effectExtent l="0" t="0" r="0" b="0"/>
                  <wp:docPr id="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, listen, and read again.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nd matc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3: Practice – Controlled practice (10 minutes)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will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actice using food quantifie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omplete task 5.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“What do you love having?”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re are five questions. Ss are asked to look at the pictures and answer questions by saying in a full sentence and using food quantifie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94860" cy="216535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5: Read and writ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ell students to read and write the correct form of food quantifie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95495" cy="1925955"/>
                  <wp:effectExtent l="0" t="0" r="0" b="0"/>
                  <wp:docPr id="6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549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how answers and do the correctio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Join in the activity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nd answ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and write.</w:t>
            </w:r>
          </w:p>
        </w:tc>
      </w:tr>
      <w:tr>
        <w:trPr>
          <w:trHeight w:val="494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4: Production (8 minutes)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Ss will be able to apply food quantifiers to write about their favorite meal and work in pairs to share with their partners.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Ss work individually for 5 minutes to draw and write a short paragraph about their favorite meal. Remember to use food quantifie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96130" cy="1788160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ivide the class into different pai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 Ss work in pairs to share about their favorite meal. Choose Ss voluntarily to share in front of the class about their partners’ favorite meal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a short paragrap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rk in pai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ake notes and talk in front of the class.</w:t>
            </w:r>
          </w:p>
        </w:tc>
      </w:tr>
      <w:tr>
        <w:trPr>
          <w:trHeight w:val="589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5: Wrap up &amp; Assessment (5 minutes)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sess individuals or groups who have done the best in the lesso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ap up the activities Ss have done during the lesson.</w:t>
            </w:r>
          </w:p>
        </w:tc>
      </w:tr>
      <w:tr>
        <w:trPr/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- Assessment: Do the activity “catch the word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+ Ask Ss to look at two small pictures and guess what word or phrase is made </w:t>
            </w:r>
            <w:r>
              <w:rPr>
                <w:sz w:val="26"/>
                <w:szCs w:val="26"/>
                <w:highlight w:val="white"/>
              </w:rPr>
              <w:t>from these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two pictures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1510" cy="1100455"/>
                  <wp:effectExtent l="0" t="0" r="0" b="0"/>
                  <wp:docPr id="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315" cy="1082675"/>
                  <wp:effectExtent l="0" t="0" r="0" b="0"/>
                  <wp:docPr id="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3575" cy="1090930"/>
                  <wp:effectExtent l="0" t="0" r="0" b="0"/>
                  <wp:docPr id="10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4675" cy="1106805"/>
                  <wp:effectExtent l="0" t="0" r="0" b="0"/>
                  <wp:docPr id="1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4530" cy="1137285"/>
                  <wp:effectExtent l="0" t="0" r="0" b="0"/>
                  <wp:docPr id="1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+ Give compliments to the individuals/ groups who have completed the activities the best and encourage the other groups/teams to keep doing them during the next lessons.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Wrap-up</w:t>
            </w:r>
            <w:r>
              <w:rPr>
                <w:i/>
                <w:color w:val="000000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‘</w:t>
            </w:r>
            <w:r>
              <w:rPr>
                <w:i/>
                <w:sz w:val="26"/>
                <w:szCs w:val="26"/>
              </w:rPr>
              <w:t xml:space="preserve">What have we learnt today?’ - T might ask 1 S or a group of Ss to talk about what they learnt in today’s lesson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34565" cy="1192530"/>
                  <wp:effectExtent l="0" t="0" r="0" b="0"/>
                  <wp:docPr id="1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s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s answer T’s question about what they have learnt today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_30j0zll"/>
            <w:bookmarkStart w:id="1" w:name="_30j0zll"/>
            <w:bookmarkEnd w:id="1"/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and up and say goodbye to the teache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7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5:10:00Z</dcterms:modified>
  <cp:revision>179</cp:revision>
  <dc:subject/>
  <dc:title>KẾ HOẠCH GIẢNG DẠY MÔN TIẾNG ANH- TUẦN 1</dc:title>
</cp:coreProperties>
</file>