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Wednesday, December 11</w:t>
      </w:r>
      <w:r>
        <w:rPr>
          <w:sz w:val="28"/>
          <w:szCs w:val="28"/>
          <w:vertAlign w:val="superscript"/>
        </w:rPr>
        <w:t xml:space="preserve">th  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Class: 4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nit 6: Outdoor activitie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son 1: 4,5,6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OBJECTIVES: 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nowledge: </w:t>
      </w:r>
    </w:p>
    <w:p>
      <w:pPr>
        <w:pStyle w:val="Normal"/>
        <w:ind w:left="180" w:firstLine="180"/>
        <w:rPr>
          <w:i/>
          <w:i/>
          <w:sz w:val="26"/>
          <w:szCs w:val="26"/>
        </w:rPr>
      </w:pPr>
      <w:r>
        <w:rPr>
          <w:sz w:val="26"/>
          <w:szCs w:val="26"/>
        </w:rPr>
        <w:t>Students will learn how to talk about where someone can do in specific places and vocabulary related to outdoor activities.</w:t>
      </w:r>
    </w:p>
    <w:p>
      <w:pPr>
        <w:pStyle w:val="Normal"/>
        <w:ind w:left="18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Competences: </w:t>
      </w:r>
    </w:p>
    <w:p>
      <w:pPr>
        <w:pStyle w:val="Normal"/>
        <w:shd w:fill="FFFFFF" w:val="clear"/>
        <w:ind w:left="180" w:firstLine="180"/>
        <w:rPr>
          <w:sz w:val="26"/>
          <w:szCs w:val="26"/>
        </w:rPr>
      </w:pPr>
      <w:r>
        <w:rPr>
          <w:sz w:val="26"/>
          <w:szCs w:val="26"/>
        </w:rPr>
        <w:t>- English competences: Students will be able to ask and answer about outdoor activities and abilities.</w:t>
      </w:r>
    </w:p>
    <w:p>
      <w:pPr>
        <w:pStyle w:val="Normal"/>
        <w:shd w:fill="FFFFFF" w:val="clear"/>
        <w:ind w:left="180" w:firstLine="180"/>
        <w:rPr>
          <w:sz w:val="26"/>
          <w:szCs w:val="26"/>
        </w:rPr>
      </w:pPr>
      <w:r>
        <w:rPr>
          <w:sz w:val="26"/>
          <w:szCs w:val="26"/>
        </w:rPr>
        <w:t>- Common competences: Students will have the opportunity to develop communication through role-play activities.</w:t>
      </w:r>
    </w:p>
    <w:p>
      <w:pPr>
        <w:pStyle w:val="Normal"/>
        <w:shd w:fill="FFFFFF" w:val="clear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Qualities: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Students will be </w:t>
      </w:r>
      <w:r>
        <w:rPr>
          <w:i/>
          <w:sz w:val="26"/>
          <w:szCs w:val="26"/>
        </w:rPr>
        <w:t>friendly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confident</w:t>
      </w:r>
      <w:r>
        <w:rPr>
          <w:sz w:val="26"/>
          <w:szCs w:val="26"/>
        </w:rPr>
        <w:t xml:space="preserve"> in communicating with friends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ind w:left="180" w:firstLine="180"/>
        <w:rPr>
          <w:b/>
          <w:b/>
          <w:sz w:val="26"/>
          <w:szCs w:val="26"/>
        </w:rPr>
      </w:pPr>
      <w:r>
        <w:rPr>
          <w:sz w:val="26"/>
          <w:szCs w:val="26"/>
        </w:rPr>
        <w:t>- Basic things: Student’s book, flashcards, crayons, paper, glue</w:t>
        <w:br/>
        <w:t xml:space="preserve">   - Advanced things:  PPT, projector/interactive whiteboard/laptop/TV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LESSON PROCEDURE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5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1: Warm-up (5 minutes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m: Review the vocabulary and grammar of the previous lesson and warm up Ss to lead in the next activity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’s activities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reet studen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arm up – Game: Charad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ell the rules of the gam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Ask Ss to join the gam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Adward points for the best students</w:t>
            </w:r>
            <w:r>
              <w:rPr>
                <w:rStyle w:val="StrongEmphasis"/>
                <w:rFonts w:cs="System;Calibri" w:ascii="System;Calibri" w:hAnsi="System;Calibri"/>
                <w:color w:val="1E1E1E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Listen and play the game</w:t>
            </w:r>
          </w:p>
        </w:tc>
      </w:tr>
      <w:tr>
        <w:trPr>
          <w:trHeight w:val="5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2: Presentation (10 minutes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ms: Lead in Ss to the lesson, brainstorm and think about activities with the use of possibility  questions with Can 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’s activities</w:t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Review – Gold Mine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ell ss how to play this gam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Review the previous lesson and choose any numbers to answer the questio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Brainstormin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ivide class into 2 big groups and ask them to think about activities on the mountain and in the park in 2min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emonstrate the answers on the mind map and prese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Adward stars for each te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ask 4: Listen and repeat (p.65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Ask Ss to open page 65 and listen to the audi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ay attention intonation and stre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ave them practice the task in 2 minute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en call some pairs to che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sten and do the tas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eck the answers.</w:t>
            </w:r>
          </w:p>
          <w:p>
            <w:pPr>
              <w:pStyle w:val="Normal"/>
              <w:ind w:left="1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the answers in the ma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emonstrate it in front of the cla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the aud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tise in pairs</w:t>
            </w:r>
          </w:p>
        </w:tc>
      </w:tr>
      <w:tr>
        <w:trPr>
          <w:trHeight w:val="5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3: Practice (10 minutes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ms: Controlled practice: Help Ss to practice the vocab and new grammar with What questions and possibility  Can by doing some tasks in SB and a game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’s activities</w:t>
            </w:r>
          </w:p>
        </w:tc>
      </w:tr>
      <w:tr>
        <w:trPr>
          <w:trHeight w:val="8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ask 5: Look and say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Ask Ss to open the book p.6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 models with any student to ask and answer questions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en have Ss to work in pairs to practice picture 1-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 goes around and chec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all some pairs to chec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Extra activity: Catching butterflie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xplain the rules of the gam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ave Ss play the game in 2 team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ave them choose and answer questions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Adward stars for the correct ans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en the book and do the task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rk in pai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the ru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game</w:t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4: Production (5 minutes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ms: - Apply to make a similar conversation about what someone can do in a specific pla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Encourage Ss to be self-confident when they ask and answer questions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’s activities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sk 6: Let’s talk (p.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s open the book page 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s pick any c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them ask and answer what you can do in the pla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check pronunci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ward st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sten the instructi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in pair.</w:t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5: Assessment and wrap-up (5 minutes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ms: Consolidate the content of the lesson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’s activities</w:t>
            </w:r>
          </w:p>
        </w:tc>
      </w:tr>
      <w:tr>
        <w:trPr>
          <w:trHeight w:val="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* Assessment activity: Choose the correct answ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in pair then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Say goodby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with friends and then with the teacher and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carefull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y goodbye.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sectPr>
      <w:footerReference w:type="default" r:id="rId2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2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5:08:00Z</dcterms:modified>
  <cp:revision>201</cp:revision>
  <dc:subject/>
  <dc:title>KẾ HOẠCH GIẢNG DẠY MÔN TIẾNG ANH- TUẦN 1</dc:title>
</cp:coreProperties>
</file>