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EEK 1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Monday, November 11</w:t>
      </w:r>
      <w:r>
        <w:rPr>
          <w:sz w:val="32"/>
          <w:szCs w:val="32"/>
          <w:vertAlign w:val="superscript"/>
        </w:rPr>
        <w:t xml:space="preserve">th  </w:t>
      </w:r>
      <w:r>
        <w:rPr>
          <w:sz w:val="32"/>
          <w:szCs w:val="32"/>
        </w:rPr>
        <w:t>2024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Class: 5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4: Free tim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sson 3: 4,5,6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lineRule="auto" w:line="360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tudents will be able to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To review some activities in the free time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+ To learn and use new grammar: Verb forms (Gerund and infinitive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nglish competences: </w:t>
      </w:r>
      <w:r>
        <w:rPr>
          <w:color w:val="000000"/>
          <w:sz w:val="26"/>
          <w:szCs w:val="26"/>
        </w:rPr>
        <w:t>Ss can use English to make conversations with verb form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ommon competences: Ss know how to use verb forms and write sentences about their hobbie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tudents show their love and passion for language. 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e confident and active in communication with friends and teachers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asic things: Student’s Book, Class Audio CD, IWB, DVD.</w:t>
        <w:br/>
        <w:t>- Advanced things: PPT, laptop, TV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LESSON PROCEDURE: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1: Warm-up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2: Presentation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3: Practic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4: Production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5: Wrap-up &amp; Assessment</w:t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61"/>
        <w:gridCol w:w="2844"/>
      </w:tblGrid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1: Warm-up (5 minutes)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Aims: </w:t>
            </w:r>
            <w:r>
              <w:rPr>
                <w:color w:val="000000"/>
                <w:sz w:val="26"/>
                <w:szCs w:val="26"/>
              </w:rPr>
              <w:t>Welcome students. Engage and recall the class about school activities they have learned previously to lead in the lesso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Greet the S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k the Ss to read the question aloud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How are you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hat’s the weather like today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k them to watch the video and dance along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sten to the song “A ram sam sam”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53155" cy="2065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After warming up, let students play a mini-game to review vocabularies: 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76625" cy="2031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How to play: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ivide the class into groups.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roups take turns to break down a wall (brick by brick) to reveal the picture.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hen enough bricks are removed, groups can try to guess the action. 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o check students' answers, click the check button and the whole picture is revealed (the wall simply crumbles). Assign points to groups for any correct answer. 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Leading in the lesson: Unit 4 – Lesson 3 </w:t>
            </w:r>
            <w:r>
              <w:rPr>
                <w:color w:val="000000"/>
                <w:sz w:val="26"/>
                <w:szCs w:val="26"/>
              </w:rPr>
              <w:t xml:space="preserve">tasks 4, 5, 6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 Greet the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nswer the questions aloud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atch the video and dance alo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udents can warm up and move their bodies to start the lesso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isten to the game rules carefully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lay the game in group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2: Presentation (7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&amp; learn grammar: Verb forms (gerund and infinitive)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omplete task 4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rammar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Write the structure “verb forms” on the board: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 Gerund: like / good at/ enjoy + V-ing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Give some examples: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 like playing sports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he is good at dancing.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I enjoy going fishing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+ infinitive: can + V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Give some examples: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I can do my homework.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She can sing well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sk 4. Read and circle the correct answer. Then listen and check. (track 4.9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82415" cy="163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l students to read the letter and find out what Minh’s brother is called (Quang)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Play the audio for the passage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Ask students to listen and check their answers as they follow along with the text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• </w:t>
            </w:r>
            <w:r>
              <w:rPr>
                <w:color w:val="000000"/>
                <w:sz w:val="26"/>
                <w:szCs w:val="26"/>
              </w:rPr>
              <w:t>Check answers as a clas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, listen to the teacher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isten to the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the tas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answer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3: Practice – Controlled practice (10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lete task 5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the answer with the class and review the target words and structures again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ask 5: Read the text in Activity 4 again. Ask and answ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• </w:t>
            </w:r>
            <w:r>
              <w:rPr>
                <w:bCs/>
                <w:sz w:val="26"/>
                <w:szCs w:val="26"/>
              </w:rPr>
              <w:t>Tell students to answer the questions. Remind them to re-re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the text for the correct answers if necess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 xml:space="preserve">• </w:t>
            </w:r>
            <w:r>
              <w:rPr>
                <w:bCs/>
                <w:sz w:val="26"/>
                <w:szCs w:val="26"/>
              </w:rPr>
              <w:t>Check answers. Write the answers on the board if necessary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2440" cy="1715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Play the game “Playing Tennis with Mario”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45280" cy="2338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 divides the class into 2 groups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Each group will choose a name and play rock, scissors, and paper to decide which group goes first.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 clicks on the answer the student chooses. If it is correct, the students will receive 2 point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If not, the chance is given to the other team and they will get one score if the answer is correct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team who brings the ball to the goal first or closer will wi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nd write the answe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with T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he game ru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member their group and play rock, scissors, and paper to decide who goes firs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ke turns to choose a letter and answer the corresponding questions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the results and cheer for the winner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4: Production (8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lete task 5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Ss will be able to apply the words/phrases to ask their partners as a group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Tell students they are going to write sentences to introduce their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bbi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Tell them to look at the question. Elicit what information is asked i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ach questio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Go around to check and give support if needed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Ask volunteers to read out their sentences to the whole clas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sentenc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rk in pai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ke notes and talk in front of the clas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5: Wrap up &amp; Assessment (5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 a small exercise the revive the vocabularies and structures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the answer with the class and review the target words and structures again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Ask sts to do the quick assessment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eck with the class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19475" cy="1925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Wrap-up</w:t>
            </w:r>
            <w:r>
              <w:rPr>
                <w:i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+ Review vocabulary:</w:t>
            </w:r>
            <w:r>
              <w:rPr>
                <w:color w:val="000000"/>
                <w:sz w:val="26"/>
                <w:szCs w:val="26"/>
              </w:rPr>
              <w:t xml:space="preserve"> go bowling, ride the roller coaster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+ Grammar:</w:t>
            </w:r>
            <w:r>
              <w:rPr>
                <w:color w:val="000000"/>
                <w:sz w:val="26"/>
                <w:szCs w:val="26"/>
              </w:rPr>
              <w:t xml:space="preserve"> Verb forms (Gerund and infinitiv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s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_gjdgxs"/>
            <w:bookmarkStart w:id="1" w:name="_gjdgxs"/>
            <w:bookmarkEnd w:id="1"/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and up and say goodbye to the teach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8"/>
      <w:type w:val="nextPage"/>
      <w:pgSz w:w="12240" w:h="15840"/>
      <w:pgMar w:left="1418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B05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8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7:32:00Z</dcterms:modified>
  <cp:revision>144</cp:revision>
  <dc:subject/>
  <dc:title>KẾ HOẠCH GIẢNG DẠY MÔN TIẾNG ANH- TUẦN 1</dc:title>
</cp:coreProperties>
</file>