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 HOẠCH DẠY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1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IÁO DỤC THỂ CH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ÔN ĐỘI HÌNH ĐỘI NGŨ ĐÃ HỌC, ĐÁNH GIÁ ĐỘI HÌNH ĐỘI NG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Mục tiêu bài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Về phẩm chất: </w:t>
      </w:r>
      <w:r>
        <w:rPr>
          <w:rFonts w:cs="Times New Roman" w:ascii="Times New Roman" w:hAnsi="Times New Roman"/>
          <w:color w:val="000000"/>
          <w:sz w:val="28"/>
          <w:szCs w:val="28"/>
        </w:rPr>
        <w:t>Bài học góp phần bồi dưỡng cho học sinh các phẩm chất cụ th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ích cực trong tập luyện và hoạt động tập th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ích cực tham gia các trò chơi vận động và có trách nhiệm trong khi chơi trò ch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Về năng lực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Năng lực ch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chủ và tự học: Tự giác tích cực tập luyện và tham gia kiểm tra đánh giá tuyên dương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Năng lực đặc th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chăm sóc SK: 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L vận động cơ bản: Biết khẩu lệnh, cách thực hiện các động tác biến đổi đội hình một hàng dọc (hàng ngang) thành hai, ba hàng dọc (hàng ngang); từ hàng dọc thành  đội hình vòng tròn và ngược lại; động tác giậm chân tại chỗ, đứng l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Địa điểm – phương tiện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Sân trường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Phương tiện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Giáo viên chuẩn bị:  Trang phục thể thao, còi phục vụ trò chơi, bảng các tiêu chí và các yêu cầu cần đạt nội dung bài tập đã học.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58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ÁC TIÊU CHÍ ĐÁNH GIÁ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 TỐ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các động tác biến đổi đội hình và giậm chân tại chỗ - đứng lại đúng khẩu lệnh, đúng kĩ thuật, đều và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tốt lượng vận động của bài tậ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ÀN THÀN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được các động tác biến đổi đội hình và giậm chân tại chỗ - đứng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ó tham gia các trò chơi vận động nhưng chưa tích cực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ành lượng vận động của bài tậ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ƯA HOÀN THÀN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thực hiện được các động tác biến đổi đội hình và giậm chân tại chỗ - đứng l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ưa hoàn thành lượng vận động của bài tậ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Ý thức và tinh thần tập luyện chưa ca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Học sinh chuẩn bị: Giày thể tha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Phương pháp và hình thức tổ chức dạy họ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ương pháp dạy học chính: Quan sát, vấn đáp, nhận xét đánh giá cách thực hiện các động tác ĐHĐN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ình thức dạy học chính: Kiểm tra theo nhóm 3 đến 5 học s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Tiến trình dạy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46"/>
        <w:gridCol w:w="845"/>
        <w:gridCol w:w="2433"/>
        <w:gridCol w:w="2268"/>
      </w:tblGrid>
      <w:tr>
        <w:trPr/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V Đ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. g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. lầ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G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Phần mở đ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lớp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oay các khớp cổ tay, cổ chân, vai, hông, gối,...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“ bịt mắt bắt dê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0985" cy="913765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Phần cơ bả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đánh giá các nội dung ĐHĐN đã học: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n đổi đội hình một hàng dọc (hàng ngang) thành hai, ba hàng dọc (hàng ngang); từ hàng dọc thành  đội hình vòng tròn và ngược lại; động tác giậm chân tại chỗ, đứng lại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ơi “nhóm ba nhóm bảy”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1620" cy="712470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Thả lỏng cơ toàn thân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 chung của buổi học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ớng dẫn HS Tự ôn ở nhà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uống lớ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– 7’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8’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’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x8N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lần 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D học sinh khởi độ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ướng dẫn chơi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ng nhóm 3 đến 5 học sinh thực hiện các nội dung ĐHĐN đã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nhận xét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bổ xung, tuyên dương. 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GV nêu tên trò chơi, hướng dẫn cách chơi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Cho HS chơi thử và chơi chính thức.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ướng dẫ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N ôn bài đã học và chuẩn bị bài sau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i hình nhận lớp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n sự tập trung lớp, điểm số, báo cáo sĩ số, tình hình lớp cho GV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  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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>                   </w:t>
            </w:r>
            <w:r>
              <w:rPr>
                <w:rFonts w:eastAsia="Webdings" w:cs="Webdings" w:ascii="Webdings" w:hAnsi="Webdings"/>
                <w:color w:val="000000"/>
                <w:sz w:val="28"/>
                <w:szCs w:val="28"/>
              </w:rPr>
              <w:t>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</w:rPr>
              <w:t>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hận xét bạn sau khi thực hiện các nội dung ĐHĐN</w:t>
            </w:r>
          </w:p>
          <w:p>
            <w:pPr>
              <w:pStyle w:val="BodyText2"/>
              <w:spacing w:lineRule="auto" w:line="240" w:before="0" w:after="0"/>
              <w:ind w:firstLine="72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H kết thúc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Điều chỉnh sau tiết dạy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840" w:leader="none"/>
        <w:tab w:val="right" w:pos="9360" w:leader="none"/>
      </w:tabs>
      <w:rPr>
        <w:rFonts w:ascii="Times New Roman" w:hAnsi="Times New Roman" w:cs="Times New Roman"/>
        <w:i/>
        <w:i/>
        <w:sz w:val="21"/>
        <w:szCs w:val="21"/>
      </w:rPr>
    </w:pPr>
    <w:r>
      <w:rPr>
        <w:rFonts w:cs="Times New Roman" w:ascii="Times New Roman" w:hAnsi="Times New Roman"/>
        <w:i/>
        <w:sz w:val="21"/>
        <w:szCs w:val="21"/>
        <w:lang w:val="vi-VN"/>
      </w:rPr>
      <w:t>KẾ HOẠCH DẠY HỌC – ĐỖ THỊ HƯỜNG</w:t>
      <w:tab/>
      <w:tab/>
      <w:t xml:space="preserve">                         LỚP 2</w:t>
      <w:tab/>
      <w:tab/>
    </w:r>
  </w:p>
  <w:p>
    <w:pPr>
      <w:pStyle w:val="Header"/>
      <w:rPr>
        <w:rFonts w:ascii="Times New Roman" w:hAnsi="Times New Roman" w:cs="Times New Roman"/>
        <w:i/>
        <w:i/>
        <w:sz w:val="21"/>
        <w:szCs w:val="21"/>
      </w:rPr>
    </w:pPr>
    <w:r>
      <w:rPr>
        <w:rFonts w:cs="Times New Roman" w:ascii="Times New Roman" w:hAnsi="Times New Roman"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5B9BD5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Admin</dc:creator>
  <dc:description/>
  <cp:keywords/>
  <dc:language>en-US</dc:language>
  <cp:lastModifiedBy>HT</cp:lastModifiedBy>
  <dcterms:modified xsi:type="dcterms:W3CDTF">2025-04-07T09:51:00Z</dcterms:modified>
  <cp:revision>23</cp:revision>
  <dc:subject/>
  <dc:title/>
</cp:coreProperties>
</file>