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Ế HOẠCH DẠY HỌC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UẦN 2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en-US"/>
        </w:rPr>
        <w:t>Tiếng Việt: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ÀI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: THỜI GIAN CỦA EM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ẾT: NGHE-VIẾT: ĐỒNG HỒ BÁO THỨC. CHỮ HOA: Ă, Â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 tiết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Yêu cầu cần đạt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au bài học, HS có khả năng: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Kiến thức, kĩ năng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, năng lực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ăng lực đặc thù: </w:t>
      </w:r>
      <w:r>
        <w:rPr>
          <w:rFonts w:cs="Times New Roman" w:ascii="Times New Roman" w:hAnsi="Times New Roman"/>
          <w:color w:val="000000"/>
          <w:sz w:val="28"/>
          <w:szCs w:val="28"/>
        </w:rPr>
        <w:t>Có óc quan sát và ý thức thẩm mỹ khi trình bày văn bản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Năng lực riêng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+ Năng lực ngôn ngữ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ghe (thầy, cô) đọc, viết lại chính xác bài thơ </w:t>
      </w:r>
      <w:r>
        <w:rPr>
          <w:rFonts w:cs="Times New Roman" w:ascii="Times New Roman" w:hAnsi="Times New Roman"/>
          <w:i/>
          <w:sz w:val="28"/>
          <w:szCs w:val="28"/>
        </w:rPr>
        <w:t>Đồng hồ báo thức</w:t>
      </w:r>
      <w:r>
        <w:rPr>
          <w:rFonts w:cs="Times New Roman" w:ascii="Times New Roman" w:hAnsi="Times New Roman"/>
          <w:sz w:val="28"/>
          <w:szCs w:val="28"/>
        </w:rPr>
        <w:t>. Qua bài chính tả, củng cố cách trình bày bài thơ 5 chữ: chữ đầu mỗi dòng thơ viết hoa, lùi vào 3 ô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àm đúng BT điền chữ </w:t>
      </w:r>
      <w:r>
        <w:rPr>
          <w:rFonts w:cs="Times New Roman" w:ascii="Times New Roman" w:hAnsi="Times New Roman"/>
          <w:b/>
          <w:sz w:val="28"/>
          <w:szCs w:val="28"/>
        </w:rPr>
        <w:t>ng / ngh</w:t>
      </w:r>
      <w:r>
        <w:rPr>
          <w:rFonts w:cs="Times New Roman" w:ascii="Times New Roman" w:hAnsi="Times New Roman"/>
          <w:sz w:val="28"/>
          <w:szCs w:val="28"/>
        </w:rPr>
        <w:t xml:space="preserve">, củng cố quy tắc viết </w:t>
      </w:r>
      <w:r>
        <w:rPr>
          <w:rFonts w:cs="Times New Roman" w:ascii="Times New Roman" w:hAnsi="Times New Roman"/>
          <w:b/>
          <w:sz w:val="28"/>
          <w:szCs w:val="28"/>
        </w:rPr>
        <w:t>ng / ng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Viết đúng 10 chữ cái (từ </w:t>
      </w:r>
      <w:r>
        <w:rPr>
          <w:rFonts w:cs="Times New Roman" w:ascii="Times New Roman" w:hAnsi="Times New Roman"/>
          <w:i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đến </w:t>
      </w:r>
      <w:r>
        <w:rPr>
          <w:rFonts w:cs="Times New Roman" w:ascii="Times New Roman" w:hAnsi="Times New Roman"/>
          <w:i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) theo tên chữ. Thuộc lòng tên 19 chữ cái trong bảng chữ cái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iết viết các chữ cái Ă, Â viết hoa cỡ vừa và nhỏ. Biết viết cụm từ ứng dụng </w:t>
      </w:r>
      <w:r>
        <w:rPr>
          <w:rFonts w:cs="Times New Roman" w:ascii="Times New Roman" w:hAnsi="Times New Roman"/>
          <w:i/>
          <w:sz w:val="28"/>
          <w:szCs w:val="28"/>
        </w:rPr>
        <w:t>Ấm áp tình yêu thương</w:t>
      </w:r>
      <w:r>
        <w:rPr>
          <w:rFonts w:cs="Times New Roman" w:ascii="Times New Roman" w:hAnsi="Times New Roman"/>
          <w:sz w:val="28"/>
          <w:szCs w:val="28"/>
        </w:rPr>
        <w:t xml:space="preserve"> cỡ nhỏ, chữ viết đúng mẫu, đều nét và nối chữ đúng quy định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+ Năng lực văn học: </w:t>
      </w:r>
      <w:r>
        <w:rPr>
          <w:rFonts w:cs="Times New Roman" w:ascii="Times New Roman" w:hAnsi="Times New Roman"/>
          <w:sz w:val="28"/>
          <w:szCs w:val="28"/>
        </w:rPr>
        <w:t>Cảm nhận được cái hay, cái đẹp của những câu thơ trong các BT chính tả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1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. Phẩm chấ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Rèn cho HS tính kiên nhẫn, cẩn thận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2. Đồ dùng dạy học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2.1. Giáo viên: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Máy tính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i vi, </w:t>
      </w:r>
      <w:r>
        <w:rPr>
          <w:rFonts w:cs="Times New Roman" w:ascii="Times New Roman" w:hAnsi="Times New Roman"/>
          <w:sz w:val="28"/>
          <w:szCs w:val="28"/>
        </w:rPr>
        <w:t>slide viết bài thơ HS cần chép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Bẳng phụ (BT3)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Phần mềm hướng dẫn viết chữ </w:t>
      </w:r>
      <w:r>
        <w:rPr>
          <w:rFonts w:cs="Times New Roman" w:ascii="Times New Roman" w:hAnsi="Times New Roman"/>
          <w:sz w:val="28"/>
          <w:szCs w:val="28"/>
          <w:lang w:val="en-US"/>
        </w:rPr>
        <w:t>Ă, Â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Mẫu chữ cái </w:t>
      </w:r>
      <w:r>
        <w:rPr>
          <w:rFonts w:cs="Times New Roman" w:ascii="Times New Roman" w:hAnsi="Times New Roman"/>
          <w:sz w:val="28"/>
          <w:szCs w:val="28"/>
          <w:lang w:val="en-US"/>
        </w:rPr>
        <w:t>Ă, Â</w:t>
      </w:r>
      <w:r>
        <w:rPr>
          <w:rFonts w:cs="Times New Roman" w:ascii="Times New Roman" w:hAnsi="Times New Roman"/>
          <w:sz w:val="28"/>
          <w:szCs w:val="28"/>
        </w:rPr>
        <w:t xml:space="preserve"> viết hoa đặt trong khung chữ (như SGK). Bảng phụ viết câu ứng dụng trên dòng kẻ ô li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2.2. Học sinh: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S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GK, </w:t>
      </w:r>
      <w:r>
        <w:rPr>
          <w:rFonts w:cs="Times New Roman" w:ascii="Times New Roman" w:hAnsi="Times New Roman"/>
          <w:sz w:val="28"/>
          <w:szCs w:val="28"/>
        </w:rPr>
        <w:t xml:space="preserve">Vở </w:t>
      </w:r>
      <w:r>
        <w:rPr>
          <w:rFonts w:cs="Times New Roman" w:ascii="Times New Roman" w:hAnsi="Times New Roman"/>
          <w:i/>
          <w:sz w:val="28"/>
          <w:szCs w:val="28"/>
        </w:rPr>
        <w:t>Luyện viết</w:t>
      </w:r>
      <w:r>
        <w:rPr>
          <w:rFonts w:cs="Times New Roman" w:ascii="Times New Roman" w:hAnsi="Times New Roman"/>
          <w:sz w:val="28"/>
          <w:szCs w:val="28"/>
        </w:rPr>
        <w:t xml:space="preserve"> 2, tập một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/>
        <w:t>3. Các hoạt động dạy học chủ yếu: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389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  <w:lang w:val="en-US"/>
              </w:rPr>
              <w:t xml:space="preserve">Hoạt động 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 xml:space="preserve">tổ chức, hướng dẫn 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  <w:lang w:val="en-US"/>
              </w:rPr>
              <w:t xml:space="preserve">của 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 xml:space="preserve">GV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oạt động học tập của HS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8"/>
                <w:szCs w:val="28"/>
                <w:lang w:val="en-US" w:eastAsia="zh-T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OẠT ĐỘNG KHỞI ĐỘNG</w:t>
            </w:r>
          </w:p>
        </w:tc>
      </w:tr>
      <w:tr>
        <w:trPr>
          <w:trHeight w:val="72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V nêu mục đích và yêu cầu của bài học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Lắng nghe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OẠT ĐỘNG THỰC HÀNH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* Hoạt động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Nghe-viết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GV nêu nhiệm vụ: HS nghe (thầy, cô) đọc, viết lại bài thơ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Đồng hồ báo thứ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đọc mẫu 1 lần bài thơ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yêu cầu 1 HS đọc bài thơ, cả lớp đọc thầm the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ớng dẫn HS nói về nội dung và hình thức của bài thơ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Về nội dung: Bài thơ miêu tả hoạt động của kim giờ, kim phút, kim giây của một chiếc đồng hồ báo thức. Mỗi chiếc kim đồng hồ như một người, rất vu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Về hình thức: Bài thơ có 2 khổ thơ. Mỗi khổ 4 dòng. Mỗi dòng có 5 tiếng. Chữ đầu mỗi dòng viết hoa và lùi vào 3 ô li tính từ lề vở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Đọc cho HS viết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đọc thong thả từng dòng thơ cho HS viết vào vở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Luyện viết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Mỗi dòng đọc 2 hoặc 3 lần (không quá 3 lần). GV theo dõi, uốn nắn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đọc cả bài lần cuối cho HS soát lạ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hấm, chữa bà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yêu cầu HS tự chữa lỗi (gạch chân từ viết sai, viết từ đúng bằng bút chì ra lề vở hoặc cuối bài chính tả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ấm 5 – 7 bài, chiếu bài của HS lên bảng lớp để cả lớp quan sát, nhận xét bài về các mặt nội dung, chữ viết, cách trình bày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nghe nhiệm vụ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đọc thầm the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HS đọc bài thơ. Cả lớp đọc thầm the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nghe – viế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soát lỗ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tự chữa lỗ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quan sát, nhận xét, lắng ngh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Hoạt động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Điền chữ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ng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hay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ng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? (BT2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mời 1 HS đọc YC của BT; nhắc lại quy tắc chính tả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à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yêu cầu HS làm bài vào vở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Luyện viết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tập mộ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viết nội dung BT lên bảng (2 lần); mời 2 HS lên bảng làm B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chữa bài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ng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ày hôm qua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ngh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e kể chuyện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ngh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ỉ ngơi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ng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oài sân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ngh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ề nghiệ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HS đọc YC của BT; nhắc lại quy tắc chính tả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à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e, ê, i;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a, o, ô,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làm bài vào vở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Luyện viết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tập mộ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 HS lên bảng làm B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lắng nghe, chữa bài vào VBT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Hoạt động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Hoàn chỉnh bảng chữ cái (tiếp theo) (BT 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treo bảng phụ đã viết bảng chữ cái, nêu YC: Viết vào vở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Luyện viế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theo tên chữ) những chữ cái còn thiế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hỉ cột ghi 10 tên chữ cái cho cả lớp đọc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mời 1 HS làm mẫu đọc tên chữ cái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giê – g / hát – 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yêu cầu 1 HS làm bài trên bảng lớp, yêu cầu các HS còn lại làm bài vào vở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Luyện viết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yêu cầu cả lớp đọc thuộc lòng bảng 10 chữ cái tại lớp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HS nghe YC, hoàn thành BT vào vở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Luyện viế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ả lớp đọc theo GV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1 H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àm mẫu đọc tên chữ cái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giê – g / hát – 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1 H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àm bài trên bảng lớp. Các HS còn lại làm bài vào vở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Luyện viế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Cả lớp đọc thuộc lò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ảng 10 chữ cái tại lớp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Hoạt động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: Viết chữ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hoa Ă, Â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Quan sát mẫu chữ hoa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Ă, Â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GV hướng dẫn HS quan sát và nhận xét chữ mẫu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và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Â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Chữ Ă và Â hoa có điểm gì khác và giống chữ A hoa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Viết như chữ A hoa nhưng có thêm dấu phụ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Các dấu phụ trông như thế nào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ấu phụ trên chữ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là một nét cong dưới, nằm chính giữa đỉnh của chữ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ấu phụ trên chữ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gồm 2 nét thẳng xiên nối nhau, trông như một chiếc nón lá úp xuống chính giữa đỉnh chữ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có thể gọi là dấu mũ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14500" cy="933450"/>
                  <wp:effectExtent l="0" t="0" r="0" b="0"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85925" cy="914400"/>
                  <wp:effectExtent l="0" t="0" r="0" b="0"/>
                  <wp:docPr id="2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viết các chữ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Ă, 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lên trên bảng, vừa viết vừa nhắc lại cách viế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Quan sát cụm từ ứng dụn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giới thiệu cụm từ ứng dụng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Ấm áp tình yêu thươ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iúp HS hiểu: Cụm từ nói về tình cảm yêu thương mang lại sự ấm áp, hạnh phúc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GV hướng dẫ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S quan sát và nhận xét độ cao của các chữ cái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hững chữ có độ cao 2,5 li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Â, h, y, 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ữ có độ cao 2 li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ữ có độ cao 1,5 li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hững chữ còn lại có độ cao 1 li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m, a, i, n, ê, u, 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viết mẫu chữ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Ấ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rên phông kẻ ô li (tiếp theo chữ mẫu), nhắc HS lưu ý điểm cuối của chữ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ối liền với điểm bắt đầu chữ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iết vào vở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Luyện viết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tập mộ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yêu cầu HS viết các chữ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Ă, 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ỡ vừa và cỡ nhỏ vào vở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yêu cầu HS viết cụm từ ứng dụng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Ấm áp tình yêu thươ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ỡ nhỏ vào vở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HS quan sát và nhận xét chữ mẫu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và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Â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theo hướng dẫn của GV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quan sát,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đọc câu ứng dụ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H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uan sát và nhận xét độ cao của các chữ c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quan sát,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viết các chữ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Ă, 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ỡ vừa và cỡ nhỏ vào vở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viết cụm từ ứng dụng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Ấm áp tình yêu thươ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ỡ nhỏ vào vở.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OẠT ĐỘNG CỦNG CỐ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 tiết h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V nhắc nhở HS về tư thế viết, chữ viết, cách giữ vở sạch, đẹp,... yêu cầu những HS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hư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viết xong bài trên lớp về nhà viết tiếp, luyện viết thêm phần bài ở nhà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ắng nghe, hoàn thành nhiệm vụ giao vể nhà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4. Điều chỉnh sau tiết dạy: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MV Boli"/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6840" w:leader="none"/>
        <w:tab w:val="right" w:pos="9360" w:leader="none"/>
      </w:tabs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vi-VN"/>
      </w:rPr>
      <w:t>KẾ HOẠCH DẠY HỌC – ĐỖ THỊ HƯỜNG</w:t>
      <w:tab/>
      <w:tab/>
      <w:t xml:space="preserve">                         LỚP 2</w:t>
      <w:tab/>
      <w:tab/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Times New Roman" w:hAnsi="Times New Roman" w:eastAsia="Times New Roman" w:cs="Times New Roman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Times New Roman" w:hAnsi="Times New Roman" w:eastAsia="Times New Roman" w:cs="Times New Roman"/>
      <w:b/>
      <w:bCs/>
      <w:color w:val="5B9BD5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MV Boli" w:hAnsi="Noto Sans Symbols;MV Boli" w:eastAsia="Noto Sans Symbols;MV Boli" w:cs="Noto Sans Symbols;MV Boli"/>
    </w:rPr>
  </w:style>
  <w:style w:type="character" w:styleId="WW8Num3z0">
    <w:name w:val="WW8Num3z0"/>
    <w:qFormat/>
    <w:rPr>
      <w:rFonts w:ascii="Noto Sans Symbols;MV Boli" w:hAnsi="Noto Sans Symbols;MV Boli" w:eastAsia="Noto Sans Symbols;MV Boli" w:cs="Noto Sans Symbols;MV Boli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Noto Sans Symbols;MV Boli" w:hAnsi="Noto Sans Symbols;MV Boli" w:eastAsia="Noto Sans Symbols;MV Boli" w:cs="Noto Sans Symbols;MV Boli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Noto Sans Symbols;MV Boli" w:hAnsi="Noto Sans Symbols;MV Boli" w:eastAsia="Noto Sans Symbols;MV Boli" w:cs="Noto Sans Symbols;MV Boli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Noto Sans Symbols;MV Boli" w:hAnsi="Noto Sans Symbols;MV Boli" w:eastAsia="Noto Sans Symbols;MV Boli" w:cs="Noto Sans Symbols;MV Boli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8z0">
    <w:name w:val="WW8Num18z0"/>
    <w:qFormat/>
    <w:rPr>
      <w:rFonts w:ascii="Noto Sans Symbols;MV Boli" w:hAnsi="Noto Sans Symbols;MV Boli" w:eastAsia="Noto Sans Symbols;MV Boli" w:cs="Noto Sans Symbols;MV Boli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Noto Sans Symbols;MV Boli" w:hAnsi="Noto Sans Symbols;MV Boli" w:eastAsia="Noto Sans Symbols;MV Boli" w:cs="Noto Sans Symbols;MV Boli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Noto Sans Symbols;MV Boli" w:hAnsi="Noto Sans Symbols;MV Boli" w:eastAsia="Noto Sans Symbols;MV Boli" w:cs="Noto Sans Symbols;MV Boli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Noto Sans Symbols;MV Boli" w:hAnsi="Noto Sans Symbols;MV Boli" w:eastAsia="Noto Sans Symbols;MV Boli" w:cs="Noto Sans Symbols;MV Boli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Noto Sans Symbols;MV Boli" w:hAnsi="Noto Sans Symbols;MV Boli" w:eastAsia="Noto Sans Symbols;MV Boli" w:cs="Noto Sans Symbols;MV Boli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Noto Sans Symbols;MV Boli" w:hAnsi="Noto Sans Symbols;MV Boli" w:eastAsia="Noto Sans Symbols;MV Boli" w:cs="Noto Sans Symbols;MV Boli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Noto Sans Symbols;MV Boli" w:hAnsi="Noto Sans Symbols;MV Boli" w:eastAsia="Noto Sans Symbols;MV Boli" w:cs="Noto Sans Symbols;MV Boli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Noto Sans Symbols;MV Boli" w:hAnsi="Noto Sans Symbols;MV Boli" w:eastAsia="Noto Sans Symbols;MV Boli" w:cs="Noto Sans Symbols;MV Boli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2E74B5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5B9BD5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sz w:val="22"/>
      <w:szCs w:val="2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Arial" w:cs="Tahoma"/>
      <w:sz w:val="16"/>
      <w:szCs w:val="16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4:04:00Z</dcterms:created>
  <dc:creator>Admin</dc:creator>
  <dc:description/>
  <cp:keywords/>
  <dc:language>en-US</dc:language>
  <cp:lastModifiedBy>HT</cp:lastModifiedBy>
  <dcterms:modified xsi:type="dcterms:W3CDTF">2025-04-07T08:32:00Z</dcterms:modified>
  <cp:revision>17</cp:revision>
  <dc:subject/>
  <dc:title/>
</cp:coreProperties>
</file>