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ÔN TIẾNG VIỆ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ẾT 225, 226, 227, 228, 229, 230 _ BÀI 10: KHỦNG LONG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gày dạy: thứ tư, thứ năm, thứ sáu ngày 19, 20, 21/2/202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Tạo không khí vui vẻ cho H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Đọc đúng các tiếng trong bài, ngắt nghỉ đúng ngữ điệu, biết nghỉ hơi sau mỗi đo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Trả lời được các câu hỏi của bài. Hiểu nội dung bài: Khủng long là loài động vật đã tuyệt chủng nên chúng ta không thể gặp khủng long thậ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Viết đúng đoạn chính tả theo yêu cầ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. Làm đúng các bài tập chính t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g. Tìm được từ ngữ chỉ muông th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. Kể được các từ chỉ hoạt động của con vật trong rừngvà đặt câu với từ chỉ hoạt động đ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.  Biết cách sử dụng dấu chấm, dấu chấm hỏi, chấm th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.  Viết được 2-3 câu tự giới thiệu về con vật em yêu th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.  Tự tìm đọc, chia sẻ với bạn một bài thơ, câu chuyện yêu thích về con v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. Giúp hình thành và phát triển năng lực văn học: phát triển vốn từ chỉ bộ phận và từ chỉ đặc điểm; kĩ năng đặt câ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Biết quan sát và viết đúng các nét chữ, trình bày đẹp bài chính tả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Phát triển vốn từ chỉ muông thú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Rèn kĩ sử dụng dấu chấm, dấu chấm hỏi, chấm th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Phát triển kĩ năng đặt câu giới thiệu con v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Phẩm chất: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Nhân ái:</w:t>
      </w:r>
      <w:r>
        <w:rPr>
          <w:rFonts w:eastAsia="Times New Roman" w:cs="Times New Roman" w:ascii="Times New Roman" w:hAnsi="Times New Roman"/>
          <w:sz w:val="28"/>
          <w:szCs w:val="28"/>
        </w:rPr>
        <w:t>- Biết yêu động vật, bảo vệ các loài động vật hoang dã.  Biết bày tỏ cảm xúc, tình cảm với con vật mình th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ăm chỉ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S có ý thức chăm chỉ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ô li; bảng con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ĐỌC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ỦNG LO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Khởi động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ạt mục tiêu 1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HS đọc bài Vè ch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từ chỉ hoạt động của các loài chim trong bài vè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hs hỏi đáp: Vd Chim gì vừa đi vừa nhảy? Chim s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iếu tranh khủng long. Hỏi: Em đã nhìn thấy loài vật này ở đâu? Em biết gì về chú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ạt mục tiêu 1b và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nhẹ nhàng, luyến tiế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4 đoạn, mỗi lần xuống dòng là một đoạ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GV gọi HS đọc nối tiếp từng đoạn. Chú ý ngắt nghỉ đú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ủng long/ có khả năng săn mồi tốt/ nhờ có đôi mắt tinh tường/ cùng cái mũi và đôi tai thính./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ăn mồi, quất đuôi, dũng mãnh, tuyệt chủng,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uyện đọc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ướng dẫn học sinh đọc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hi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ạt mục tiêu 1c  và 2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ọc thuộc lòng 2 khổ thơ bất k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; Chú ý giọng đọc tình cảm, lưu luyến thể hiện sự tiếc nu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ọi HS trả lời câu hỏ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/ tr.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đặt câu với từ vừa tìm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cho HS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Tổng k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 nối tiếp câu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 hs đọc nối tiếp đo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Bài đọc cho biết những thông tin về khủng long là: a,b,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Khủng long có khả năng săn mồi tốt nhờ đôi mắt tinh tường cùng cái mũi và đôi tai th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Khủng Long có khả năng tự vệ tốt nhờ cái đầu cứng và cái đuôi dũng mã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: chúng ta không thể gặp khủng long thật vì khủng long đã tuyệt chủng trước khi con người xuất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ai: nhỏ; mắt: to; đầu: cứng; Chân: chắc khỏ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HE – VIẾT: KHỦNG L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– viết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ạt mục tiêu 1d ,n và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đoạn chính tả cần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đoạn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viết có những chữ nào viết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viết có chữ nào dễ viết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hực hành viết từ dễ viết sai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ho HS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ổi vở soát lỗ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Bài tập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ạt mục tiêu 1e ,n và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2,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oàn thiện vào VBTTV/ tr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Tổng k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iết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p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cá nhân, sau đó đổi chéo kiểm tra.</w:t>
            </w:r>
          </w:p>
          <w:p>
            <w:pPr>
              <w:pStyle w:val="NormalWeb"/>
              <w:shd w:fill="FFFFFF" w:val="clear"/>
              <w:spacing w:lineRule="atLeast" w:line="390" w:before="0" w:after="0"/>
              <w:rPr/>
            </w:pPr>
            <w:r>
              <w:rPr>
                <w:rStyle w:val="StrongEmphasis"/>
                <w:sz w:val="28"/>
                <w:szCs w:val="28"/>
              </w:rPr>
              <w:t>Đáp án: Bài 2:</w:t>
            </w:r>
            <w:r>
              <w:rPr>
                <w:rStyle w:val="StrongEmphasis"/>
                <w:rFonts w:cs="Arial" w:ascii="inherit;Times New Roman" w:hAnsi="inherit;Times New Roman"/>
              </w:rPr>
              <w:t xml:space="preserve"> </w:t>
            </w:r>
            <w:r>
              <w:rPr>
                <w:sz w:val="28"/>
                <w:szCs w:val="28"/>
              </w:rPr>
              <w:t> Chọn uya hoặc uyu thay cho dấu ba chấm (...)</w:t>
            </w:r>
          </w:p>
          <w:p>
            <w:pPr>
              <w:pStyle w:val="NormalWeb"/>
              <w:shd w:fill="FFFFFF" w:val="clear"/>
              <w:spacing w:lineRule="atLeast" w:line="3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Đường lên đỉnh núi quanh co khúc</w:t>
            </w:r>
            <w:r>
              <w:rPr>
                <w:rStyle w:val="StrongEmphasis"/>
                <w:sz w:val="28"/>
                <w:szCs w:val="28"/>
              </w:rPr>
              <w:t> khuỷu</w:t>
            </w:r>
          </w:p>
          <w:p>
            <w:pPr>
              <w:pStyle w:val="NormalWeb"/>
              <w:shd w:fill="FFFFFF" w:val="clear"/>
              <w:spacing w:lineRule="atLeast" w:line="3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ẹ tôi thức</w:t>
            </w:r>
            <w:r>
              <w:rPr>
                <w:rStyle w:val="StrongEmphasis"/>
                <w:sz w:val="28"/>
                <w:szCs w:val="28"/>
              </w:rPr>
              <w:t> khuya</w:t>
            </w:r>
            <w:r>
              <w:rPr>
                <w:sz w:val="28"/>
                <w:szCs w:val="28"/>
              </w:rPr>
              <w:t> dậy sớm làm mọi việc</w:t>
            </w:r>
          </w:p>
          <w:p>
            <w:pPr>
              <w:pStyle w:val="NormalWeb"/>
              <w:shd w:fill="FFFFFF" w:val="clear"/>
              <w:spacing w:lineRule="atLeast" w:line="390" w:before="150" w:after="240"/>
              <w:rPr/>
            </w:pPr>
            <w:r>
              <w:rPr>
                <w:b/>
                <w:sz w:val="28"/>
                <w:szCs w:val="28"/>
              </w:rPr>
              <w:t>Bài 3a</w:t>
            </w:r>
            <w:r>
              <w:rPr>
                <w:sz w:val="28"/>
                <w:szCs w:val="28"/>
              </w:rPr>
              <w:t>. Nhìn hình tìm từ ngữ chứa iêu hoặc ươu để gọi tên loài vật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 điể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 hươ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Ở RỘNG VỐN TỪ VỀ MUÔNG THÚ. DẤU CHẤM, DẤU CHẤM HỎI, DẤU CHẤM T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oạt động 1: Nói tên các con vật ẩn trong tra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ạt mục tiêu 1g,n và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ên muông thú có trong tra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làm bài vào VBT/ tr.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ìm từ chỉ hoạt động của con vật trong rừng. Đặt câu với từ vừa tìm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ạt mục tiêu1h,n và 2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DHS đặt câu theo mẫ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hảo luận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làm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Chọn dấu chấm, dấu chấm hỏi, dấu chấm than vào ô vu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ạt mục tiêu 1i và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hs tác dụng của các dấ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làm vào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Tổng k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muông thú: công, gà, kì nhông, chim gõ kiến, voi, kh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o kiểm tra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ẾT ĐOẠN VĂN GIỚI THIỆU TRANH ẢNH VỀ CON VẬT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ỌC MỞ R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ói tên con vật trong tranh ảnh và viết đoạn văn con vật em yêu th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ạt mục tiêu 1k,n và 2a,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hỏi:Trng bức tranh là con vật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v hs đọc câu hỏi trong sgk trang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 hs trả lời lần lượt từng câu hỏi, làm theo cặ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ưa ra đoạn văn mẫu, đọc cho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hực hành viết vào VBT tr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chữa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mở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ạt mục tiêu 1m và 2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tìm đọc sách, báo viết về động vật hoang d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ia sẻ thông tin về loài vật vừa đọc: Tên, nơi sống, thức 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việc đọc mở rộng của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Tổng k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ơu, sóc, c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nói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hình dung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đọc sách, báo ở Thư viện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NỘI DUNG SAU TIẾT HỌC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9:00Z</dcterms:created>
  <dc:creator>LENOVO</dc:creator>
  <dc:description/>
  <cp:keywords/>
  <dc:language>en-US</dc:language>
  <cp:lastModifiedBy>NGUYEN HUONG</cp:lastModifiedBy>
  <cp:lastPrinted>2023-02-25T20:41:00Z</cp:lastPrinted>
  <dcterms:modified xsi:type="dcterms:W3CDTF">2025-02-14T14:05:00Z</dcterms:modified>
  <cp:revision>17</cp:revision>
  <dc:subject/>
  <dc:title/>
</cp:coreProperties>
</file>