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MÔN TO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IẾT 115 _ LUYỆN TẬ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ày dạy: thứ sáu ngày 21/2/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I. YÊU CẦU CẦN ĐẠ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Năng lực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Tạo không khí vui vẻ cho H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. Củng cố khả năng nhận dạng khối trụ và khối cầ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. Củng cố kĩ năng xếp hình  với khối trụ , khối cầu, khối hộp chữ nhật;kĩ năng  xử lí  vấn đề qua các bài toán  có quy luật hình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sz w:val="26"/>
          <w:szCs w:val="26"/>
        </w:rPr>
        <w:t>Qua bài toán xếp hình HS phát triển năng lực mô hình hóa, phát triển trí tưởng tượng không g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e.Qua giải quyết các bài tập HS phát triển năng lực giải quyết vấn đề, năng lực quan s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Phẩm chất: trách  nhiệ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HS có trách nhiệm hoàn thành các bài tập trong tiết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-HS chuẩn bi 15 khối g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; Bộ đồ dùng Toá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đạt mục tiêu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Gv kiểm tra phần chuẩn bị dụng cụ mà Gv đã gia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Gv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Giới thiệu bà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Luyện tập: đạt mục tiêu 1b, c, d, e và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val="vi-VN"/>
              </w:rPr>
              <w:t xml:space="preserve">Bài 1/37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nêu: Quan sát tranh ( Phóng to ) hình trên cần bao nhiêu khối trụ, khối cầu,khối hộp chữ nhật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cho Hs thực hành xếp hình mà em thích từ các khối hình em mang đến lớp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val="vi-VN"/>
              </w:rPr>
              <w:t xml:space="preserve">Bài 2/37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hd cách chọn hình cho phù hợp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theo dõi, chấm nhận xét, khen ngợi HS. Chốt đáp án 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val="vi-VN"/>
              </w:rPr>
              <w:t>Bài 3/3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v hd cách chọn hình cho phù hợp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theo dõi, chấm nhận xét, khen ngợi HS. Chốt đáp án :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Bài 4/38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GV thao tác mẫu- Hướng dẫn tìm 1 đường điqua các vật có dạng khối trụ hoặc khối cầu để tìm lối ra hoc á ngự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ổ chức cho HS lên chỉ đường đi của cá ngựa. Chốt đáp án :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3. Tổng kế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ôm nay em học được nhữ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Về nhà cần tìm thêm một số đồ vật, đồ dùng có dạng khối trụ , khối cầu có trong nhà em  nhé. Xếp hình em thích bằng những khối trụ , khối cầu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Hs bỏ dụng cụ lên bàn gv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HS quan sát và nêu kết qu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  khối trụ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  khối cầu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 khối hộp chữ nh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chia sẻ với bạn cùng bàn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HS lắng nghe – HS thảo luận nhóm 2 và tìm đáp án ghi ra B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Gọi 1 HS lên bảng lớp làm. Hs đọc tên các khối hình  hiện có 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HS lắng nghe – HS thảo luận nhóm 2 và tìm đáp án ghi ra B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ọi 1 HS lên bảng lớp làm. Hs đọc tên các khối hình  hiện có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lắng nghe- Thực hành  theo nhóm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Hs trả lờ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V. ĐIỀU CHỈNH NỘI DUNG SAU TIẾT DẠY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9:00Z</dcterms:created>
  <dc:creator>LENOVO</dc:creator>
  <dc:description/>
  <cp:keywords/>
  <dc:language>en-US</dc:language>
  <cp:lastModifiedBy>NGUYEN HUONG</cp:lastModifiedBy>
  <cp:lastPrinted>2023-02-25T20:36:00Z</cp:lastPrinted>
  <dcterms:modified xsi:type="dcterms:W3CDTF">2025-02-14T14:03:00Z</dcterms:modified>
  <cp:revision>6</cp:revision>
  <dc:subject/>
  <dc:title/>
</cp:coreProperties>
</file>