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Ẫ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Ế HOẠCH BÀI DẠ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 HỌC: NGHỆ THUẬT (ÂM NHẠC) – LỚP 2 – TUẦN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Ủ ĐỀ 5: MÙA XUÂN HÂN HOAN; SỐ TIẾT: 06 tiế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: Nhà ga Âm nhạc (Tiết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hời gian thực hiện: ngày 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tháng 02 năm 20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 Yêu cầu cần đạt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1.1. Yêu cầu cần đạt về phẩm chất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Phẩm chất yêu nước: Biết yêu quê hương, yêu Tổ quốc qua những hình ảnh sinh hoạt đặc trưng của ngày Tết cổ truyề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+ Phẩm chất chăm chỉ: Chăm học, ham học, có tinh thần tự họ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>1.2. Yêu cần cần đạt về năng lự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Phân biệt và mô phỏng âm thanh to dần – nhỏ dầ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Thể hiện đúng cao độ, trường độ các mẫu â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- Chơi nhạc cụ đúng tư thế, đúng cách; thể hiện đúng trường độ các mẫu tiết tấ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Từ đó, góp phần hình thành các phẩm chất và năng lực chu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Đồ dùng dạy học: </w:t>
      </w:r>
      <w:r>
        <w:rPr>
          <w:rFonts w:cs="Times New Roman" w:ascii="Times New Roman" w:hAnsi="Times New Roman"/>
          <w:sz w:val="26"/>
          <w:szCs w:val="26"/>
          <w:lang w:val="nl-NL"/>
        </w:rPr>
        <w:t>Máy vi tính, ti vi, nhạc cụ triangle, bộ chuông cầm ta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3. Các hoạt động dạy học chủ yế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3.1. Khởi động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(2 phút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S đọc cao độ theo kí hiệu bàn tay: Đồ Rê Mi Pha Son La Si (Đố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hực hành – Vận dụng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phút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Giáo viên đặt câu hỏi, HS trả lời từng câu hỏi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/ Sự vật nào có thể phát ra âm thanh to dần – nhỏ dần?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731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/ Gọi tên nhạc cụ sau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0" cy="89217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ộ chuông cầm tay (Hand bells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3/ Chọn nốt La, Đố để thay cho mỗi dấu chấm hỏi (?); sau đó đọc nhạc với kí hiệu nốt nhạc bàn tay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6791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- GV làm mẫu trước bằng cách đọc giai điệu và kết hợp kí hiệu nốt nhạc bàn tay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/ Thực hiện gõ trai – en – gô theo mẫu sau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29685" cy="1019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 Củng cố (15 phút)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GV củng cố lại bài, nhận xét tiết họ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Nêu tên loại nhạc cụ đã họ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Trò chơi “Bingo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Em hãy gọi tên các nhạc cụ dưới đây, sau đó tìm và khoanh vào tên các nhạc cụ có trong ô chữ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29660" cy="83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43860" cy="1600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ặn dò (2 phút):</w:t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+ Xem trước nội dung hoạt động Khám phá, Nghe nhạc chủ đề 6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>4. Điều chỉnh sau bài dạy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hd w:fill="FFFFFF" w:val="clear"/>
    </w:rPr>
  </w:style>
  <w:style w:type="character" w:styleId="Bodytext8">
    <w:name w:val="Body text (8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Segoe UI" w:hAnsi="Segoe UI" w:eastAsia="Segoe UI" w:cs="Segoe UI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lang w:val="vi-V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22:00Z</dcterms:created>
  <dc:creator/>
  <dc:description>Giáo án môn Âm nhạc lớp 3 CTST</dc:description>
  <cp:keywords>Giáo án môn Âm nhạc lớp 3 CTST</cp:keywords>
  <dc:language>en-US</dc:language>
  <cp:lastModifiedBy/>
  <dcterms:modified xsi:type="dcterms:W3CDTF">2025-02-26T03:31:00Z</dcterms:modified>
  <cp:revision>1</cp:revision>
  <dc:subject/>
  <dc:title>Giáo án môn Âm nhạc lớp 3 CTS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FB6D65024F84AF76B3CDA56F811B</vt:lpwstr>
  </property>
  <property fmtid="{D5CDD505-2E9C-101B-9397-08002B2CF9AE}" pid="3" name="KSOProductBuildVer">
    <vt:lpwstr>1033-11.2.0.11254</vt:lpwstr>
  </property>
</Properties>
</file>