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Ế HOẠCH BÀI DẠY- MÔN TOÁN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iết 90 - Bài:  ĐO ĐỘ DÀI ( Tiết 1)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 cầu cần đạt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Năng lực đặc thù: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biết nhu cầu cần có đơn vị đo và nhu cầu đo độ dài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m thước đo, ước lượng, đo độ dài theo đơn vị “khối lập phương”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ông qua việc quan sát tranh, HS nói được kết quả của việc q/sát theo từng hoạt động cụ thể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biết và sử dụng khối lập phương để thực hiện nhiệm vụ học tập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Năng lực chung: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Tự chủ, tự học: Tự giác tham gia vào các hoạt động.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Giao tiếp, hợp tác: Biết trao đổi, hợp tác nhau trong học tập và làm việc nhóm. Biết trình bày, diễn đạt (nói và viết) kết quả để người khác hiểu. 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Giải quyết vấn đề, sáng tạo: Biết thu nhận thông tin, bước đầu hình thành các vấn đề cơ bản và giải quyết vấn đề theo hướng 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ẫn của GV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.Phẩm chất: 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iết tên một số con vật, đồ vật xung quanh lớp học thêm yêu quý con vật, giữ gìn đồ dùng 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 học, tự hào về đất nước tươi đẹp.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Trung thực:Thật thà, ngay thẳng trong việc học tập và làm bài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Chăm chỉ: Chăm học, có tinh thần tự giác tham gia các hoạt động học tập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ch hợp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 học và cuộc sống, Mĩ thuật, Tự nhiên và xã hội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iết bị dạy họ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GV:</w:t>
      </w:r>
      <w:r>
        <w:rPr>
          <w:rFonts w:cs="Times New Roman" w:ascii="Times New Roman" w:hAnsi="Times New Roman"/>
          <w:sz w:val="26"/>
          <w:szCs w:val="26"/>
        </w:rPr>
        <w:t>7 khối lập phươ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HS:</w:t>
      </w:r>
      <w:r>
        <w:rPr>
          <w:rFonts w:cs="Times New Roman" w:ascii="Times New Roman" w:hAnsi="Times New Roman"/>
          <w:sz w:val="26"/>
          <w:szCs w:val="26"/>
        </w:rPr>
        <w:t xml:space="preserve"> 7 khối lập phươ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học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>
          <w:trHeight w:val="7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1: Bài học và thực hành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Mục tiêu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iết quan sát, thảo luận, trình bà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PP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ảo luận nhóm, Hỏi- đáp, Trực qu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Cho HS quan sát, thảo luậ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ăng giấy nào dài nhất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ăng giấy nào ngắn nhất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các nhóm trình bày kết quả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h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Hướng dẫn các cách đ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Cách: Dùng một que đo (bút chì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ùng bút ch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ăng giấy vàng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ấ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ầu móng tay ngón cái giữ làm mốc đánh dấ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út chì (có đầu móng cái giữ mốc) vào băng giấy xa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luậ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i băng giấy xanh và vàng dài bằng nhau và dài nhấ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 nhiên khi đo nhiều vật, cần thông báo mỗi vật dài bao nhiêu thì cách đo này không thuận t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Cách: Dùng đơn vị đo (khối lập phương, bằng thước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ướng dẫn HS dùng 7 khối lập phươ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à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cây thướ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ướng dẫn đo (trên một băng giấy cụ thể: băng giấy vàng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ặt thước: đầu thước bằng đầu băng giấ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ép thước sát mép băng giấ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ọc kết quả đo: Đếm số khối lập phương theo chiều dài băng giấ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ọc kết quả: 6 khối lập phươ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iết kết quả: có thể viết tắt, chẳng hạn, Vàng: 6 khố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o các băng giấy còn lại, ghi chép số liệu, giải thích theo nhó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đại diện các nhóm nêu độ dài các băng giấy theo thứ tự từ ngắn tới dài hoặc ngượ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h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ảo luận nhóm đô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0" w:hanging="27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, lắng ng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, lắng ng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2: Thực hành đo độ dài - Ước lượng, đo độ dài bằng thước khối lập phương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t ước lượng(bằng mắt), biết đo bằng thướ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P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ng giải, Hỏi - đáp, Trực qu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H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 lớ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đưa tranh khủng long cam và hỏi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ranh vẽ gì 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ó bao nhiêu con khung long cam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mẫ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bên trái: ước lượng (bằng mắt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các khối lập phương trên cây thước, tưởng tượng từ vạch bên trái sang vạch bên phải ở hình khủng long sẽ đặt được mấy khối lập phương sát cạnh nhau, rồi viết số đ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bên phải: đo bằng thướ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dùng thước khối lập phương đo khủng lo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kết quả đo và ước lượng, rút kinh nghiệ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làm cá nhân các câu (a), (b), (c) còn l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ở rộng: HS có thể đo để biết một đốt tay của em có độ dài như thế nào so với một khối lập phươn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N quan sát tranh và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N nê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N nêu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quan sát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3: Đo độ dài bằng các đơn vị tự quy ước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t cách đo bằng gang tay, bước chân, sải tay, viên gạch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P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ảo luận nhóm, Hỏi - đáp, Trực qu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H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 lớp, nhó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Cách thực hiệ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HS quan sát tranh (gang tay, bước chân, sải tay, viên gạch), làm việc theo nhóm đôi, trả lời câu hỏ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Đây là cách đo bằng gì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Cách này đo như thế nào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yêu cầu các nhóm trình bà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ốt các cách đ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nối tiếp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ề nhà tập đo các đồ vật trong nhà. Chuẩn bị bài Tiết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nhóm trình bà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ắng nghe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ở nhà</w:t>
            </w:r>
          </w:p>
        </w:tc>
      </w:tr>
    </w:tbl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Điều chỉnh sau tiết dạy</w:t>
      </w:r>
    </w:p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4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UTM Scriptina KT"/>
    <w:charset w:val="00"/>
    <w:family w:val="auto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" w:hAnsi="VNI-Aptima" w:eastAsia="Times New Roman" w:cs="VNI-Aptima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UTM Scriptina KT" w:hAnsi="Noto Sans Symbols;UTM Scriptina KT" w:eastAsia="Noto Sans Symbols;UTM Scriptina KT" w:cs="Noto Sans Symbols;UTM Scriptina KT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" w:hAnsi="VNI-Aptima" w:cs="VNI-Aptima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43:00Z</dcterms:created>
  <dc:creator>User</dc:creator>
  <dc:description/>
  <cp:keywords/>
  <dc:language>en-US</dc:language>
  <cp:lastModifiedBy>Windows User</cp:lastModifiedBy>
  <cp:lastPrinted>2013-03-15T00:33:00Z</cp:lastPrinted>
  <dcterms:modified xsi:type="dcterms:W3CDTF">2025-04-26T09:30:00Z</dcterms:modified>
  <cp:revision>80</cp:revision>
  <dc:subject/>
  <dc:title>Tuần 2</dc:title>
</cp:coreProperties>
</file>