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>Tuần 29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KẾ HOẠCH BÀI DẠY- MÔN TO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Tiết 85-  Bài: </w:t>
      </w:r>
      <w:r>
        <w:rPr>
          <w:rFonts w:cs="Times New Roman" w:ascii="Times New Roman" w:hAnsi="Times New Roman"/>
          <w:b/>
          <w:sz w:val="26"/>
          <w:szCs w:val="26"/>
        </w:rPr>
        <w:t>TỜ LỊCH CỦA EM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. Yêu cầu cần đạt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_Hlk193527328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1.Năng lực đặc thù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" w:name="_Hlk193527328"/>
      <w:bookmarkEnd w:id="1"/>
      <w:r>
        <w:rPr>
          <w:rFonts w:cs="Times New Roman" w:ascii="Times New Roman" w:hAnsi="Times New Roman"/>
          <w:sz w:val="26"/>
          <w:szCs w:val="26"/>
          <w:lang w:val="vi-VN"/>
        </w:rPr>
        <w:t>- Xác định được thứ, ngày khi xem lịch (loại lịch tờ hằng ngày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Làm quen với lịch học tập hoặc công việc cá nhân trong tuần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Nhận biết được một số ngày lễ lớn trong năm của Việt Nam và thế giớ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Sử dụng các thuật ngữ: hôm qua, hôm nay, ngày mai kết hợp với tên gọi các ngày trong tuần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bookmarkStart w:id="2" w:name="_Hlk193527359"/>
      <w:bookmarkEnd w:id="2"/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2.Năng lực chung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Tự chủ, tự học: Biết soạn sách vở và chuẩn bị đồ dùng cho bài học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Giao tiếp, hợp tác:Biết cùng bạn trao đổi về cách xem lịch trong một tuần, tháng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Giải quyết  vấn đề, sáng tạo:Biết tìm ngày trong tờ lịch trong tuần, tháng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bookmarkStart w:id="3" w:name="_Hlk193527359"/>
      <w:bookmarkEnd w:id="3"/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3.Phẩm chất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Trung thực:Thật thà, ngay thẳng trong việc học tập và làm bài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Chăm học: Có tinh thần tự giác tham gia các hoạt động học tập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Trách nhiệm: Tự giác hoàn thành các hoạt động cá nhân, nhóm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-Toán học và cuộc sống, Tự nhiên và Xã hội, Tiếng Việt, Mĩ thuật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. Thiết bị dạy học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1.GV: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huẩn bị: tờ lịch . Bảng thời khóa biểu của lớp. PHT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2.HS: Tờ lịch đã sưu tầm, SGK, vở, bảng con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I. Các hoạt động dạy học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oạt động của giáo viê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oạt động của học sinh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Hoạt động: Khởi độ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ục tiêu: Tạo bầu không khí hứng khởi khi bắt đầu tiết học, kiểm tra kiến thức c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PP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+ HT:  Vấn đáp , Tập thể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Cho cả lớp hát bài “Cả tuần đều ngoan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yêu cầu HS nhắc lại các ngày trong tu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hỏi: Hôm nay là thứ mấy? Ngày bao nhiêu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GV đặt vấn đề: Nếu ta quên (thứ, ngày) thì phải làm sao? - GV giới thiệu chuyển ý vào bài học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Cả lớp h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2, 3 HS nhắc l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trả lời theo ngày học hôm đ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trả lời bằng nhiều cách theo suy nghĩ cá nhân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oạt động 1: Khám phá: Giới thiệu tờ lịch ngày và hướng dẫn xem lị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ục tiêu: Nhận biết được thứ, ngày khi xem lị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PP-HT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Quan sát, tập thể, cá nhâ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DDH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ờ lịch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a tờ lịch đã chuẩn bị và giới thiệu cho 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Tên: lịch tờ hằng ngà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Công dụng: nhận biết thứ, ngà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Cách xem lịch (đọc lị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ướng dẫn HS tìm thứ, ngày trên tờ lị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ọi HS đọc lại thứ, ngày trên tờ lị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HS quan sá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đọc lại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Hoạt động 2: Thực hành xem lị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ục tiêu: Xác định được thứ, ngày khi xem lị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PP+HT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á nhân, nhóm đôi, tập th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DDH:tờ lịch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Cho HS thực hành xem tờ lịch theo nhóm đôi, mỗi bạn đọc tờ lịch của nhóm mình sau đó đổi tờ lịch với nhóm bạn và đọ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ọi vài HS đọc lớn tờ lịch của mì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Yêu cầu cả lớp đọc tờ lịch ngày học hôm n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hoàn thiện dòng đầu trên bảng lớ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thực hiện nhóm đô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đ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Cả lớp đ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Hoạt động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: Luyện tậ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ục tiêu:- Sử dụng các thuật ngữ: hôm qua, hôm nay, ngày mai kết hợp với tên gọi các ngày trong tuần.Làm quen với lịch học tập hoặc công việc cá nhân trong tu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P+HT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Thực hành . cá nhân, nhóm, tập thể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DDH: PHT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ài 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12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ướng dẫn HS tìm hiểu đ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Mỗi tờ lịch có hai dòng: thứ, ngày (từ dưới lê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Nhiệm vụ: xác định được thứ, ngày trên mỗi tờ lịch v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ìm cách làm: Nên bắt đầu từ đâu? Vì sao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Yêu cầu HS làm b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Nhận xét, sửa bài, giúp HS kiểm tra thông tin theo hàng ngang, từ trái sang phả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Thứ: có đúng thứ tự các ngày trong tuầ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Ngày: có phải các số đếm thêm 1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ài 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ướng dẫn HS tìm hiểu b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Dựa vào đâu để xác định được ngày như vậ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Yêu cầu HS làm bài - Nhận xét, sửa b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ài 3/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đưa ra thời khóa biểu của lớp và giới thiệu: Đây là thời khóa biểu của lớ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giải thích cho HS tác dụng của thời khóa bi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hướng dẫn cách đ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56515</wp:posOffset>
                      </wp:positionV>
                      <wp:extent cx="114300" cy="563880"/>
                      <wp:effectExtent l="635" t="6350" r="635" b="6985"/>
                      <wp:wrapNone/>
                      <wp:docPr id="1" name="Left Brace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637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440 h 319680"/>
                                  <a:gd name="textAreaBottom" fmla="*/ 318240 h 31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183"/>
                                      <a:pt x="10800" y="365"/>
                                    </a:cubicBezTo>
                                    <a:lnTo>
                                      <a:pt x="10800" y="10435"/>
                                    </a:lnTo>
                                    <a:cubicBezTo>
                                      <a:pt x="10800" y="10618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0983"/>
                                      <a:pt x="10800" y="11165"/>
                                    </a:cubicBezTo>
                                    <a:lnTo>
                                      <a:pt x="10800" y="21235"/>
                                    </a:lnTo>
                                    <a:cubicBezTo>
                                      <a:pt x="10800" y="21418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Left Brace 215" stroked="t" o:allowincell="t" style="position:absolute;margin-left:80.75pt;margin-top:4.45pt;width:8.95pt;height:44.35pt;mso-wrap-style:none;v-text-anchor:middle" type="_x0000_t87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ứ =&gt; Buổi=&gt; Môn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Yêu cầu HS đọc thời khóa biểu ngày hôm nay của lớ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Mở rộng: Đọc thời khóa biểu để biết soạn tập vở đi học hằng ngày, chuẩn bị chu đá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cho HS nghe đọc bài thơ “Ngày hôm qua đâu rồ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* GV liên hệ GD HS biết quý trọng thời gian, sắp xếp thời gian học tập vui chơi hợp lí, làm những việc có ích tùy vào sức của mình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HS đọc yêu cầu đ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quan sát, lắng n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HS làm bài trên PH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tự nhận xét, sửa bài của mì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S đọc yêu cầu đ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s trả  lời 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làm bài trên PH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rình bày- Nhận xé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đọ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nghe và nhẩm th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* Hoạt động nối tiế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iáo viên yêu học sinh về nhà đọc tờ lịch và thời khóa biểu cho  cho người thân n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Nhận xét tiết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Chuẩn bị tiết sau: Thực hành và trải nghiệm – Em và các bạ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ọc sinh về nhà thực hiệ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iều chỉnh sau bài dạy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160" w:firstLine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headerReference w:type="default" r:id="rId2"/>
      <w:type w:val="nextPage"/>
      <w:pgSz w:w="12240" w:h="15840"/>
      <w:pgMar w:left="1418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Aptima">
    <w:charset w:val="00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54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NI-Aptima" w:hAnsi="VNI-Aptima" w:eastAsia="Times New Roman" w:cs="VNI-Aptima"/>
      <w:b/>
      <w:bCs/>
      <w:color w:val="00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color w:val="231F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VNI-Aptima" w:hAnsi="VNI-Aptima" w:cs="VNI-Aptima"/>
      <w:b/>
      <w:bCs/>
      <w:color w:val="000000"/>
      <w:sz w:val="26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BodyTextChar">
    <w:name w:val="Body Text Char"/>
    <w:qFormat/>
    <w:rPr>
      <w:rFonts w:ascii="VNI-Times" w:hAnsi="VNI-Times" w:cs="VNI-Times"/>
      <w:sz w:val="26"/>
      <w:lang w:bidi="ar-SA"/>
    </w:rPr>
  </w:style>
  <w:style w:type="character" w:styleId="Textexposedshow">
    <w:name w:val="text_exposed_show"/>
    <w:basedOn w:val="DefaultParagraphFont"/>
    <w:qFormat/>
    <w:rPr/>
  </w:style>
  <w:style w:type="character" w:styleId="BodyTextIndentChar">
    <w:name w:val="Body Text Indent Char"/>
    <w:qFormat/>
    <w:rPr>
      <w:rFonts w:eastAsia="Calibri"/>
      <w:sz w:val="28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firstLine="567"/>
      <w:jc w:val="both"/>
    </w:pPr>
    <w:rPr>
      <w:rFonts w:ascii="VNI-Times" w:hAnsi="VNI-Times" w:eastAsia="Times New Roman" w:cs="VNI-Times"/>
      <w:sz w:val="2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16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4:43:00Z</dcterms:created>
  <dc:creator>User</dc:creator>
  <dc:description/>
  <cp:keywords/>
  <dc:language>en-US</dc:language>
  <cp:lastModifiedBy>Windows User</cp:lastModifiedBy>
  <cp:lastPrinted>2020-10-11T16:27:00Z</cp:lastPrinted>
  <dcterms:modified xsi:type="dcterms:W3CDTF">2025-04-13T02:53:00Z</dcterms:modified>
  <cp:revision>134</cp:revision>
  <dc:subject/>
  <dc:title>Tuần 2</dc:title>
</cp:coreProperties>
</file>