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t>Tuần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  <w:lang w:val="nl-NL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  <w:lang w:val="nl-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KẾ HOẠCH BÀI DẠY- MÔN TOÁN</w:t>
      </w:r>
    </w:p>
    <w:p>
      <w:pPr>
        <w:pStyle w:val="Normal"/>
        <w:spacing w:lineRule="auto" w:line="29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iết 80. Bài: </w:t>
      </w:r>
      <w:r>
        <w:rPr>
          <w:rFonts w:cs="Times New Roman" w:ascii="Times New Roman" w:hAnsi="Times New Roman"/>
          <w:b/>
          <w:sz w:val="26"/>
          <w:szCs w:val="26"/>
        </w:rPr>
        <w:t>Các phép tính dạng 34+23; 57 - 23 ( Tiết 2)</w:t>
      </w:r>
    </w:p>
    <w:p>
      <w:pPr>
        <w:pStyle w:val="Normal"/>
        <w:widowControl w:val="false"/>
        <w:autoSpaceDE w:val="false"/>
        <w:spacing w:lineRule="auto" w:line="240" w:before="63" w:after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Yêu cầu cần đạt: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bookmarkStart w:id="0" w:name="_Hlk193395258"/>
      <w:bookmarkEnd w:id="0"/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  <w:t>1.Năng lực đặc thù:</w:t>
      </w:r>
    </w:p>
    <w:p>
      <w:pPr>
        <w:pStyle w:val="Normal"/>
        <w:widowControl w:val="false"/>
        <w:autoSpaceDE w:val="false"/>
        <w:spacing w:lineRule="auto" w:line="240" w:before="63" w:after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bookmarkStart w:id="1" w:name="_Hlk193395258"/>
      <w:bookmarkEnd w:id="1"/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Thực hiện được phép cộng, phép trừ ( không nhớ) các số trong phạm vi 100( đặt tính, tính).</w:t>
      </w:r>
    </w:p>
    <w:p>
      <w:pPr>
        <w:pStyle w:val="Normal"/>
        <w:widowControl w:val="false"/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Tính nhẩm cộng, trừ với các dạng đã học.</w:t>
      </w:r>
    </w:p>
    <w:p>
      <w:pPr>
        <w:pStyle w:val="Normal"/>
        <w:tabs>
          <w:tab w:val="clear" w:pos="720"/>
          <w:tab w:val="left" w:pos="630" w:leader="none"/>
        </w:tabs>
        <w:spacing w:lineRule="auto" w:line="26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bookmarkStart w:id="2" w:name="_Hlk193395281"/>
      <w:bookmarkEnd w:id="2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2.Năng lực chu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ự chủ và tự học:Tham gia các hoạt động học tập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iao tiếp, hợp tác: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Biết trao đổi, tương tác trong học tập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nl-NL"/>
        </w:rPr>
        <w:t>Thảo luận, t</w:t>
      </w:r>
      <w:r>
        <w:rPr>
          <w:rFonts w:eastAsia="Courier New" w:cs="Courier New" w:ascii="Times New Roman" w:hAnsi="Times New Roman"/>
          <w:sz w:val="28"/>
          <w:szCs w:val="28"/>
          <w:lang w:val="nl-NL" w:eastAsia="vi-VN"/>
        </w:rPr>
        <w:t xml:space="preserve">rình bày được về các vấn đề trong bài. </w:t>
      </w:r>
    </w:p>
    <w:p>
      <w:pPr>
        <w:pStyle w:val="Normal"/>
        <w:widowControl w:val="false"/>
        <w:tabs>
          <w:tab w:val="left" w:pos="720" w:leader="none"/>
        </w:tabs>
        <w:spacing w:lineRule="auto" w:line="252" w:before="0" w:after="2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  <w:t>3. Phẩm chất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:</w:t>
      </w:r>
    </w:p>
    <w:p>
      <w:pPr>
        <w:pStyle w:val="Normal"/>
        <w:widowControl w:val="false"/>
        <w:spacing w:lineRule="auto" w:line="252" w:before="0" w:after="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ân ái: Biết chia sẻ, giúp đỡ bạn trong các hoạt động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Chăm học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ự giác tham gia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vào các hoạt động học tập cá nhâ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, nhóm.</w:t>
      </w:r>
    </w:p>
    <w:p>
      <w:pPr>
        <w:pStyle w:val="Normal"/>
        <w:widowControl w:val="false"/>
        <w:autoSpaceDE w:val="false"/>
        <w:spacing w:lineRule="auto" w:line="240" w:before="63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oán học và cuộc sống, Tự nhiên và Xã hội, Tiếng Việt.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3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bookmarkStart w:id="3" w:name="_Hlk193395281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II. Đồ dung dạy học:</w:t>
      </w:r>
    </w:p>
    <w:p>
      <w:pPr>
        <w:pStyle w:val="Normal"/>
        <w:widowControl w:val="false"/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GV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BT, tranh . </w:t>
      </w:r>
    </w:p>
    <w:p>
      <w:pPr>
        <w:pStyle w:val="Normal"/>
        <w:widowControl w:val="false"/>
        <w:autoSpaceDE w:val="false"/>
        <w:spacing w:lineRule="auto" w:line="240" w:before="63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HS:  bảng con.</w:t>
      </w:r>
    </w:p>
    <w:p>
      <w:pPr>
        <w:pStyle w:val="Normal"/>
        <w:widowControl w:val="false"/>
        <w:autoSpaceDE w:val="false"/>
        <w:spacing w:lineRule="auto" w:line="240" w:before="63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</w:t>
      </w:r>
      <w:r>
        <w:rPr/>
        <w:t>Các hoạt động dạy học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ởi độ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o hứng thú trong học tập, rèn kỹ năng tính nhẩm số tròn chụ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ương pháp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ò chơ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Bài 4/ 122. Tính nhẩ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nhận xét,  GT bà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N đọc yêu cầ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trưởng yêu cầu các bạn nhẩm 3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trưởng tổ chức cho cả lớp chơi trò chơi đố bạn để tìm kết qu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ả lớp nhận xét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Hoạt động 1: Luyện tập 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Mục tiêu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S biết viết phép tính cộng,  trừ theo cột dọc rồi tính từ phải qua trái để được kết quả đúng.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b. Phương pháp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đàm thoại, thảo luận nhó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Bài 1/ 121. Tín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- Phát phiếu học tập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- Theo dõi, sửa  sai, yêu cầu nêu cách là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-&gt; Viết số thẳng cột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ính từ phải qua tr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Bài 2/ 121. Tính theo mẫ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Hướng dẫn mẫu trên bảng 50 + 7 và 29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+ Hướng dẫn cách đặt tính và tín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- Nhận xé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-&gt; Đặt tính thẳng cột, tính từ phải sang trá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N đọc yêu cầ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N làm PH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ổi PHT cho bạn kiểm tra, nêu cách làm cho bạn ngh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N đọc yêu cầ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eo dõ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àm bảng con, nêu cách làm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Hoạt động 2: Quan sát 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a. Mục tiêu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HS biết quan sát mô hình để đếm số lượng điền vào ô trống, từ các số điền được HS viết được các phép tính tương ứ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b. Phương pháp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đàm thoại, thực hành, thảo luận nhóm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Bài 3/ 121. Số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- Phát tran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- Yêu cầu viết số tương ứng với tranh và viết phép tính phù hợp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Tổ chức Tram dừng xe buý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Nhận xét, tuyên dươ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>Hoạt động nối tiế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GV nhận xét tiết họ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Dặn dò: Về nhà lập phép tính rồi đố người thâ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N đọc yêu cầ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n tran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ảo luận nhó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hóm tham gia để kiểm tra bài lẫn nha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ắng nghe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Điều chỉnh sau bài dạy(nếu c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2240" w:h="15840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UTM Scriptina KT"/>
    <w:charset w:val="00"/>
    <w:family w:val="auto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Aptima" w:hAnsi="VNI-Aptima" w:eastAsia="Times New Roman" w:cs="VNI-Aptima"/>
      <w:b/>
      <w:b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i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2">
    <w:name w:val="WW8Num31z2"/>
    <w:qFormat/>
    <w:rPr>
      <w:rFonts w:ascii="Noto Sans Symbols;UTM Scriptina KT" w:hAnsi="Noto Sans Symbols;UTM Scriptina KT" w:eastAsia="Noto Sans Symbols;UTM Scriptina KT" w:cs="Noto Sans Symbols;UTM Scriptina KT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-Aptima" w:hAnsi="VNI-Aptima" w:cs="VNI-Aptima"/>
      <w:b/>
      <w:bCs/>
      <w:color w:val="000000"/>
      <w:sz w:val="26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6"/>
      <w:lang w:bidi="ar-SA"/>
    </w:rPr>
  </w:style>
  <w:style w:type="character" w:styleId="Textexposedshow">
    <w:name w:val="text_exposed_show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8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7"/>
      <w:jc w:val="both"/>
    </w:pPr>
    <w:rPr>
      <w:rFonts w:ascii="VNI-Times" w:hAnsi="VNI-Times" w:eastAsia="Times New Roman" w:cs="VNI-Times"/>
      <w:sz w:val="2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43:00Z</dcterms:created>
  <dc:creator>User</dc:creator>
  <dc:description/>
  <cp:keywords/>
  <dc:language>en-US</dc:language>
  <cp:lastModifiedBy>Windows User</cp:lastModifiedBy>
  <cp:lastPrinted>2020-10-11T16:27:00Z</cp:lastPrinted>
  <dcterms:modified xsi:type="dcterms:W3CDTF">2025-04-07T01:28:00Z</dcterms:modified>
  <cp:revision>118</cp:revision>
  <dc:subject/>
  <dc:title>Tuần 2</dc:title>
</cp:coreProperties>
</file>