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ẠT ĐỘNG TRẢI NGHIỆ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74</w:t>
      </w:r>
      <w:r>
        <w:rPr>
          <w:rFonts w:cs="Times New Roman" w:ascii="Times New Roman" w:hAnsi="Times New Roman"/>
          <w:b/>
          <w:sz w:val="28"/>
          <w:szCs w:val="28"/>
        </w:rPr>
        <w:t>: HOẠT ĐỘNG GIÁO DỤC THEO CHỦ ĐỀ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ia sẻ, lập thời gian biểu các hoạt động chung của gia đìn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Phẩm chấ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ách nhiệm: có tinh thần tự giác, tích cực khi tham gia vào các hoạt động chung của gia đì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hân ái: Yêu thương các thành viên trong gia đình. Giúp đỡ các bạn trong hoạt động nhóm, tổ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iao tiếp và hợp tác: Tích cực tham gia các hoạt động nhóm. Trao đổi được với người thân về hoạt động chung và thời gian biểu hoạt độ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ự chủ, tự học: Chia sẻ được những hoạt động chung của gia đình với bạn. Lập thời gian biểu các hoạt động của các thành viên trong gia đì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IẾT BỊ DẠY HỌC VÀ HỌC LI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áo viên: Giáo án p.p, tivi, phiếu học tậ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ọc sinh: Sách giáo khoa, bú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HỌC CHỦ YẾU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382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KHỞI ĐỘNG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ư giãn, tạo hứng thú, dẫn dắt vào bài học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n hà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át và vận động theo nhịp bài hát: “Cả nhà thương nha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ỏi: Bài hát nói về điều gì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liên hệ giới thiệu bài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. KHÁM PHÁ VÀ HÌNH THÀNH KIẾN THỨ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3: Chia sẻ những hoạt động chung của gia đình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S biết chia sẻ những hoạt động chung của gia đ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đọc + nêu yêu cầ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làm việc cá nhân quan sát tranh và trả lời câu hỏ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anh vẽ những ai? Những người trong tranh đang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ọc sinh trình bày tr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bổ s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suy nghĩ cá nhân, hoàn thành PHT : những hoạt động chung của gia đình em + chia sẻ trong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trình bày trước lớ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dẫn dắt sang hoạt động s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4: Lập thời gian biểu hoạt động chung của các thành viên trong gia đình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ục tiêu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ập thời gian biểu các hoạt động của các thành viên trong gia đ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h tiến hà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đọc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suy nghĩ cá nhân - làm việc nhóm 4: trao đổi về những thông tin có trong thời gian biểu, cách trình bày bảng thời gian biểu hoạt động, dựa vào gợi 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21920</wp:posOffset>
                  </wp:positionV>
                  <wp:extent cx="2699385" cy="17583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ó những thông tin nào trong bảng thời gian biểu hoạt động chung trong tuầ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ảng thời gian biểu của bạn Hải Anh được trình bày như thế nà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mời một số đại diện nhóm lên trình bày kết quả làm việc của nhóm mình và từ đó nhận xét, tổng kết hoạt độ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ỏi thêm: Ngoài cách làm trên, em có thể lập thời gian biểu theo cách nào khác khô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ực hiện cá nhân hoàn thành PHT (lập thời gian biểu hoạt động chung của gia đình) – trao đổi nhó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HS trình bày trước lớ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chố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HOẠT ĐỘNG NỐI TIẾP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ổng kết hoạt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GV yêu cầu HS về trao đổi với các thành viên trong gia đình và hoàn thiện thời gian biểu hoạt động của các thành viên trong gia đ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ặn HS về nhà: Suy nghĩ ý tưởng và chuẩn bị đồ dùng để làm thiệp hoặc món quà tặng người phụ nữ mà em yêu qu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và vận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– nêu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cá nhân (quan sát tranh và trả lời câu hỏi) + Thảo luận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 tr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k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, nhận xét, chất vấn (nếu c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suy nghĩ cá nhân - trao đổi, chia sẻ trong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nhóm trình bày, nhận xét, chất vấn (nếu c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cá nhân (hoàn thành PHT) – chia sẻ trong nhóm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số HS trình bày trước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 và thực h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RÚT KINH NGHIỆM SAU TIẾT DẠ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4:00Z</dcterms:created>
  <dc:creator>ADMIN</dc:creator>
  <dc:description/>
  <cp:keywords/>
  <dc:language>en-US</dc:language>
  <cp:lastModifiedBy>MY PC</cp:lastModifiedBy>
  <cp:lastPrinted>2025-03-07T19:46:00Z</cp:lastPrinted>
  <dcterms:modified xsi:type="dcterms:W3CDTF">2025-03-10T13:14:00Z</dcterms:modified>
  <cp:revision>32</cp:revision>
  <dc:subject/>
  <dc:title/>
</cp:coreProperties>
</file>