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OÁ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ết 116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VỊ, CHỤC, TRĂM, NGHÌN</w:t>
      </w:r>
      <w:r>
        <w:rPr>
          <w:rFonts w:cs="Times New Roman" w:ascii="Times New Roman" w:hAnsi="Times New Roman"/>
          <w:b/>
          <w:sz w:val="28"/>
          <w:szCs w:val="28"/>
        </w:rPr>
        <w:t xml:space="preserve">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CẦN ĐẠ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ẩm chất: </w:t>
      </w:r>
    </w:p>
    <w:p>
      <w:pPr>
        <w:pStyle w:val="Normal"/>
        <w:shd w:fill="FFFFFF" w:val="clear"/>
        <w:spacing w:before="0" w:after="0"/>
        <w:ind w:left="300" w:hanging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ung thực: Thật thà, ngay thẳng trong việc học tập và làm bài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ăm chỉ: </w:t>
      </w:r>
      <w:r>
        <w:rPr>
          <w:rFonts w:cs="Times New Roman" w:ascii="Times New Roman" w:hAnsi="Times New Roman"/>
          <w:sz w:val="28"/>
          <w:szCs w:val="28"/>
        </w:rPr>
        <w:t>Chăm học, chăm làm, tích cực tham gia các hoạt động học tập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rách nhiệm: </w:t>
      </w:r>
      <w:r>
        <w:rPr>
          <w:rFonts w:cs="Times New Roman" w:ascii="Times New Roman" w:hAnsi="Times New Roman"/>
          <w:sz w:val="28"/>
          <w:szCs w:val="28"/>
        </w:rPr>
        <w:t>Có trách nhiệm tham gia tốt các hoạt động học tập, hoàn thành nhiệm vụ được giao, làm bài tập đầy đủ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ăng lực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Năng lực đặc thù: 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40" w:before="0" w:after="0"/>
        <w:ind w:left="142" w:firstLine="1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biết tên gọi nghìn, quan hệ giữa nghìn và trăm, chục, đơn vị.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8" w:before="0" w:after="60"/>
        <w:ind w:left="142" w:right="20" w:firstLine="1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m, lập số, đọc, viết số, cấu tạo thập phân của các số tròn chục (từ 110 đến 200) và các số tròn trăm trong phạm vi 1000.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8" w:before="0" w:after="53"/>
        <w:ind w:left="142" w:right="20" w:firstLine="1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 sánh, xếp thứ tự các số tròn chục (từ 110 đến 200) và các số tròn trăm trong phạm </w:t>
      </w:r>
      <w:r>
        <w:rPr>
          <w:rStyle w:val="Bodytext8pt"/>
          <w:rFonts w:eastAsia="Calibri"/>
          <w:sz w:val="28"/>
          <w:szCs w:val="28"/>
        </w:rPr>
        <w:t>vi 1000.</w:t>
      </w:r>
    </w:p>
    <w:p>
      <w:pPr>
        <w:pStyle w:val="Normal"/>
        <w:spacing w:lineRule="auto" w:line="240" w:before="0" w:after="0"/>
        <w:ind w:firstLine="128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Giúp HS ôn tập và củng cố về quan hệ giữa đơn vị và chục, giữa chục và trăm.</w:t>
      </w:r>
    </w:p>
    <w:p>
      <w:pPr>
        <w:pStyle w:val="Normal"/>
        <w:spacing w:lineRule="auto" w:line="240" w:before="0" w:after="0"/>
        <w:ind w:firstLine="1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ăm được đơn vị nghìn, quan hệ giữa trăm và nghì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Năng lực chung: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ự chủ và tự học: Tự giác học tập, tham gia vào các hoạt động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ao tiếp và hợp tác: Có thói quen trao đổi, giúp đỡ nhau trong học tập; bi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ù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a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oà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à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iệ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ậ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ướ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ẫ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ầ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ô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ăng lực giải quyết vấn đề và sáng tạo: Biết thu nhận thông tin từ tình huống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ậ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ữ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iả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ượ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ề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:</w:t>
      </w:r>
    </w:p>
    <w:p>
      <w:pPr>
        <w:pStyle w:val="BodyText7"/>
        <w:shd w:fill="auto" w:val="clear"/>
        <w:spacing w:lineRule="auto" w:line="240" w:before="0" w:after="0"/>
        <w:ind w:right="60" w:firstLine="2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ô vuông biểu diễn số, các tờ phiếu ghi sẵn các số 100, 200, 300,… 1000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CÁC HOẠT ĐỘ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96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o không khí lớp học vui tươi, sinh động kết hợp kiểm tra kiến thức c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tổ chức cho học sinh chơi trò chơi: Ai nhanh h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lớp thành hai đội A – 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i đội luân phiên nhau đếm nhanh các số tròn chục từ 10 đến 100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nhận xé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ới thiệu bài học mới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ơn vị, chục, trăm, nghìn (tiết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am gia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K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ÁM PH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1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) Ôn tập về đơn vị, chục, tră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.3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êu bài toán: Hai bạn Việt và Lan đang cùng nhau làm những thanh sô-cô-la để làm quà tặng sinh nhật Mai. Ban đầu, hai bạn làm từng thanh sô-cô-la dà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ếm theo đơn vị</w:t>
            </w:r>
          </w:p>
          <w:p>
            <w:pPr>
              <w:pStyle w:val="ListParagraph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ỗi thanh có 10 miếng (1 miếng chính là 1 ô vuông đơn vị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ếm theo chục</w:t>
            </w:r>
          </w:p>
          <w:p>
            <w:pPr>
              <w:pStyle w:val="ListParagraph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u đó, Lan gắn 10 thanh sô-cô-la đó thành một tấm sô-cô-la hình vuô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ếm theo tr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Việt xếp Tấm sô-cô-la hình vuông đó thành 10 tấm sô-cô-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) Giới thiệu về một nghìn</w:t>
            </w:r>
          </w:p>
          <w:p>
            <w:pPr>
              <w:pStyle w:val="BodyText7"/>
              <w:shd w:fill="auto" w:val="clear"/>
              <w:spacing w:lineRule="exact" w:line="413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 theo nhóm bốn thực hiện các yêu cầu của GV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exact" w:line="298" w:before="0" w:after="106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m theo đơn vị: đếm 10 khối lập phương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exact" w:line="298" w:before="0" w:after="106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ắn vào tạo thành thanh chục rồi nói: 10 đơn vị bằng 1 chụ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exact" w:line="298" w:before="0" w:after="106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iết bảng lớp: 10 đơn vị = 1 chục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exact" w:line="298" w:before="0" w:after="106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m theo chục: đếm 10 thanh chục- gắn vào tạo thành thẻ trăm rồi nói: 10 chục bằng 1 tră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exact" w:line="298" w:before="0" w:after="106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exact" w:line="298" w:before="0" w:after="106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viết bảng lớp: 10 chục = 1 tră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exact" w:line="298" w:before="0" w:after="106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m theo trăm: đếm 10 thẻ trăm - gắn vào tạo thành khối nghìn rồi nói: 10 trăm bằng 1 nghì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exact" w:line="298" w:before="0" w:after="106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3" w:leader="none"/>
              </w:tabs>
              <w:spacing w:lineRule="exact" w:line="298" w:before="0" w:after="106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iết bảng lớp: 10 trăm = 1 nghì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Yêu cầu HS quan sát rồi viết số tr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10 trăm gộp lại thành 1 nghìn, viết là 1000 (một chữ số 1 và ba chữ số 0 liền sau), đọc là “Một nghìn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hắc lại: 10 đơn vị bằng 1 chục, 10 chục bằng 1 trăm, 10 trăm bằng 1 nghì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3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trả lời: Tấm sô-cô-la của Lan gồm 10 chục hay 100 đơn vị, tức là 100 miếng sô-cô-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và viết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nhắc lại: 10 đơn vị bằng 1 ch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và viết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nhắc lại: 10 chục bằng 1 tr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 HS viết số theo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nhắc lại cá nhân, đồng thanh: 10 trăm bằng 1 nghì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o luận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ại diện các nhóm thực hiện theo yêu cầu của GV và 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o luận nhóm 2. Đại diện các nhóm thực hiện theo yêu cầu của GV và 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ảo luận nhóm 2. Đại diện các nhóm thực hiện theo yêu cầu của GV và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lại: 10 đơn vị bằng 1 chục, 10 chục bằng 1 trăm, 10 trăm bằng 1 nghìn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: Thực hành đọc, viết số qua các thẻ tr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n dụng kiến thức vừa học đọc viết số vào chỗ chấm thích hợ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quan sát tranh SGK/tr.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đếm rồi viết số thích hợp vào chỗ chấ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, GV nhận xé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phân tích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5,6 HS trả lời yêu cầu đề bài.</w:t>
            </w:r>
          </w:p>
          <w:p>
            <w:pPr>
              <w:pStyle w:val="TextBody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động nối tiế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nhận xét thẻ đúng - sai với đáp án trên bảng của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tiết họ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ưa thẻ.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IV. ĐIỀU CHỈNH SAU BÀI DẠ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9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.VnTime" w:hAnsi=".VnTime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5" w:hanging="0"/>
      <w:outlineLvl w:val="6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.VnTime" w:hAnsi=".VnTime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qFormat/>
    <w:rPr>
      <w:rFonts w:ascii="VNI-Times" w:hAnsi="VNI-Times" w:eastAsia="Times New Roman" w:cs="Times New Roman"/>
      <w:i/>
      <w:iCs/>
      <w:sz w:val="24"/>
      <w:szCs w:val="24"/>
    </w:rPr>
  </w:style>
  <w:style w:type="character" w:styleId="CharChar5">
    <w:name w:val=" Char Char5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0">
    <w:name w:val="Body text (80)_"/>
    <w:qFormat/>
    <w:rPr>
      <w:rFonts w:eastAsia="Times New Roman"/>
      <w:sz w:val="23"/>
      <w:szCs w:val="23"/>
      <w:shd w:fill="FFFFFF" w:val="clear"/>
    </w:rPr>
  </w:style>
  <w:style w:type="character" w:styleId="Bodytext8012pt">
    <w:name w:val="Body text (80) + 12 pt"/>
    <w:qFormat/>
    <w:rPr>
      <w:rFonts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color w:val="F47C2D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4680"/>
    </w:pPr>
    <w:rPr>
      <w:rFonts w:ascii="VNI-Times" w:hAnsi="VNI-Times" w:eastAsia="Times New Roman" w:cs="Times New Roman"/>
      <w:b/>
      <w:bCs/>
      <w:i/>
      <w:i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exact" w:line="320" w:before="0" w:after="0"/>
      <w:jc w:val="both"/>
    </w:pPr>
    <w:rPr>
      <w:rFonts w:ascii=".VnTime" w:hAnsi=".VnTime" w:eastAsia="Times New Roman" w:cs="Times New Roman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Segoe UI" w:hAnsi="Segoe UI" w:eastAsia="Segoe UI" w:cs="Segoe UI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</w:rPr>
  </w:style>
  <w:style w:type="paragraph" w:styleId="BodyText52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3"/>
      <w:szCs w:val="23"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Bodytext801">
    <w:name w:val="Body text (80)"/>
    <w:basedOn w:val="Normal"/>
    <w:qFormat/>
    <w:pPr>
      <w:widowControl w:val="false"/>
      <w:shd w:fill="FFFFFF" w:val="clear"/>
      <w:spacing w:lineRule="exact" w:line="360" w:before="0" w:after="540"/>
      <w:jc w:val="both"/>
    </w:pPr>
    <w:rPr>
      <w:rFonts w:eastAsia="Times New Roman"/>
      <w:sz w:val="23"/>
      <w:szCs w:val="23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ascii="Times New Roman" w:hAnsi="Times New Roman" w:eastAsia="Times New Roman" w:cs="Times New Roman"/>
      <w:b/>
      <w:bCs/>
      <w:color w:val="F47C2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3:23:00Z</dcterms:created>
  <dc:creator>TH CHU VAN AN</dc:creator>
  <dc:description/>
  <dc:language>en-US</dc:language>
  <cp:lastModifiedBy>user</cp:lastModifiedBy>
  <dcterms:modified xsi:type="dcterms:W3CDTF">2025-03-02T03:23:00Z</dcterms:modified>
  <cp:revision>2</cp:revision>
  <dc:subject/>
  <dc:title/>
</cp:coreProperties>
</file>