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OÁ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110</w:t>
      </w:r>
      <w:r>
        <w:rPr>
          <w:rFonts w:cs="Times New Roman" w:ascii="Times New Roman" w:hAnsi="Times New Roman"/>
          <w:b/>
          <w:sz w:val="28"/>
          <w:szCs w:val="28"/>
        </w:rPr>
        <w:t>: GIỜ, PHÚT, XEM ĐỒNG HỒ (TIẾT 2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Phẩm chất: </w:t>
      </w:r>
    </w:p>
    <w:p>
      <w:pPr>
        <w:pStyle w:val="Normal"/>
        <w:shd w:fill="FFFFFF" w:val="clear"/>
        <w:spacing w:lineRule="auto" w:line="240" w:before="0" w:after="0"/>
        <w:ind w:left="300" w:hanging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ung thực: Thật thà, ngay thẳng trong việc học tập và làm bài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ăm chỉ: </w:t>
      </w:r>
      <w:r>
        <w:rPr>
          <w:rFonts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ách nhiệm: </w:t>
      </w:r>
      <w:r>
        <w:rPr>
          <w:rFonts w:cs="Times New Roman" w:ascii="Times New Roman" w:hAnsi="Times New Roman"/>
          <w:sz w:val="28"/>
          <w:szCs w:val="28"/>
        </w:rPr>
        <w:t>Có trách nhiệm tham gia tốt các hoạt động học tập, hoàn thành nhiệm vụ được giao, làm bài tập đầy đủ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Năng lực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>Năng lực đặc th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7"/>
        <w:numPr>
          <w:ilvl w:val="0"/>
          <w:numId w:val="3"/>
        </w:numPr>
        <w:shd w:fill="auto" w:val="clear"/>
        <w:spacing w:lineRule="auto" w:line="240" w:before="0" w:after="0"/>
        <w:ind w:left="480" w:hanging="0"/>
        <w:jc w:val="both"/>
        <w:rPr/>
      </w:pPr>
      <w:r>
        <w:rPr>
          <w:sz w:val="28"/>
          <w:szCs w:val="28"/>
        </w:rPr>
        <w:t>Đọc được giờ trên đồ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 hồ điện tử với số phút là: 00, : 15, : 30.</w:t>
      </w:r>
    </w:p>
    <w:p>
      <w:pPr>
        <w:pStyle w:val="BodyText7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Giải quyết được một số vấn đề thực tiễn liên quan đến thời gia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ăng lực chung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ự chủ và tự học: Tự giác học tập, tham gia vào các hoạt động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Giao tiếp và hợp tác: Có thói quen trao đổi, giúp đỡ nhau trong học tập; b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ù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a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oà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à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iệm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ụ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ậ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eo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sự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ướ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ẫ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ủ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ầ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ăng lực giải quyết vấn đề và sáng tạo: Biết thu nhận thông tin từ tình huống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r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hữ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ơ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ả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yế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ợ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ấ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</w:t>
      </w:r>
      <w:r>
        <w:rPr>
          <w:rFonts w:cs="Times New Roman" w:ascii="Times New Roman" w:hAnsi="Times New Roman"/>
          <w:b/>
          <w:sz w:val="28"/>
          <w:szCs w:val="28"/>
        </w:rPr>
        <w:t>Ù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>Mô hình đồng hồ 2 kim và đồng hồ điện t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SGK, vở ghi, bút, phấn, bảng c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III. CÁC HOẠT ĐỘ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ẠY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748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KHỞI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Phương pháp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* Hình thức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HS chơi trò chơi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Bạn ơi, tôi mấy giờ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Nội dung chơi: Quay kim đồng hồ để học sinh xem đồng h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iáo viên nhận xét, tuyên dương học s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bài học mới: Giờ, phút, xem đồng hồ (tiết 2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ham gia chơi nêu giờ trên đồng hồ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KHÁM PHÁ VÀ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: Luyện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*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Mục tiêu: </w:t>
            </w:r>
            <w:r>
              <w:rPr>
                <w:sz w:val="28"/>
                <w:szCs w:val="28"/>
                <w:lang w:val="nl-NL"/>
              </w:rPr>
              <w:t>Đọc được giờ trên đồ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nl-NL"/>
              </w:rPr>
              <w:t>g hồ điện tử với số phút là: 00, : 15, : 30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9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quyết được một số vấn đề thực tiễn liên quan đến thời gi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Phương pháp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ành, đàm thoại, trò chơi,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ình thức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ảo luậ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óm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ọi HS đọc yêu cầ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reo đồng hồ điện tử lên b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giới thiệu một đồng hồ điện tử (loại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àn hay treo tường), nếu không có thì viết giờ lên bảng để HS đọ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  <w:tab w:val="left" w:pos="2626" w:leader="hyphen"/>
                <w:tab w:val="left" w:pos="3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2 : 15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 giờ 15 phút s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6" w:leader="hyphen"/>
                <w:tab w:val="left" w:pos="3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11: 30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 giờ 30 phút trư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  <w:tab w:val="left" w:pos="2626" w:leader="hyphen"/>
                <w:tab w:val="left" w:pos="3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23: 30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1 giờ 30 phút đê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dán tranh cho HS quan sát tranh vẽ ngày chủ nhật của Mai tương ứng với các đồng hồ chỉ thời gian giới thiệu: Đây là các hoạt động của bạn Mai trong một ngày Chủ nhật, các hoạt động diễn ra theo thứ tự thời gian, từ hình 1 đến hình 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o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hảo luận nhó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nói theo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ọi đại diện các nhóm trình bày kết qu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ác nhóm khác nhận xét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êu câu hỏ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+ Bạn Mai giúp ba mẹ làm việc nhà lúc mấy giờ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+ Lúc 8 giờ 15 phút tối, bạn làm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 kết luận bài làm đú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* 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việc cá nhân – Chia sẻ trước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giúp HS ôn lại các buổi t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 ngày, cách đọc giờ ở buổi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ều, tối, đê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ọi HS trình bày trước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i sửa bài, khuyến khích HS giải thích cách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Vì sao em chọn Buổi sáng phù hợp với đồng hồ 5 giờ 30 phú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ở rộng: Phân biệt mặt trời và bầu trời vào các buổi trong ng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* Bài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ọ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o HS tự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 sửa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Khi sửa bài, giúp HS nói: Từ 3 giờ đến 4 giờ là 1 giờ, từ 7 giờ tới 7 giờ 15 phút là 15 phút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đọc,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ọc cá nhân, đồng th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hảo luận nhóm 2 thực hiện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ạ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giúp ba mẹ làm việc nhà lú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gi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Lúc 8 giờ 15 phút tối, bạ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ọc sá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HS nhó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ìm hiểu bài, nhận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trình bày trước lớ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ải thí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đọc yêu cầ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tự tìm hiểu và làm bà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2 HS lên bảng điền cả lớp làm bài vào vở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HOẠT ĐỘNG NỐI TIẾ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Giúp học sinh nắm lại các kiến thức mới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Phương pháp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ực hàn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ình thứ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Điền vào chỗ chấ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. Mẹ em đi làm ca chiều bắt đầu từ 14 giờ hay ...............đến 22 giờ hay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. Hằng ngày em thường đi ngủ lúc 9 giờ rưỡi hay 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tiết học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HS nêu câu trả lời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V. ĐIỀU CHỈNH SAU BÀI DẠY (Rút kinh nghiệm)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Bodytext20">
    <w:name w:val="Body text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Heading4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33:00Z</dcterms:created>
  <dc:creator>Windows User</dc:creator>
  <dc:description/>
  <cp:keywords/>
  <dc:language>en-US</dc:language>
  <cp:lastModifiedBy>PC</cp:lastModifiedBy>
  <dcterms:modified xsi:type="dcterms:W3CDTF">2025-02-24T13:44:00Z</dcterms:modified>
  <cp:revision>116</cp:revision>
  <dc:subject/>
  <dc:title>KẾ HOẠCH BÀI DẠY</dc:title>
</cp:coreProperties>
</file>