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OÁ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ẾT 108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BẢNG CHIA 5</w:t>
      </w:r>
      <w:r>
        <w:rPr>
          <w:rFonts w:cs="Times New Roman" w:ascii="Times New Roman" w:hAnsi="Times New Roman"/>
          <w:b/>
          <w:sz w:val="28"/>
          <w:szCs w:val="28"/>
        </w:rPr>
        <w:t xml:space="preserve"> (TIẾT 2)</w:t>
        <w:tab/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Phẩm chất: </w:t>
      </w:r>
    </w:p>
    <w:p>
      <w:pPr>
        <w:pStyle w:val="Normal"/>
        <w:shd w:fill="FFFFFF" w:val="clear"/>
        <w:spacing w:lineRule="auto" w:line="240" w:before="0" w:after="0"/>
        <w:ind w:left="300" w:hanging="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rung thực: Thật thà, ngay thẳng trong việc học tập và làm bài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ăm chỉ: </w:t>
      </w:r>
      <w:r>
        <w:rPr>
          <w:rFonts w:cs="Times New Roman" w:ascii="Times New Roman" w:hAnsi="Times New Roman"/>
          <w:sz w:val="28"/>
          <w:szCs w:val="28"/>
        </w:rPr>
        <w:t>Chăm học, chăm làm, tích cực tham gia các hoạt động học tập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rách nhiệm: </w:t>
      </w:r>
      <w:r>
        <w:rPr>
          <w:rFonts w:cs="Times New Roman" w:ascii="Times New Roman" w:hAnsi="Times New Roman"/>
          <w:sz w:val="28"/>
          <w:szCs w:val="28"/>
        </w:rPr>
        <w:t>Có trách nhiệm tham gia tốt các hoạt động học tập, hoàn thành nhiệm vụ được giao, làm bài tập đầy đủ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Năng lực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ăng lực chung: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Tự chủ và tự học: Tự giác học tập, tham gia vào các hoạt động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Giao tiếp và hợp tác: Có thói quen trao đổi, giúp đỡ nhau trong học tập; biế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ù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hau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oà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hàn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hiệm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ụ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ọ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ập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heo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sự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ướ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ẫ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ủ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hầy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Năng lực giải quyết vấn đề và sáng tạo: Biết thu nhận thông tin từ tình huống,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nhậ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r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hữ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ấ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ề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ơ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giả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giả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quyế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ượ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ấ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ề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ăng lực đặc thù: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ư duy và lập luận toán học: Thành lập được bảng chia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ao tiếp toán học: Trình bày, trao đổi được các vấn đề trong bà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Giải quyết vấn đề toán học: Vận dụng bảng chia 5, tính nhẩ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ĐỒ D</w:t>
      </w:r>
      <w:r>
        <w:rPr>
          <w:rFonts w:cs="Times New Roman" w:ascii="Times New Roman" w:hAnsi="Times New Roman"/>
          <w:b/>
          <w:sz w:val="28"/>
          <w:szCs w:val="28"/>
        </w:rPr>
        <w:t>Ù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DẠY HỌC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Giáo viên: </w:t>
      </w:r>
      <w:r>
        <w:rPr>
          <w:rFonts w:cs="Times New Roman" w:ascii="Times New Roman" w:hAnsi="Times New Roman"/>
          <w:sz w:val="28"/>
          <w:szCs w:val="28"/>
        </w:rPr>
        <w:t>SGK, Tivi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Học sinh:</w:t>
      </w:r>
      <w:r>
        <w:rPr>
          <w:rFonts w:cs="Times New Roman" w:ascii="Times New Roman" w:hAnsi="Times New Roman"/>
          <w:sz w:val="28"/>
          <w:szCs w:val="28"/>
        </w:rPr>
        <w:t xml:space="preserve"> SGK, vở ghi, bút, phấn, bảng co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III. CÁC HOẠT ĐỘNG HỌC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224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KHỞI ĐỘ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ạo không khí lớp học vui tươi, sinh động kết hợp kiểm tra kiến thức c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Phương phá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rò chơi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* Hình thức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ả lớ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êu cầu HS tì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anh kết quả phép tính chia trong bảng chia 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ới thiệu bài học mới: Bảng chia 5 (T2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hực hiện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ind w:left="25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KHÁM PHÁ VÀ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1: Luyện tậ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ục tiê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yện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ính nhẩm, tìm s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* Phương pháp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ực hành, đàm thoại, trò chơi, thảo luận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szCs w:val="28"/>
              </w:rPr>
              <w:t>* Hình thức:</w:t>
            </w:r>
            <w:r>
              <w:rPr>
                <w:szCs w:val="28"/>
              </w:rPr>
              <w:t xml:space="preserve"> Cá nhân, nhóm.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ài 1. Tính nhẩm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Gọi HS đọc yêu cầu bài tập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Bài tập yêu cầu làm gì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Em nhẩm bằng cách nào?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Yêu cầu HS tự làm bài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Cho HS trình bày kết quả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Nhận xét, chốt bài tập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Bài 2. Số?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Gọi HS đọc yêu cầu bài tập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Bài tập yêu cầu làm gì?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Em làm bằng cách nào?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Yêu cầu HS tự làm bài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ho HS trình bày kết quả</w:t>
            </w:r>
          </w:p>
          <w:p>
            <w:pPr>
              <w:pStyle w:val="ListParagraph"/>
              <w:tabs>
                <w:tab w:val="clear" w:pos="720"/>
                <w:tab w:val="left" w:pos="3778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Nhận xét, chốt bài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ài 3. Tìm s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Gọi HS đọc yêu cầu bài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Xác định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Câu a) có các phép tính nào? Có các con vật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Câu b) có các phép tính nào? Có các con vật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Để tìm các số ở mỗi con vật em làm bằng cách nà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GV hướng dẫn: ở mỗi câu các con vật giống nhau thể hiện cùng một s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Cho HS thực hiện từng câu vào bảng c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Nêu kết quả và cách là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GV nhận xét, tuyên dương, chốt bài tậ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 HS đọc yêu cầu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ính nhẩm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ựa vào bảng chia hoặc phép nhân tương ứng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àm bài bảng con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ình bày, nêu cách làm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 HS đọc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ìm số điền vào chỗ chấm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ựa vào bảng chia hoặc phép nhân tương ứ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ực hiện vào bảng con, giải thích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1 HS đọc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Tìm các số ở mỗi hình ảnh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Phép chia, phép nhân; con mèo, vịt, gà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Phép cộng, phép chia; con cú mèo, công, ong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ựa vào bảng nhân và bảng chia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và sửa bài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 HOẠT ĐỘNG NỐI TIẾP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* Mục tiêu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iúp HS củng cố lại bảng chia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* Phương pháp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rò chơi, đàm thoạ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ình thứ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á nhân</w:t>
            </w:r>
          </w:p>
          <w:p>
            <w:pPr>
              <w:pStyle w:val="TextBody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GV tổ chức trò chơi “</w:t>
            </w:r>
            <w:r>
              <w:rPr>
                <w:color w:val="000000"/>
                <w:sz w:val="28"/>
                <w:szCs w:val="28"/>
                <w:lang w:val="vi-VN"/>
              </w:rPr>
              <w:t>Đố bạn”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- GV yêu cầu mỗi HS sẽ đố bạn mình về các phép chia trong bảng chia 5. Có thể đố xuôi hoặc đố ngược. (15:5=?, 3=?:5). Bạn được đố nêu kết quả và đố tiếp bạn khác 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- GV nhận xét, tuyên dương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- GV nhận xét tiết học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tham gia trò chơi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V. ĐIỀU CHỈNH SAU BÀI DẠY (Rút kinh nghiệm)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en-US" w:bidi="ar-SA"/>
    </w:rPr>
  </w:style>
  <w:style w:type="character" w:styleId="BodyTextChar">
    <w:name w:val="Body Text Char"/>
    <w:qFormat/>
    <w:rPr>
      <w:color w:val="231F20"/>
      <w:shd w:fill="FFFFFF" w:val="clear"/>
      <w:lang w:bidi="ar-SA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">
    <w:name w:val="Body text_"/>
    <w:qFormat/>
    <w:rPr>
      <w:shd w:fill="FFFFFF" w:val="clear"/>
    </w:rPr>
  </w:style>
  <w:style w:type="character" w:styleId="Bodytext20">
    <w:name w:val="Body text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Heading4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5">
    <w:name w:val="Body text (5)_"/>
    <w:qFormat/>
    <w:rPr>
      <w:i/>
      <w:iCs/>
      <w:sz w:val="23"/>
      <w:szCs w:val="23"/>
      <w:shd w:fill="FFFFFF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wspan">
    <w:name w:val="aw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firstLine="400"/>
    </w:pPr>
    <w:rPr>
      <w:rFonts w:ascii="Times New Roman" w:hAnsi="Times New Roman" w:eastAsia="Times New Roman" w:cs="Times New Roman"/>
      <w:color w:val="231F20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2">
    <w:name w:val="List Bullet 2"/>
    <w:basedOn w:val="Normal"/>
    <w:qFormat/>
    <w:pPr>
      <w:spacing w:lineRule="auto" w:line="240" w:before="0" w:after="0"/>
      <w:jc w:val="both"/>
    </w:pPr>
    <w:rPr>
      <w:rFonts w:ascii="VNI-Times;Times New Roman" w:hAnsi="VNI-Times;Times New Roman" w:eastAsia="Times New Roman" w:cs="VNI-Times;Times New Roman"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rFonts w:ascii="Times New Roman" w:hAnsi="Times New Roman" w:eastAsia="Times New Roman" w:cs="Times New Roman"/>
      <w:b/>
      <w:bCs/>
      <w:color w:val="F47C2D"/>
      <w:sz w:val="26"/>
      <w:szCs w:val="26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2700" w:after="300"/>
    </w:pPr>
    <w:rPr>
      <w:rFonts w:ascii="Times New Roman" w:hAnsi="Times New Roman" w:eastAsia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7:33:00Z</dcterms:created>
  <dc:creator>Windows User</dc:creator>
  <dc:description/>
  <cp:keywords/>
  <dc:language>en-US</dc:language>
  <cp:lastModifiedBy>PC</cp:lastModifiedBy>
  <dcterms:modified xsi:type="dcterms:W3CDTF">2025-02-24T13:42:00Z</dcterms:modified>
  <cp:revision>116</cp:revision>
  <dc:subject/>
  <dc:title>KẾ HOẠCH BÀI DẠY</dc:title>
</cp:coreProperties>
</file>