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OÁ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T 107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ẢNG CHIA 5</w:t>
      </w:r>
      <w:r>
        <w:rPr>
          <w:rFonts w:cs="Times New Roman" w:ascii="Times New Roman" w:hAnsi="Times New Roman"/>
          <w:b/>
          <w:sz w:val="28"/>
          <w:szCs w:val="28"/>
        </w:rPr>
        <w:t xml:space="preserve"> (TIẾT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CẦN ĐẠ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Phẩm chất: </w:t>
      </w:r>
    </w:p>
    <w:p>
      <w:pPr>
        <w:pStyle w:val="Normal"/>
        <w:shd w:fill="FFFFFF" w:val="clear"/>
        <w:spacing w:lineRule="auto" w:line="240" w:before="0" w:after="0"/>
        <w:ind w:left="300" w:hanging="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ung thực: Thật thà, ngay thẳng trong việc học tập và làm bài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ăm chỉ: </w:t>
      </w:r>
      <w:r>
        <w:rPr>
          <w:rFonts w:cs="Times New Roman" w:ascii="Times New Roman" w:hAnsi="Times New Roman"/>
          <w:sz w:val="28"/>
          <w:szCs w:val="28"/>
        </w:rPr>
        <w:t>Chăm học, chăm làm, tích cực tham gia các hoạt động học tập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rách nhiệm: </w:t>
      </w:r>
      <w:r>
        <w:rPr>
          <w:rFonts w:cs="Times New Roman" w:ascii="Times New Roman" w:hAnsi="Times New Roman"/>
          <w:sz w:val="28"/>
          <w:szCs w:val="28"/>
        </w:rPr>
        <w:t>Có trách nhiệm tham gia tốt các hoạt động học tập, hoàn thành nhiệm vụ được giao, làm bài tập đầy đủ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Năng lực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ăng lực đặc th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ư duy và lập luận toán học: Thành lập được bảng chia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ao tiếp toán học: Trình bày, trao đổi được các vấn đề trong bà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Giải quyết vấn đề toán học: Vận dụng bảng chia 5, tính nh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Năng lực chung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ự chủ và tự học: Tự giác học tập, tham gia vào các hoạt động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Giao tiếp và hợp tác: Có thói quen trao đổi, giúp đỡ nhau trong học tập; biế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ù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hau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oà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àn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hiệ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ụ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ập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eo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sự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ướ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ẫ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ủ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ầy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Năng lực giải quyết vấn đề và sáng tạo: Biết thu nhận thông tin từ tình huống,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nhậ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r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hữ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ấ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ề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ơ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giả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giả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quyế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ượ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ấ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ề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ĐỒ D</w:t>
      </w:r>
      <w:r>
        <w:rPr>
          <w:rFonts w:cs="Times New Roman" w:ascii="Times New Roman" w:hAnsi="Times New Roman"/>
          <w:b/>
          <w:sz w:val="28"/>
          <w:szCs w:val="28"/>
        </w:rPr>
        <w:t>Ù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</w:rPr>
        <w:t>SGK, Ti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Học sinh:</w:t>
      </w:r>
      <w:r>
        <w:rPr>
          <w:rFonts w:cs="Times New Roman" w:ascii="Times New Roman" w:hAnsi="Times New Roman"/>
          <w:sz w:val="28"/>
          <w:szCs w:val="28"/>
        </w:rPr>
        <w:t xml:space="preserve"> Bảng nhó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I. CÁC HOẠT ĐỘNG HỌC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229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KHỞI ĐỘ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o không khí lớp học vui tươi, sinh động kết hợp kiểm tra kiến thức c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Phương pháp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ò ch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* Hình thức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ổ chức cho HS chơi trò chơi: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uyền điệ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o HS thay nhau đố các phép nhân trong bảng nhân 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eo bảng nhân 5 lên một góc bảng lớ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o HS đọc lại toàn bộ bảng nhân 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tuyên dươ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ới thiệu bài học mới: Bảng chia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1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lại bảng chia 5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ắc tựa bài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. KHÁM PHÁ VÀ THỰC HÀ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ành lập bảng chia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Mục tiêu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S biết được bảng chia 5, lập bảng chia 5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Cs w:val="28"/>
              </w:rPr>
              <w:t xml:space="preserve">* </w:t>
            </w:r>
            <w:r>
              <w:rPr>
                <w:b/>
                <w:bCs/>
                <w:szCs w:val="28"/>
              </w:rPr>
              <w:t xml:space="preserve">Phương pháp: </w:t>
            </w:r>
            <w:r>
              <w:rPr>
                <w:szCs w:val="28"/>
              </w:rPr>
              <w:t xml:space="preserve">Trực quan, đàm thoại, thực hành, thảo luận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*Hình thức: </w:t>
            </w:r>
            <w:r>
              <w:rPr>
                <w:szCs w:val="28"/>
              </w:rPr>
              <w:t>Cá nhân, nhóm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) Nhu cầu thành lập bảng chia 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- Giáo viên hướng dẫn học sinh tìm hiểu bài toán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+ Có 20 cái kẹo, chia cho mỗi bạn 5 cái. Hỏi có mấy bạn được chia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+ Có mấy cái kẹo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+ Mỗi bạn được mấy cái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ho HS thao tác chia trên các khối lập phươ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Có mấy bạn được chia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Bạn nào nêu phép tính thích hợp để tìm số bạn được chia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+ Các em dựa vào bảng nhân 5 để tìm kết quả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 :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iế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ép tính 20 : 5 = 4 và yêu cầu HS đọc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Từ phép nhân 5 là 5 x 4 = 20 ta có phép chia 5 như  thế nào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 xml:space="preserve">b) Thành lập bảng chia 5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GV gắn lên bảng lớp bảng chia 5 chưa hoàn thành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Yêu cầu HS thảo luận nhóm bốn tìm kết quả phép chia trong bảng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Các nhóm trình bày kết quả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GV nhận xét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- Cho HS nối tiếp đọc lại bảng chia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Nhận xét: Ta gọi bảng trên là bảng chia 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spacing w:val="-6"/>
                <w:szCs w:val="28"/>
              </w:rPr>
            </w:pPr>
            <w:r>
              <w:rPr>
                <w:rFonts w:eastAsia="Times New Roman"/>
                <w:spacing w:val="-6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ó 20 cái kẹ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Mỗi bạn được 5 c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ảo luận nhóm bốn thực hiện thao tác chia các khối lập phương cho các bạn trong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ó 4 bạn được ch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20 :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5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 =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0 : 5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phép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a có phép chia 5 là 20 : 5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quan sát, làm th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eo dõi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ảo luận tìm kết quả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Một vài nhóm trình bày kết quả và cách làm, các nhóm khác nhận xét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HS nối tiếp đọc lại bảng chia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ả lớp đọc lại các phép tính chia trong bảng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Hoạt động 2: Học thuộc bảng chia 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pacing w:val="-6"/>
                <w:szCs w:val="28"/>
              </w:rPr>
              <w:t>* Mục tiêu:</w:t>
            </w:r>
            <w:r>
              <w:rPr>
                <w:spacing w:val="-6"/>
                <w:szCs w:val="28"/>
              </w:rPr>
              <w:t xml:space="preserve"> HS nhớ được bảng chia 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Yêu cầu HS nêu đặc điểm của bảng chia 5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+ Các số bị chia trong bảng chia 5 lần lượt cách nhau bao nhiêu đơn vị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+ Các số chia trong bảng chia 5 đều là số nào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+ Thương trong bảng chia 5 theo thứ tự từ mấy đến mấy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Cho cả lớp đọc các phép tính trong bảng chia 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Cho HS đọc thuộc bảng chi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Yêu cầu HS thi đọ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Số bị chia lần lượt cách nhau 5 đơn vị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Đều là số 5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hương theo thứ tự từ 1 đến 10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ài HS thi đọc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3: Thực hà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Mục tiêu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n dụng kiến thức vừa họ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phép nhân, phép chia, tìm các thương trong bảng chia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* Phương pháp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ực quan, thực hành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* Hình thức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hóm ha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Bài 1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cho HS thực hiện nhóm hai: một bạn đọc một vài phép nhân trong bảng nhân 5, bạn còn lại đọc phép chia 5 tương ứng rồi đổi vai tr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o HS thực hành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ài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o HS thực hiện nhóm 2 đố nhau các phép chia trong bảng chia 5. Nếu thuộc bảng, nói ngay kết quả. Nếu quên, dựa vào phép nhân tương ứ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o HS thực hành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ài nhóm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HOẠT ĐỘNG NỐI TIẾP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úp học sinh nắm lại các kiến thức trọng tâm mới h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Phương pháp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ình thứ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chơi trò chơi: Ai nhanh – Ai đú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HS thi đua 2 đội tiếp sức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tìm kết quả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V. ĐIỀU CHỈNH SAU BÀI DẠY (Rút kinh nghiệm)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BodyTextChar">
    <w:name w:val="Body Text Char"/>
    <w:qFormat/>
    <w:rPr>
      <w:color w:val="231F20"/>
      <w:shd w:fill="FFFFFF" w:val="clear"/>
      <w:lang w:bidi="ar-S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Bodytext20">
    <w:name w:val="Body text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Heading4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color w:val="231F2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jc w:val="both"/>
    </w:pPr>
    <w:rPr>
      <w:rFonts w:ascii="VNI-Times;Times New Roman" w:hAnsi="VNI-Times;Times New Roman" w:eastAsia="Times New Roman" w:cs="VNI-Times;Times New Roman"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rFonts w:ascii="Times New Roman" w:hAnsi="Times New Roman" w:eastAsia="Times New Roman" w:cs="Times New Roman"/>
      <w:b/>
      <w:bCs/>
      <w:color w:val="F47C2D"/>
      <w:sz w:val="26"/>
      <w:szCs w:val="26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270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7:33:00Z</dcterms:created>
  <dc:creator>Windows User</dc:creator>
  <dc:description/>
  <cp:keywords/>
  <dc:language>en-US</dc:language>
  <cp:lastModifiedBy>PC</cp:lastModifiedBy>
  <dcterms:modified xsi:type="dcterms:W3CDTF">2025-02-24T13:42:00Z</dcterms:modified>
  <cp:revision>116</cp:revision>
  <dc:subject/>
  <dc:title>KẾ HOẠCH BÀI DẠY</dc:title>
</cp:coreProperties>
</file>