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940"/>
        <w:gridCol w:w="286"/>
      </w:tblGrid>
      <w:tr>
        <w:trPr>
          <w:trHeight w:val="151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TIẾNG VIỆT</w:t>
            </w:r>
          </w:p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IẾT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  <w:t xml:space="preserve"> 3: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ẾT CHỮ HOA V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YÊU CẦU CẦN ĐẠT: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Phẩm chất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ăm chỉ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ự rèn luyện kỹ năng viết đúng mẫu, viết đẹp. Tích cực trong các hoạt động học tập.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rung thự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ật thà trong việc tự nhận xét, kiểm tra, đánh giá, thông qua các nội dung hoạt động học tập của bản thân và bạn 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Trách nhiệ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ý thức tự giác trong học tập ở lớp và các công việc sinh hoạt khi ở nhà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Năng lực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Năng lực chung:</w:t>
            </w:r>
          </w:p>
          <w:p>
            <w:pPr>
              <w:pStyle w:val="Normal"/>
              <w:shd w:fill="FFFFFF" w:val="clear"/>
              <w:spacing w:lineRule="exact" w:line="3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Năng lực tự chủ và tự h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Ý thức tự chuẩn bị bài ở nhà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ự giác học tập, tham gia vào các hoạt động học tập.</w:t>
            </w:r>
          </w:p>
          <w:p>
            <w:pPr>
              <w:pStyle w:val="Normal"/>
              <w:shd w:fill="FFFFFF" w:val="clear"/>
              <w:spacing w:lineRule="exact" w:line="340" w:before="0" w:after="0"/>
              <w:ind w:left="90" w:right="5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ăng lực giao tiếp và hợp tá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ạo thói quen trao đổi, thảo luận giúp đỡ nhau trong học tập; biế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ù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à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iệ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ẫ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Năng lực giải quyết vấn đề và sáng tạ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 dụng các kiến thức đã học ứng dụng vào thực tế, tìm tòi, phát hiện giải quyết các nhiệm vụ trong cuộc sống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Năng lực đặc th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iết đúng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oa và câu ứng dụ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 DÙNG DẠY HỌC 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Mẫu chữ viết ho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Bảng phụ : Anh em, Anh em như thể tay chân, 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I. CÁC HOẠT ĐỘNG DẠ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Ọ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>
          <w:trHeight w:val="151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6" w:type="dxa"/>
            <w:gridSpan w:val="2"/>
            <w:tcBorders/>
          </w:tcPr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092"/>
            </w:tblGrid>
            <w:tr>
              <w:trPr>
                <w:trHeight w:val="151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HOẠT ĐỘNG CỦA GIÁO VIÊN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vi-VN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HOẠT ĐỘNG CỦA HỌC SINH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I. KHỞI ĐỘNG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 xml:space="preserve">a.Mục tiêu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ạo hứng thú cho học sinh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GV bắt hát cho HS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 GV giới thiệu bài, ghi tự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II. KHÁM PH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Hoạt động 1: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Luyện viết chữ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ho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pacing w:lineRule="exact" w:line="3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Mục tiêu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Giúp học sinh viết đúng chữ V ho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yêu cầu HS quan sát mẫu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, xác định chiều cao, độ rộng, cấu tạo nét chữ của con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viết mẫu và nêu quy trình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yêu cầu HS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 vào bảng co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yêu cầu HS tô và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 vào VTV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Hoạt động 2: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Luyện viết câu ứng dụ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pacing w:lineRule="exact" w:line="340" w:before="0" w:after="0"/>
                    <w:ind w:left="3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Mục tiêu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Giúp học sinh viết đúng chữ V hoa, câu ứng dụng “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 hay chữ</w:t>
                  </w:r>
                  <w:r>
                    <w:rPr>
                      <w:rFonts w:cs="Times New Roman" w:ascii="Times New Roman" w:hAnsi="Times New Roman"/>
                      <w:i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tố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”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yêu cầu và hướng dẫn HS đọc và tìm hiểu nghĩa của câu ứng dụng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 hay chữ tố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 hay chữ tố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ay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chữ tốt văn ha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chỉ người học giỏi, thông minh tài ho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nhắc lại quy trình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, cách nối nét từ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 sang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viết mẫu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yêu cầu HS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và câu ứng dụng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 hay chữ tố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vào VTV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Hoạt động 3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: Luyện viết thêm</w:t>
                  </w:r>
                </w:p>
                <w:p>
                  <w:pPr>
                    <w:pStyle w:val="Normal"/>
                    <w:spacing w:lineRule="exact" w:line="3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Mục tiêu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Giúp học sinh viết đúng chữ V hoa,  đọc, viết  và hiểu câu ca dao : 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iệt Nam đẹp khắp trăm miền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Bốn mùa một sắc trời riêng đất này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yêu cầu HS đọc và tìm hiểu nghĩa của câu thơ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iệt Nam đẹp khắp trăm miề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Bốn mùa một sắc trời riêng đất nà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ê Anh Xuâ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ói đến vẻ đẹp bốn mùa của Việt Na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yêu cầu HS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,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iệ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và câu thơ vào VTV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Hoạt động 4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: Đánh giá bài viế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pacing w:lineRule="exact" w:line="340" w:before="0" w:after="0"/>
                    <w:ind w:left="3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Mục tiêu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Giúp học sinh biết đánh giá bài viết của bản thân và của bạn bè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yêu cầu HS tự đánh giá phần viết của mình và của bạn.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nhận xét một số bài viết.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 xml:space="preserve">III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Hoạt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vi-VN"/>
                    </w:rPr>
                    <w:t xml:space="preserve"> động nối tiếp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 xml:space="preserve">- GV hỏi: Hôm nay, em đã học những nội dung gì? 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Sau khi học xong bài hôm nay, em có cảm nhận hay ý kiến gì không?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- GV yêu cầu HS xem trước bài tiếp theo.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- GV khen ngợi, động viên HS.</w:t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- GV nhận xét tiết học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- HS hát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- HS nhắc tựa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- HS nghe.</w:t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HS quan sát mẫu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, xác định chiều cao, độ rộng, cấu tạo nét chữ của con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HS quan sát GV viết mẫu và nêu quy trình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HS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 vào bảng co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HS tô và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 vào VTV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HS đọc và tìm hiểu nghĩa của câu ứng dụng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 hay chữ tố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lắng ngh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quan sá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HS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và câu ứng dụng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ăn hay chữ tố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vào VTV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đọc và tìm hiểu nghĩa của câu thơ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HS viết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hoa, chữ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Việ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và câu thơ vào VTV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tự đánh giá bài viết của mình và của bạ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  <w:tab w:val="left" w:pos="284" w:leader="none"/>
                      <w:tab w:val="left" w:pos="426" w:leader="none"/>
                    </w:tabs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-HS trả lời</w:t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- HS thực hiện</w:t>
                  </w:r>
                </w:p>
                <w:p>
                  <w:pPr>
                    <w:pStyle w:val="Normal"/>
                    <w:spacing w:lineRule="exact" w:line="3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V. ĐIỀU CHỈNH SAU BÀI DẠY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Ưu đi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a số HS viết được đúng độ cao, đúng mẫu chữ  hoa V, trình bày vở tập viết khá sạch s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ồn tạ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ột số HS viết bài chưa cẩn thận, còn bôi xóa như Khang, Phúc, Duyên, Hư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iện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dõi HS viết bài, giúp đỡ khi HS gặp khó khă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en ngợi HS viết bài cẩn thận, giữ vở sạch s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Time" w:hAnsi=".VnTime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CharChar5">
    <w:name w:val=" Char Char5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0">
    <w:name w:val="Body text (80)_"/>
    <w:qFormat/>
    <w:rPr>
      <w:rFonts w:eastAsia="Times New Roman"/>
      <w:sz w:val="23"/>
      <w:szCs w:val="23"/>
      <w:shd w:fill="FFFFFF" w:val="clear"/>
    </w:rPr>
  </w:style>
  <w:style w:type="character" w:styleId="Bodytext8012pt">
    <w:name w:val="Body text (80) + 12 pt"/>
    <w:qFormat/>
    <w:rPr>
      <w:rFonts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color w:val="F47C2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VNI-Times" w:hAnsi="VNI-Times" w:eastAsia="Times New Roman" w:cs="Times New Roman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.VnTime" w:hAnsi=".VnTime" w:eastAsia="Times New Roman" w:cs="Times New Roman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Segoe UI" w:hAnsi="Segoe UI" w:eastAsia="Segoe UI" w:cs="Segoe UI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exact" w:line="360" w:before="0" w:after="540"/>
      <w:jc w:val="both"/>
    </w:pPr>
    <w:rPr>
      <w:rFonts w:eastAsia="Times New Roman"/>
      <w:sz w:val="23"/>
      <w:szCs w:val="23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TH CHU VAN AN</dc:creator>
  <dc:description/>
  <dc:language>en-US</dc:language>
  <cp:lastModifiedBy>user</cp:lastModifiedBy>
  <dcterms:modified xsi:type="dcterms:W3CDTF">2025-02-24T12:52:00Z</dcterms:modified>
  <cp:revision>2</cp:revision>
  <dc:subject/>
  <dc:title/>
</cp:coreProperties>
</file>