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TUẦN 21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KẾ HOẠCH BÀI DẠY- MÔN TOÁ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Tiết 61. Bài:  </w:t>
      </w:r>
      <w:r>
        <w:rPr>
          <w:rFonts w:cs="Times New Roman" w:ascii="Times New Roman" w:hAnsi="Times New Roman"/>
          <w:b/>
          <w:sz w:val="28"/>
          <w:szCs w:val="28"/>
        </w:rPr>
        <w:t>CHIẾC ĐỒNG HỒ CỦA EM ( Tiết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bookmarkStart w:id="0" w:name="_Hlk189426492"/>
      <w:bookmarkEnd w:id="0"/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1. Năng lực đặc thù: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9426492"/>
      <w:bookmarkEnd w:id="1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m quen biểu tượng đại lượng thời gian.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ìn đồng hồ: đọc, viết được thời điểm giờ đúng (kim phút chỉ số 12). Liên hệ với các thời điểm sinh hoạt hằng ngày. Sử dụng thuật ngữ với đại lượng thời gian: lúc.</w:t>
      </w:r>
    </w:p>
    <w:p>
      <w:pPr>
        <w:pStyle w:val="Normal"/>
        <w:spacing w:lineRule="auto" w:line="2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31F20"/>
          <w:sz w:val="28"/>
          <w:szCs w:val="28"/>
        </w:rPr>
        <w:t>ử dụng công cụ, biết sử dụng đồng h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vi-VN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vi-VN" w:eastAsia="en-US"/>
        </w:rPr>
        <w:t>2. Năng lực chung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>- Năng lực tự chủ và tự học: - Có tinh thần tự giác tham gia các hoạt động học tập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nl-NL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>- Năng lực giao tiếp: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nl-NL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>Biết trao đổi, tương tác trong học tập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nl-NL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nl-NL" w:eastAsia="en-US"/>
        </w:rPr>
        <w:t>Thảo luận, t</w:t>
      </w:r>
      <w:r>
        <w:rPr>
          <w:rFonts w:eastAsia="Courier New" w:cs="Courier New" w:ascii="Times New Roman" w:hAnsi="Times New Roman"/>
          <w:sz w:val="28"/>
          <w:szCs w:val="28"/>
          <w:lang w:val="nl-NL" w:eastAsia="vi-VN"/>
        </w:rPr>
        <w:t xml:space="preserve">rình bày được về các vấn đề trong bài. </w:t>
      </w:r>
    </w:p>
    <w:p>
      <w:pPr>
        <w:pStyle w:val="Normal"/>
        <w:widowControl w:val="false"/>
        <w:spacing w:lineRule="auto" w:line="256" w:before="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3. Phẩm chất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:</w:t>
      </w:r>
    </w:p>
    <w:p>
      <w:pPr>
        <w:pStyle w:val="Normal"/>
        <w:widowControl w:val="false"/>
        <w:spacing w:lineRule="auto" w:line="256" w:before="0" w:after="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- Nhân ái: Biết chia sẻ, giúp đỡ bạn trong các hoạt động học tập.</w:t>
      </w:r>
    </w:p>
    <w:p>
      <w:pPr>
        <w:pStyle w:val="Normal"/>
        <w:spacing w:lineRule="auto" w:line="2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Chăm chỉ, (biết quý trọng thời gian), quan tâm, giúp đỡ mọi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nl-NL" w:eastAsia="en-US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Giáo viên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+ Máy tính. Bài giảng powerpoin</w:t>
      </w:r>
      <w:r>
        <w:rPr>
          <w:rFonts w:cs="Times New Roman" w:ascii="Times New Roman" w:hAnsi="Times New Roman"/>
          <w:spacing w:val="-8"/>
          <w:sz w:val="28"/>
          <w:szCs w:val="28"/>
        </w:rPr>
        <w:t>, đồng hồ để bàn (loại chỉ có kim giờ, kim phú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Học sinh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Sách Toán; bảng con; mặt đồng hồ có kim ngắn, kim dài;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. Các hoạt động dạy học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*Khởi động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Ổn định tổ chức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ới thiệu nội dung  bài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át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Ð 1: Luyện tập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*Mục tiê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ủng cố lại cho HS cách xem giờ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Phương pháp – kĩ thuật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đáp, trực quan</w:t>
            </w:r>
          </w:p>
        </w:tc>
      </w:tr>
      <w:tr>
        <w:trPr>
          <w:trHeight w:val="27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 Bài 1. Mỗi đồng hồ chỉ mấy giờ?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- Giáo viên giới thiệu: Các bức tranh nói về hoạt động của các bạn vào một giờ cụ thể trong ngà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- Giáo viên cùng học sinh phân tích một bức tranh, nhận biết việc phải làm: Ðọc giờ, gắn với hoạt động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Ví dụ: lúc 8 giờ, các bạn chơi thú nhún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ương tự  với các bức tranh còn lạ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xét- Tuyên dươn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- Học sinh quan sát tranh, cùng giáo viên phân tích một bức tranh, nhận biết việc phải làm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àm bài và sử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suy nghĩ cá nhân- trao đổi nhóm 2 – Trình bà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Bài  2/95. Nói theo mẫu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- Giáo viên hướng dẫn học sinh tìm hiểu bài: giới thiệu: Các bức tranh nói về các hoạt động của em trong một ngà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+ Lúc 8 giờ em làm gì?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 xml:space="preserve">+ Em ăn trưa lúc mấy giờ?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57150</wp:posOffset>
                  </wp:positionV>
                  <wp:extent cx="2734310" cy="1120140"/>
                  <wp:effectExtent l="0" t="0" r="0" b="0"/>
                  <wp:wrapNone/>
                  <wp:docPr id="1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321" t="21971" r="37840" b="59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Tương tự với tranh c, d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- Giáo viên hướng dẫn tương tự với tranh c, d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Nhận xét – Chốt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Liên hệ GDH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  <w:t>- Học sinh quan sát từng bức tranh rồi nói theo mẫu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+ Lúc 8 giờ, em học trong lớp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TL cá nhân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nói theo yêu cầu của G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ắng ng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HÐ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oay kim giờ, kim phút thích hợp: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Giáo viên giải thích bài: Mẹ bắt đầu làm bếp lúc mấy giờ? Mẹ nấu ăn xong lúc mấy giờ?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94615</wp:posOffset>
                  </wp:positionV>
                  <wp:extent cx="2851150" cy="1233170"/>
                  <wp:effectExtent l="0" t="0" r="0" b="0"/>
                  <wp:wrapNone/>
                  <wp:docPr id="2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07" t="64285" r="37635" b="16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rò chơi: Ai nhanh – Ai đúng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xét- Tuyên dươn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Học sinh trả lời bằng cách xoay kim đồng hồ cá nhân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rò chơi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+ Học sinh đọc giờ.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+ Học sinh xoay kim đồng hồ.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Hoạt động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Nêu lại bài học 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Về nhà tập xem đồng hồ thành thạo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Chuẩn bị bài: Em làm được những gì?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S nêu CN</w:t>
            </w:r>
          </w:p>
          <w:p>
            <w:pPr>
              <w:pStyle w:val="Normal"/>
              <w:widowControl w:val="false"/>
              <w:autoSpaceDE w:val="false"/>
              <w:spacing w:lineRule="auto" w:line="29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*Nghe GV dặn dò và thực hiện ở nhà</w:t>
            </w:r>
          </w:p>
        </w:tc>
      </w:tr>
    </w:tbl>
    <w:p>
      <w:pPr>
        <w:pStyle w:val="Normal"/>
        <w:spacing w:lineRule="auto" w:line="276" w:before="0" w:after="200"/>
        <w:ind w:left="288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Điều chỉnh sau bài dạ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6294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953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95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953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92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92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85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60" w:hanging="241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  <w:sz w:val="20"/>
      <w:szCs w:val="20"/>
      <w:lang w:eastAsia="zh-CN"/>
    </w:rPr>
  </w:style>
  <w:style w:type="character" w:styleId="Heading5Char">
    <w:name w:val="Heading 5 Char"/>
    <w:qFormat/>
    <w:rPr>
      <w:rFonts w:ascii="Calibri Light" w:hAnsi="Calibri Light" w:cs="Times New Roman"/>
      <w:color w:val="2F5496"/>
      <w:sz w:val="20"/>
      <w:szCs w:val="20"/>
      <w:lang w:eastAsia="zh-CN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9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0:19:00Z</dcterms:created>
  <dc:creator>ASUS</dc:creator>
  <dc:description/>
  <cp:keywords/>
  <dc:language>en-US</dc:language>
  <cp:lastModifiedBy>Windows User</cp:lastModifiedBy>
  <cp:lastPrinted>2021-03-07T19:49:00Z</cp:lastPrinted>
  <dcterms:modified xsi:type="dcterms:W3CDTF">2025-02-08T01:57:00Z</dcterms:modified>
  <cp:revision>155</cp:revision>
  <dc:subject/>
  <dc:title/>
</cp:coreProperties>
</file>