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  <w:lang w:val="vi-VN"/>
        </w:rPr>
        <w:t xml:space="preserve">TOÁN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LỚP 2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Calibri"/>
          <w:b/>
          <w:sz w:val="28"/>
          <w:szCs w:val="28"/>
        </w:rPr>
        <w:t>ÔN TẬP HÌNH HỌC VÀ ĐO LƯỜNG (TIẾT 1) Tiết 8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                  </w:t>
      </w:r>
      <w:r>
        <w:rPr>
          <w:b/>
          <w:sz w:val="28"/>
          <w:szCs w:val="28"/>
          <w:lang w:val="nl-NL"/>
        </w:rPr>
        <w:t>Thời gian thực hiện: Thứ hai ngày 01 tháng 1 năm 202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Yêu cầu cần đạt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Năng lực đặc th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Biết đổi số đo độ dài, đo độ dài, cộng trừ số đo độ dài, </w:t>
      </w:r>
      <w:r>
        <w:rPr>
          <w:rFonts w:eastAsia="Calibri"/>
          <w:sz w:val="28"/>
          <w:szCs w:val="28"/>
          <w:shd w:fill="FFFFFF" w:val="clear"/>
          <w:lang w:val="vi-VN"/>
        </w:rPr>
        <w:t xml:space="preserve">ghép </w:t>
      </w:r>
      <w:r>
        <w:rPr>
          <w:rFonts w:eastAsia="Calibri"/>
          <w:sz w:val="28"/>
          <w:szCs w:val="28"/>
        </w:rPr>
        <w:t>hình, xem lịch, xem giờ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Năng lực chung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ư duy và lập luận toán học; sử dụng công cụ, phương tiện học toán; giải quyết vấn đề toán học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3. Phẩm chất:</w:t>
      </w:r>
      <w:r>
        <w:rPr>
          <w:rFonts w:eastAsia="Calibri"/>
          <w:sz w:val="28"/>
          <w:szCs w:val="28"/>
        </w:rPr>
        <w:t xml:space="preserve"> Yêu nước, chăm chỉ, trung thực, trách nhiệm trong học tập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I. Đồ dùng dạy học: </w:t>
      </w:r>
    </w:p>
    <w:p>
      <w:pPr>
        <w:pStyle w:val="Normal"/>
        <w:jc w:val="both"/>
        <w:rPr/>
      </w:pPr>
      <w:r>
        <w:rPr>
          <w:sz w:val="28"/>
          <w:szCs w:val="28"/>
        </w:rPr>
        <w:t>- Giáo viê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Laptop, bài soạn điện tử, </w:t>
      </w:r>
    </w:p>
    <w:p>
      <w:pPr>
        <w:pStyle w:val="Normal"/>
        <w:jc w:val="both"/>
        <w:rPr/>
      </w:pPr>
      <w:r>
        <w:rPr>
          <w:sz w:val="28"/>
          <w:szCs w:val="28"/>
        </w:rPr>
        <w:t>- Học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GK. Bảng con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Các hoạt động dạy học chủ yếu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252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Khởi động</w:t>
            </w:r>
            <w:r>
              <w:rPr>
                <w:b/>
                <w:sz w:val="28"/>
                <w:szCs w:val="28"/>
                <w:lang w:val="nl-NL"/>
              </w:rPr>
              <w:t>: 3 phú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  <w:t>* Mục tiêu: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ạo không khí lớp học vui tươi, sinh động kết hợp kiểm tra kiến thức cũ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* Cách tiến hành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áo viên tổ chức cho học sinh chơi trò chơi: “Ai nhanh hơn”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ới thiệu bài học mới: Ôn tập hình học và đo lườ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Luyện tập – 30 phú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4"/>
                <w:sz w:val="28"/>
                <w:szCs w:val="28"/>
                <w:lang w:val="vi-VN"/>
              </w:rPr>
              <w:t>* Mục tiêu:</w:t>
            </w:r>
            <w:r>
              <w:rPr>
                <w:rFonts w:eastAsia="Calibri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 w:val="28"/>
                <w:szCs w:val="28"/>
              </w:rPr>
              <w:t xml:space="preserve">vận dụng kiến thức đã học vào giải quyết các bài tập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* Cách tiến hành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Bài 1: Số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Sửa bài, khuyến khích HS giải thích tại sao làm đượ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Bài 2: cm hay dm?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ọi HS nêu yêu cầu bài tậ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ướng dẫn HS dựa vào độ lớn của đơn vị đo để tìm đơn vị đo cm hay d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ình bày cách là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Bài 3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ọi HS nêu yêu cầu bài tập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yêu cầu HS tìm hiểu bài và nhận biết yêu cầu của bà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treo hình vẽ lên, gọi HS vừa đọc vừa chỉ vào hình v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045" cy="11271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, tổng kế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Vận dụng – 2 phú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* Mục tiêu: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Giúp HS củng cố lại </w:t>
            </w:r>
            <w:r>
              <w:rPr>
                <w:rFonts w:eastAsia="Calibri"/>
                <w:sz w:val="28"/>
                <w:szCs w:val="28"/>
                <w:lang w:val="vi-VN"/>
              </w:rPr>
              <w:t>những kiến thức đã học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* Cách tiến hà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Em học được gì sau bài học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hận xét bài học tiết học, chuẩn bị bài sa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HS tham gia chơ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ấy 1 cây thước và 1 sợi dây đồng dài 20 cm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ìm cách nắn sợi dây đồng thành các đường gấp khúc theo yêu cầu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Đường gấp khúc tạo bởi 2 đoạn thẳng 14 cm và 6 cm;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Đường gấp khúc tạo bởi 3 đoạn thẳng có độ dài là 7cm, 8cm, và 5 c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HS nêu yêu cầu bài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HS dựa vào mối quan hệ đơn vị đo độ dài để tìm số thích hợp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Lớp làm bài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:</w:t>
            </w: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1 dm = 10 cm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0 cm = 1 dm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3 dm = 30 cm    40 cm = 4 d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HS nhận xét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HS làm bài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) Một đốt ngón tay của em dài 1 cm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) Một gang tay của mẹ dài 2 dm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) Em của bạn Lan cao 10 dm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) Cây bút chì của em dài 10 cm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nhận xét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HS nêu yêu cầu bài tập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Yêu cầu của bài: Đọc tên điểm, đoạn thẳng, ba điểm thẳng hà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HS đọ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Các điểm: A; B, D;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Các đoạn thẳng: AB; AD; AC; BD; BC; DC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Ba điểm B, D, C thẳng hà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nê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Điều chỉnh sau bài dạy: 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uppressAutoHyphens w:val="true"/>
        <w:jc w:val="center"/>
        <w:textAlignment w:val="top"/>
        <w:rPr>
          <w:vanish/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08" w:right="864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</w:t>
    </w:r>
    <w:r>
      <w:rPr>
        <w:rFonts w:eastAsia="VNI-Times" w:cs="VNI-Times" w:ascii="VNI-Times" w:hAnsi="VNI-Times"/>
        <w:b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Awspan">
    <w:name w:val="aw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5:00Z</dcterms:created>
  <dc:creator>Windows xp sp2 Full</dc:creator>
  <dc:description/>
  <cp:keywords/>
  <dc:language>en-US</dc:language>
  <cp:lastModifiedBy>user</cp:lastModifiedBy>
  <cp:lastPrinted>2023-01-11T14:44:00Z</cp:lastPrinted>
  <dcterms:modified xsi:type="dcterms:W3CDTF">2024-12-27T12:55:00Z</dcterms:modified>
  <cp:revision>5</cp:revision>
  <dc:subject/>
  <dc:title>TUAÀN 16</dc:title>
</cp:coreProperties>
</file>