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TIẾNG VIỆT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iết 161 + 162</w:t>
        <w:tab/>
        <w:t xml:space="preserve">   ĐỌC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 xml:space="preserve">CÔ GIÁO LỚP EM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 TIẾT 1 +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I. Yêu cầu cần đạ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Năng lực đặc th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rao đổi được với bạn về một vài công việc ở trường của thầy cô giáo lớp em; nêu được phỏng đoán của bản thân về nội dung bài qua tên bài và tranh minh họ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Đọc trôi chảy bài đọc, ngắt nghỉ đúng dấu câu, đúng logic ngữ nghĩa; hiểu được nội dung bài đọc: Cô giáo yêu thương và dạy em nhiều điều hay; biết liên hệ bản thân: yêu quý thầy cô, chăm chỉ học hành; viết được bưu thiếp chúc mừng/cảm ơn thầy cô giá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Hát được bài hát về thầy cô giáo và nói được 1-2 câu về bài hát vừa hát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Năng lực chung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Năng lực tự chủ và tự học: Tích cực tham gia đọc bà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Năng lực giao tiếp, hợp tác: Trao đổi, thảo luận để thực hiện các nhiệm vụ học tập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Phẩm chất 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hăm chỉ: Chăm chỉ làm việc nhà, yêu quý cuộc sống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rung thực: Thật thà trong việc đánh giá bản thân và đánh giá bạ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Trách nhiệm: Có ý thức tự giác trong học tập, có trách nhiệm với bản thâ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2. Đồ dùng dạy học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Giáo viên 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Bài giảng điện tử, Laptop, Sách giáo kho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Học sin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 : Đồ dùng học tập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Các hoạt động dạy học chủ yếu: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  <w:t>TIẾT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hởi độ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(5 phú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* Mục tiê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Giúp học sinh nắm tên chủ đề, trao đổi với bạn một điều thú vị em đọc được từ sách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* Cách tiến hà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iới thiệu tên bài họ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GV yêu cầu HS hoạt động cá nhân và trả lời câu hỏi: Trao đổi với bạn về một số công việc ở trường của thầy cô lớp em theo gợi 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GV dẫn dắt vào bài học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 xml:space="preserve">Cô giáo lớp em để tìm hiểu cô giáo yêu thương và dạy dỗ các bạn nhỏ nhiều điều như thế nà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 Khám phá và luyện tập: (25 phú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 xml:space="preserve">Hoạt độ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1: Luyện đọc thành tiế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* 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HS đọc bài thơ Cô giáo lớp em SHS trang 138 với giọng đọc nhẹ nhàng, tình cảm, dừng hơi lâu sau mỗi đo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* Cách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nl-NL"/>
              </w:rPr>
              <w:t>Bước 1: Hoạt động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- GV yêu cầu HS quan sát tranh minh họa bài đọc và trả lời câu hỏi: Em hãy cho biết trong tranh có những nhân vật nào, họ đang làm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ọc mẫu toàn bài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nhẹ nhàng, tình cả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+ Ngắt nghỉ hơi sau các dòng thơ, khổ thơ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hướng dẫn HS đọc một số từ khó: thoảng, ngắm mã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mời 3 HS đọc bài (Mỗi HS  đọc 1 khổ thơ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Bước 2: Hoạt động cá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GV yêu cầu HS luyện đọc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Gọi 1- 2HS đọc bài trước lớp - Nhận xé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Hoạt động 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: Luyện đọc hiểu (12 phút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* 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HS giải nghĩa được một số từ khó, đọc thầm, trả lời câu hỏi và rút ra được ý nghĩa của bài học, liên hệ bản t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* Cách tiến hà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Bước 1: Hoạt động cả lớ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GV yêu cầu HS giải nghĩa một số từ khó: thoảng, ghé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GV hướng dẫn HS đọc thầm lại bài thơ một lần nữ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Bước 2: Hoạt động cá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GV yêu cầu HS hoạt động cá nhân, trả lời các câu hỏi trong phần Cùng tìm hiể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Cô giáo đáp lời chào của bạn nhỏ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Cô giáo dạy các bạn nhỏ nhữ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ìm trong khổ thơ thứ 3 câu thơ thể hiện tình cảm của bạn nhỏ với cô giá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Em có thể làm những gì để thể hiện tình cảm với thầy c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Bài thơ nói lên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/>
              </w:rPr>
              <w:t>+ GV nhận xét, chốt nội dung bài đọc, liên hệ giáo dục H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TIẾT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 xml:space="preserve"> Hoạt động 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: Luyện đọc lại đọc lạ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*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S xác định được giọng đọc của bài thơ; nghe GV đọc lại hai khổ thơ cuối; HS luyện đọc thuộc lòng hai khổ thơ em thích; HS khá giỏi đọc cả bà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* Cách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Bước 1: Hoạt động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ọc lại hai khổ thơ cu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Bước 2: Hoạt động cá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GV mời HS xung phong đọc thuộc lòng hai khổ thơ em th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mời 1 HS khá, giỏi đọc toàn bà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 xml:space="preserve"> Hoạt động 4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Hoạt động mở rộ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* 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HS trả lời câu hỏi của hoạt động Lời yêu thương SHS trang 139: viết bưu thiếp chúc mừng hoặc cảm ơn thầy c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* Cách tiến hà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GV hướng dẫn HS: Viết lời chúc mừng hoặc cảm ơn thầy cô theo gợi 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+ Lời chúc mừng hoặc cảm ơn thầy cô nhân dịp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+ Nội dung lời chúc mừng hoặc cảm 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+ Họ và tên người nhận, người gử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GV yêu cầu HS thực hiện bài tập vào vở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v-SE"/>
              </w:rPr>
              <w:t>- GV mời đại diện 2-3 HS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- GV nhận xét, khen ngợi HS có bài viết hay, sáng tạ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 Vận dụng: (5 phú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* Mục tiêu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Khắc sâu kiến thức bài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* Cách tiến hà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Yêu cầu học sinh nhắc lại nội dung bà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Chia sẻ với người thân, gia đình và bạn bè về nội dung bà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Về học bài, chuẩn bị bài tiết 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cá nhâ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trả lời: Một số công việc ở trường của thầy cô lớp em là đọc bài, viết bảng, luyện chữ, giảng bài, chấm điểm, ghi lời phê, dặn d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trả lời: Tranh vẽ hình ảnh một lớp học, các bạn học sinh đang viết bài. Cô giáo ân cần, chỉ bài cho các bạn nh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, đọc thầm th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uyện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uyện đọc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1,2 HS trình bà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Đoạn 1: Khổ thơ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Đoạn 2: Khổ thơ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Đoạn 3: Khổ thơ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giải nghĩ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thoảng: thoáng q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ghé: tạm dừng lại một thời gian ở nơi nào đó, nhằm mục đích nhất định, trên đường 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hoạt động cá nhân và trả lời câu hỏ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Cô giáo đáp lời chào của bạn nhỏ bằng việc cười thật tươ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Cô giáo dạy các bạn nhỏ: Tập viết; Tập đọc; Tập há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Câu thơ thể hiện tình cảm của bạn nhỏ đối với cô giáo trong khổ thơ thứ 3 là: Yêu thương em ngắm mãi, những điểm mười cô c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Em có thể làm những việc để thể hiện tình cảm với thầy cô: ngoan ngoãn, lễ phép, vâng lời thầy cô, cố gắng học hành chăm ch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Cô giáo yêu thương và dạy em nhiều điều hay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iên hệ bản thân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/>
              </w:rPr>
              <w:t>kính trọng, biết ơn người lao đ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xác định lại một lần nữa giọng đọc của bài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uyện đọc thuộc trong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trả lời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Giọng đọc nhẹ nhàng, tình cả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ắng nghe, đọc thầm the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uyện đọ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xét bạn đọc trước lớ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xác định yêu cầu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Học sinh quan sát và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rình bày: Nhân ngày nhà giáo Việt Nam 20/11, em kính chúc cô luôn luôn mạnh khỏe, xinh dẹp để dìu dắt chúng em nên ngư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của c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Nguyễn Lâm N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Học sinh lắng nghe và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êu nội dung bà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ực hiện theo yêu cầu của G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chỉnh sau bài dạy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ind w:left="45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9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.VnTime" w:hAnsi=".VnTime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5" w:hanging="0"/>
      <w:outlineLvl w:val="6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.VnTime" w:hAnsi=".VnTim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4Char">
    <w:name w:val="Heading 4 Char"/>
    <w:qFormat/>
    <w:rPr>
      <w:rFonts w:ascii=".VnTime" w:hAnsi=".VnTime" w:eastAsia="Times New Roman" w:cs="Times New Roman"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7Char">
    <w:name w:val="Heading 7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.VnTime" w:hAnsi=".VnTime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6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3">
    <w:name w:val="Char Char3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3Char">
    <w:name w:val="Body Text 3 Char"/>
    <w:qFormat/>
    <w:rPr>
      <w:rFonts w:ascii="VNI-Times" w:hAnsi="VNI-Times" w:eastAsia="Times New Roman" w:cs="Times New Roman"/>
      <w:i/>
      <w:iCs/>
      <w:sz w:val="24"/>
      <w:szCs w:val="24"/>
    </w:rPr>
  </w:style>
  <w:style w:type="character" w:styleId="CharChar5">
    <w:name w:val=" Char Char5"/>
    <w:qFormat/>
    <w:rPr>
      <w:rFonts w:ascii="VNI-Times" w:hAnsi="VNI-Times" w:cs="VNI-Times"/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wspan">
    <w:name w:val="awspan"/>
    <w:qFormat/>
    <w:rPr/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1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Heading11">
    <w:name w:val="Heading #11_"/>
    <w:qFormat/>
    <w:rPr>
      <w:b/>
      <w:bCs/>
      <w:spacing w:val="-10"/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firstLine="4680"/>
    </w:pPr>
    <w:rPr>
      <w:rFonts w:ascii="VNI-Times" w:hAnsi="VNI-Times" w:eastAsia="Times New Roman" w:cs="Times New Roman"/>
      <w:b/>
      <w:bCs/>
      <w:i/>
      <w:iCs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2">
    <w:name w:val="List Bullet 2"/>
    <w:basedOn w:val="Normal"/>
    <w:qFormat/>
    <w:pPr>
      <w:spacing w:lineRule="auto" w:line="240" w:before="0" w:after="0"/>
    </w:pPr>
    <w:rPr>
      <w:rFonts w:ascii="VNI-Times" w:hAnsi="VNI-Times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.VnTime" w:hAnsi=".VnTime" w:eastAsia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exact" w:line="320" w:before="0" w:after="0"/>
      <w:jc w:val="both"/>
    </w:pPr>
    <w:rPr>
      <w:rFonts w:ascii=".VnTime" w:hAnsi=".VnTime" w:eastAsia="Times New Roman" w:cs="Times New Roman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Times New Roman"/>
      <w:i/>
      <w:iCs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0" w:before="0" w:after="0"/>
      <w:ind w:left="720" w:firstLine="144"/>
      <w:contextualSpacing/>
    </w:pPr>
    <w:rPr>
      <w:rFonts w:ascii="Times New Roman" w:hAnsi="Times New Roman" w:eastAsia="Calibri" w:cs="Times New Roman"/>
      <w:sz w:val="24"/>
    </w:rPr>
  </w:style>
  <w:style w:type="paragraph" w:styleId="OncaDanhsch">
    <w:name w:val="Đoạn của Danh sách"/>
    <w:basedOn w:val="Normal"/>
    <w:qFormat/>
    <w:pPr>
      <w:spacing w:lineRule="atLeast" w:line="0" w:before="0" w:after="0"/>
      <w:ind w:left="720" w:firstLine="144"/>
      <w:contextualSpacing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Segoe UI" w:hAnsi="Segoe UI" w:eastAsia="Segoe UI" w:cs="Segoe UI"/>
      <w:b/>
      <w:bCs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2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0" w:before="1620" w:after="240"/>
      <w:ind w:hanging="2580"/>
      <w:jc w:val="both"/>
    </w:pPr>
    <w:rPr>
      <w:b/>
      <w:bCs/>
      <w:spacing w:val="-10"/>
      <w:sz w:val="30"/>
      <w:szCs w:val="30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2700" w:after="3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52:00Z</dcterms:created>
  <dc:creator>TH CHU VAN AN</dc:creator>
  <dc:description/>
  <dc:language>en-US</dc:language>
  <cp:lastModifiedBy>user</cp:lastModifiedBy>
  <cp:lastPrinted>2023-01-02T15:07:00Z</cp:lastPrinted>
  <dcterms:modified xsi:type="dcterms:W3CDTF">2024-12-26T14:52:00Z</dcterms:modified>
  <cp:revision>2</cp:revision>
  <dc:subject/>
  <dc:title/>
</cp:coreProperties>
</file>