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ẠT ĐỘNG TRẢI NGHIỆ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</w:rPr>
        <w:t>CHỦ ĐỀ 4: TRUYỀN THỐNG QUÊ 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ẾT 44: HOẠT ĐỘNG GIÁO DỤC THEO CHỦ Đ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a sẻ những việc làm để giúp đỡ người gặp hoàn cảnh khó khă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ăng lự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Năng lực chu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tự chủ, tự học: HS tự giác hoàn thành nhiệm vụ được gia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ự tin trình bày ý kiến cá nhân, tham gia trao đổi nhóm tích cự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Năng lực riê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những người gặp hoàn cảnh khó khăn xung quanh m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chia sẻ một số việc làm thực tế của bản thân để giúp đỡ những người gặp hoàn cảnh khó khăn trong cuộc số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tích cực vào một số hoạt động hướng đến cộng đồng do nhà trường tổ chứ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ăng lực giao tiếp và hợp tác: Thể hiện thông qua việc hợp tác với bạn để báo cáo kết quả thực hiện kế hoạch giúp đỡ người gặp hoàn cảnh khó khă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hẩm chấ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Nhân ái, trách nhiệm</w:t>
      </w:r>
      <w:r>
        <w:rPr>
          <w:rFonts w:cs="Times New Roman" w:ascii="Times New Roman" w:hAnsi="Times New Roman"/>
          <w:sz w:val="28"/>
          <w:szCs w:val="28"/>
        </w:rPr>
        <w:t xml:space="preserve">: Yêu thương con người, đặc biệt là người có hoàn cảnh khó khă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 VÀ HỌC LI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ối với giáo viê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Hoạt động trải nghiệm 2; Tivi, giáo án p.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ối với học s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Hoạt động trải nghiệm 2, Phiếu học tập ghi nội dung: “kết quả thực hiện kế hoạch giúp đỡ người gặp hoàn cảnh khó khăn mà các nhóm đã triển khai từ tuần trướ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CÁC HOẠT ĐỘNG DẠY VÀ HỌC CHỦ YẾ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A. KHỞI ĐỘNG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Mục tiêu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vi-VN"/>
              </w:rPr>
              <w:t>Tạo tâm thế, kết nối vào bài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GV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ổn định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hát và vận động theo bài “ Lớp chúng mình đoàn kế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hỏi: Bài hát nói về nội dung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ới thiệu bà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Chia sẻ những việc làm để giúp đỡ người gặp hoàn cảnh khó khăn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>B. KHÁM PH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 VÀ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1: Chia sẻ những việc làm để giúp đỡ người gặp hoàn cảnh khó khăn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chia sẻ những việc làm thực tế của bản thân để giúp đỡ người có hoàn cảnh khó kh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ranh trong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suy nghĩ cá nhân + thảo luận nhóm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Tranh vẽ gì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Em có nhận xét gì về việc làm của bạn nhỏ trong tranh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các nhóm trình bày,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trao đổi nhóm, chia sẻ về kết quả thực hiện kế hoạ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úp đỡ người gặp hoàn cảnh khó khăn mà các nhóm đã triển khai từ tuần trướ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ững việc làm cụ th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ết quả mà nhóm đã đạt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nhóm báo cáo kết quả, nhận xét, chất vấn (nếu c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xét, chố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ong thời gian tới, các em có thể làm thêm những việc gì để giúp đỡ người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YC HS suy nghĩ cá nhân – trao đổi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một số hình ảnh HS trong lớp, trong trường đã thực hiện để giúp đỡ người gặp hoàn cảnh khó kh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 Những hình ảnh trên là những hoạt động nào, bạn nào còn nhớ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ếu chậm từng hình - giải thích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: Trò chơi : “ Sắm va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ục tiêu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biết thực hành chia sẻ với những người gặp khó kh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quan sát tranh trong SGK Hoạt động trải nghiệm 2 trang 42 và yêu cầu HS suy nghĩ cá nhân mô tả tình huố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1980" cy="11334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một số HS mô tả theo suy ngh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thảo luận nhóm 4, phân vai, thể hiện lại tình huống. GV chú ý hỗ trợ các nhóm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 chức cho đại diện các nhóm lên sắm vai thể hiện tình huống trước lớ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hen ngợ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C. HOẠT ĐỘNG NỐI TIẾP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vi-VN"/>
              </w:rPr>
              <w:t>- YC HS về nhà tuyên truyền đến phụ huynh chung giúp đỡ các bạn có hoàn cảnh khó khăn trong ngày hôi: Hoa mùa xuân của trường sắp diễn 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vi-VN"/>
              </w:rPr>
              <w:t>- Vẽ tranh theo chủ đề: “Chú bộ đội bảo vệ quê hươ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GV nhận xét, đánh giá tiết học, khen ngợi, biểu dương H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suy nghĩ cá nhân + trao đổi nhóm 2,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nhóm trình bày,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 nhóm và chia sẻ báo cáo những việc đã giúp đỡ những người có hoàn cảnh khó khăn của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báo cáo về giúp đỡ người gặp hoàn cảnh khó khăn theo gợi 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lắng nghe, nhận xét, chất vấn (nếu c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eo d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ong SGK Hoạt động trải nghiệm 2 trang 42 và yêu cầu HS mô tả tình hu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mô tả tình huố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1: Các bạn đang tặng quần áo, giầy cho nha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2 : Hai bạn HS đang thảo luận về những việc làm để ủng hộ đồng bào bị lũ l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và sắm vai để giải quyết tình hu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các nhóm trình bày kết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Rút kinh nghiệ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05:00Z</dcterms:created>
  <dc:creator>MY PC</dc:creator>
  <dc:description/>
  <cp:keywords/>
  <dc:language>en-US</dc:language>
  <cp:lastModifiedBy>MY PC</cp:lastModifiedBy>
  <cp:lastPrinted>2024-12-18T05:12:00Z</cp:lastPrinted>
  <dcterms:modified xsi:type="dcterms:W3CDTF">2024-12-17T22:22:00Z</dcterms:modified>
  <cp:revision>11</cp:revision>
  <dc:subject/>
  <dc:title/>
</cp:coreProperties>
</file>