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. Sinh hoạt lớp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nl-NL"/>
        </w:rPr>
        <w:t>Xây dựng bản quy ước “Thiết lập mối quan hệ thân thiện”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Sau giờ SHL, HS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Tự nhận xét, đánh giá được những việc làm tốt, chưa làm tốt trong tuần vừa qu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Xây dựng được bản quy ước “Thiết lập mối quan hệ thân thiện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Tiết sinh hoạt góp phần hình thành và phát triển các năng lực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Năng lực chung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Năng lực tự chủ và tự học: Tự đánh giá được những việ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làm tốt, chưa làm tốt trong tuần và học hỏi những điều tốt ở bạn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Năng lực giao tiếp và hợp tác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ợp tác được với bạn cùng nhóm để xây dựng được bản quy ước “Thiết lập mối quan hệ thân thiện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Năng lực giải quyết vấn đề và sáng tạo: Sáng tạo khi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hực hiện sản phẩ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2. Năng lực đặc thù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thiết kế và tổ chức hoạt độ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Phẩm chất trách nhiệm: Có ý thức thực hiện nhiệm vụ được phân cô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I. CHUẨN B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I. HOẠT ĐỘNG CHỦ YẾU:</w:t>
      </w:r>
    </w:p>
    <w:tbl>
      <w:tblPr>
        <w:tblW w:w="98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383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HỞI ĐỘNG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ạo không khí vui vẻ, khấn khởi trước giờ sinh hoạt.</w:t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ch tiến hà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tổ chức cho cả lớp hát, vận động theo nhạ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hát “ Chào người bạn mới đến” Nhạc và lời: Lương Bằng V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- GV dẫn dắt vào giờ sinh hoạt lớp.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ả lớp hát, vận động theo nhạ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vi-VN"/>
              </w:rPr>
              <w:t xml:space="preserve">HOẠT ĐỘNG 1: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>đánh giá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nl-NL"/>
              </w:rPr>
              <w:t xml:space="preserve"> kết quả tuần 16 và thông qua kế hoạch tuần 17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ánh giá kết quả hoạt động trong tuần 16, đề ra kế hoạch hoạt động tuần 17.</w:t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ch tiến hành: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* Đánh giá kết quả tuần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qua.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 mời lớp trưởng điều hành phần sinh hoạt cuối tuần: Đánh giá kết quả hoạt động cuối tuần. 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ớp trưởng lên điều hành phần sinh hoạt cuối tuần: Mời các tổ thảo luận, tự đánh giá kết quả kết quả hoạt động trong tuầ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Sinh hoạt nền nế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Phẩm chất, năng lự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Kết quả hoạt động các phong trà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Một số nội dung phát sinh trong tuần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ác nhóm thảo luận, tự đánh giá kết quả kết quả hoạt động trong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ớp trưởng mời Tổ trưởng các tổ báo cáo.  Các tổ trưởng lần lượt báo cáo kết quả hoạt động cuối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Lớp trưởng mời các bạn khác trong lớp đưa ra ý kiến khắc phục những hạn chế của lớp trong tuần qua. Các bạn khác trong lớp đưa ra ý kiến theo suy nghĩ của bản thâ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Lớp trưởng tổng hợp kết quả và mời GVCN nhận xét </w:t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nhận xét chung, tuyên dương. (Có thể khen, thưởng,...tuỳ vào kết quả trong tuần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lắng nghe và rút kinh nghiệ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* Xây dựng kế hoạch tuần tới. (Làm việc nhóm 4 hoặc theo tổ)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GV yêu cầu lớ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rưởng triển khai kế hoạch hoạt động tuần tới. 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Lớ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rưởng triển khai kế hoạt động tuần tới.</w:t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yêu cầu các nhóm (tổ) thảo luận, nhận xét, bổ sung các nội dung trong kế hoạch.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2211"/>
              <w:gridCol w:w="2520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NỘI DUNG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</w:rPr>
                    <w:t>BIỆN PHÁP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Học tập: </w:t>
                  </w:r>
                  <w:r>
                    <w:rPr>
                      <w:rFonts w:eastAsia="Times New Roman" w:cs="Times New Roman" w:ascii="Times New Roman" w:hAnsi="Times New Roman"/>
                      <w:lang w:val="vi-VN"/>
                    </w:rPr>
                    <w:t>Rèn kĩ năng làm toán; Rèn đọc to, ngắt nghỉ hợp lí.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Rèn chữ viết đúng chính tả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Phẩm chất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vi-VN"/>
                    </w:rPr>
                    <w:t>Chăm làm; Lễ phép với thầy cô</w:t>
                  </w:r>
                  <w:r>
                    <w:rPr>
                      <w:rFonts w:eastAsia="Times New Roman"/>
                      <w:lang w:val="vi-V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ăng lực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vi-VN"/>
                    </w:rPr>
                    <w:t>Tự hoàn thành nhiệm vụ học tập; Mạnh dạn giao tiếp và trình bày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Hoạt động phong trào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vi-VN"/>
                    </w:rPr>
                    <w:t>Đọc sách thư viện; Vẽ tranh “Ý tưởng trẻ thơ cho một cuộc sống tố</w:t>
                  </w:r>
                  <w:r>
                    <w:rPr>
                      <w:rFonts w:eastAsia="Times New Roman"/>
                      <w:lang w:val="vi-VN"/>
                    </w:rPr>
                    <w:t xml:space="preserve">t </w:t>
                  </w:r>
                  <w:r>
                    <w:rPr>
                      <w:rFonts w:eastAsia="Times New Roman" w:cs="Times New Roman" w:ascii="Times New Roman" w:hAnsi="Times New Roman"/>
                      <w:lang w:val="vi-VN"/>
                    </w:rPr>
                    <w:t>đẹp”.</w:t>
                  </w:r>
                  <w:r>
                    <w:rPr>
                      <w:rFonts w:eastAsia="Times New Roman"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hảo luận nhóm 4 hoặc theo tổ: Xem xét các nội dung trong tuần tới, bổ sung nếu c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mời lớp trưởng báo cáo kết quả thảo luận của lớp về kế hoạch tuần tới.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ớp trưởng mời các nhóm báo cáo kết quả thảo luận và một số nhóm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ớp trưởng tổng hợp lại kết quả thảo luân và báo cáo trước lớp.</w:t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nhận xét chung, góp ý, thống nhất, và biểu quyết hành động.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ả lớp biểu quyết hành động bằng giơ tay.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vi-VN"/>
              </w:rPr>
              <w:t>HOẠT ĐỘNG 2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8"/>
                <w:szCs w:val="28"/>
                <w:lang w:val="nl-NL"/>
              </w:rPr>
              <w:t xml:space="preserve"> Sinh hoạt chủ đề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nl-NL"/>
              </w:rPr>
              <w:t>Xây dựng bản quy ước “Thiết lập mối quan hệ thân thiện”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ọc sinh xây dựng được bản quy ước “Thiết lập mối quan hệ thân thiện” ở địa phương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ch tiến hành: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. GV yêu cầu HS đọc nhiệm vụ trong SGK hoạt động trải nghiệm 5 trang 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và kiểm tra sự chuẩn bị của HS về các đồ dùng để làm bản quy ước: kéo, bút màu, bút mực, giấy màu,...;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S đọc nhiệm vụ. Chuẩn bị đồ dùng. </w:t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. GV tổ chức cho các em làm việc nhóm 4, thảo luận, xác định nội dung bản quy ước “Thiết lập mối quan hệ thân thiện”.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làm việc nhóm 4 xác định nội dung bản quy ước.</w:t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3. GV mời một vài nhóm trình bày kết quả thảo luận của nhóm mình, các nhóm khác góp ý cho nhóm trình bày.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Đại diện nhóm trình bày, nhóm khác góp ý. </w:t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. GV tổng kết một số quy ước mà các nhóm đã xây dự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Gợi ý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outlineLvl w:val="0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An ủi, động viên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outlineLvl w:val="0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Lắng nghe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outlineLvl w:val="0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Khen ngợi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outlineLvl w:val="0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Chia sẻ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outlineLvl w:val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Giúp đỡ;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ả lớp lắng nghe. </w:t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. GV tổ chức cho các nhóm làm bản quy ước “Thiết lập mối quan hệ t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hiện” theo các ý tưởng khác nhau về hình thức và trang trí cho đẹ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Gợi ý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outlineLvl w:val="0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Lựa chọn hình thức trình bày (vẽ hình bàn tay, hình cây có tán lá,...)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outlineLvl w:val="0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Cắt giấy màu thành các hình trái tìm hoặc hình bông hoa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outlineLvl w:val="0"/>
              <w:rPr>
                <w:rFonts w:eastAsia="Times New Roman"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Viết nội dung của quy ước vào hình trái tim hoặc bông hoa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outlineLvl w:val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Cs w:val="28"/>
                <w:lang w:val="vi-VN"/>
              </w:rPr>
              <w:t>Dán hình trái tìm hoặc bông hoa lên hình bàn tay và trang trí thêm (nếu cần).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ác nhóm làm bản quy ước.</w:t>
            </w:r>
          </w:p>
        </w:tc>
      </w:tr>
      <w:tr>
        <w:trPr/>
        <w:tc>
          <w:tcPr>
            <w:tcW w:w="5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. GV tổ chức cho các nhóm trưng bày bản quy ước và bình chọn bản em yê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thích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ó thể cho HS bình chọn bằng hình thức dán hoa hoặc vẽ trái tim vào bản quy ước mà em yêu thích nhất.</w:t>
            </w:r>
          </w:p>
        </w:tc>
        <w:tc>
          <w:tcPr>
            <w:tcW w:w="4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ác nhóm trưng bày bản quy ước và bình chọn.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ổng kết / cam kết hành độ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tổng kết hoạt động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ả lớp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IV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ĐIỀU CHỈNH, BỔ S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47:00Z</dcterms:created>
  <dc:creator>Welcome</dc:creator>
  <dc:description/>
  <cp:keywords/>
  <dc:language>en-US</dc:language>
  <cp:lastModifiedBy>nguyenthihien12041973@outlook.com</cp:lastModifiedBy>
  <dcterms:modified xsi:type="dcterms:W3CDTF">2024-12-19T14:14:00Z</dcterms:modified>
  <cp:revision>21</cp:revision>
  <dc:subject/>
  <dc:title/>
</cp:coreProperties>
</file>