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ẾT 44: EM GIẢI BÀI TOÁN (TIẾT 2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YÊU CẦU CẦN ĐẠ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Phẩm chất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ăm chỉ :  Tích cực tham gia các hoạt động học tậ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ng thực : Thật thà trong việc đánh giá bản thân và đánh giá b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ách nhiệm : Có ý thức tự giác trong học tậ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ăng lực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Năng lực ch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tự chủ và tự học : Tích cực tham gia học tập, biết xử lí các tình huống học tậ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 và hợp tác : Có thói quen trao đổi , giúp đỡ nhau trong học tập. Biết cùng nhau hoàn thành nhiệm vụ theo sự hướng dẫn của thầy c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Qua bài học, biết ứng dụng kiến thức vào thực tiễ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Năng lực đặc thù:</w:t>
      </w:r>
    </w:p>
    <w:p>
      <w:pPr>
        <w:pStyle w:val="BodyText7"/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- Làm quen với thuật ngữ “Bài toán”.</w:t>
      </w:r>
    </w:p>
    <w:p>
      <w:pPr>
        <w:pStyle w:val="BodyText7"/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- Bước đầu nhận biết phương pháp (4 bước) để giải bài toán có lời văn.</w:t>
      </w:r>
    </w:p>
    <w:p>
      <w:pPr>
        <w:pStyle w:val="BodyText7"/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- Vận dụng giải và trình bày bài giả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ĐỒ DÙNG DẠY HỌ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iáo viê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v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ọc sinh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CÁC HOẠT ĐỘNG DẠY - HỌC CHỦ YẾU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27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V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KHỞI ĐỘNG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ục tiêu : Tạo hứng thú cho học sinh trước khi vào bài học mới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GV cho HS chơi Đố bạ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GV nhận xét tuyên dươ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HÁ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PHÁ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1: Giải bài to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 : Vận dụng giải bài to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êu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1:  GV hỏi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toán cho biết trang trại có mấy con bò mẹ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toán cho biết trang trại có mấy con bò c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toán hỏi gì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nói tóm tắt bài toán, GV ghi bảng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óm tắt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ò mẹ : .?. 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ò con : .?. 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ất cả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?.. 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2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ìm tất c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n bò mẹ và con bò con tương ứng thao tác nào 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úp HS minh họa trên sơ đồ tách - gộp s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Để tìm tất cả, ta thực hiện phép tính gì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3 : GV yêu cầu HS giải bài toán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rStyle w:val="BodytextSpacing1pt"/>
                <w:rFonts w:eastAsia="Calibri"/>
                <w:sz w:val="28"/>
                <w:szCs w:val="28"/>
              </w:rPr>
              <w:t>GVgiúpHS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Cs w:val="28"/>
              </w:rPr>
              <w:t>- Viết câu lời giả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Cs w:val="28"/>
              </w:rPr>
              <w:t>- Viết phép tín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Cs w:val="28"/>
              </w:rPr>
              <w:t>- Viết đáp s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4 : kiểm tra l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ài 2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 : Vận dụng giải bài to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êu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1:  GV hỏi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toán cho biết mỗi ngày trang trại vắt được bao nhiêu thùng sữ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ười ta bán đi bao nhiêu thùng sữ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toán hỏi gì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nói tóm tắt bài toán, GV ghi bảng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óm tắt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t cả : .?. th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 đi : .?. th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: ..?.. th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2: Tìm trang trại còn lại bao nhiêu thùng sữa tương ứng thao tác nào 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giúp HS minh họa trên sơ đồ tách - gộp s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Để tìm còn lại , ta thực hiện phép tính gì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3 : GV yêu cầu HS giải bài toán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rStyle w:val="BodytextSpacing1pt"/>
                <w:rFonts w:eastAsia="Calibri"/>
                <w:sz w:val="28"/>
                <w:szCs w:val="28"/>
              </w:rPr>
              <w:t>GVgiúpHS:</w:t>
            </w:r>
          </w:p>
          <w:p>
            <w:pPr>
              <w:pStyle w:val="BodyText7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59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Viết câu lời giải.</w:t>
            </w:r>
          </w:p>
          <w:p>
            <w:pPr>
              <w:pStyle w:val="BodyText7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59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Viết phép tính.</w:t>
            </w:r>
          </w:p>
          <w:p>
            <w:pPr>
              <w:pStyle w:val="BodyText7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59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Viết đáp s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4 : kiểm tra l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ài 3 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 : Vận dụng giải bài to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êu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ực hiện nhóm đôi tìm hiểu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cá nhân làm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sữa bà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xét, tuyên dương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biết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4 con bò m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4 con bò 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ỏi trang trại đó có tất cả bao nhiêu con bò mẹ và bò con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o tác gộ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eo dõi, kiểm t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T: 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 gi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on bò mẹ và bò con có tất cả là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+ 24 =98 (co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 : 98 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, chia s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biết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ỗi ngày trang trại vắt được 80 thùng sữ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60 thùng sữ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ỏi mỗi ngày trang trại còn lại bao nhiêu thùng sữa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ực hiệ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o tác t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T :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ùng sữa còn lại là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 - 60 = 20  (thùng sữ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 : 20 thùng sữ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, kiểm t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ữa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biết yêu cầu bài tập, tìm hiểu bài , nêu tóm tắ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óm tắ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mái : 11 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trống  : 2 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mái nhiều hơn gà trống : ..?.. 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ao tác tách, PT: 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on gà mái nhiều hơn   số gà trống là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- 2 = 9 ( con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 : 9 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ao đổi nhóm đôi kiểm tra l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, bổ s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HOẠT ĐỘNG NỐI TIẾP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trò chơi Hỏi nhanh đáp đúng, ôn  lại 4 bước giải bài toá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ặn d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ĐIỀU CHỈNH, BỔ SUNG SAU BÀI DẠ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-1418" w:hanging="0"/>
        <w:jc w:val="center"/>
        <w:rPr>
          <w:rFonts w:ascii="Times New Roman" w:hAnsi="Times New Roman" w:cs="Times New Roman"/>
          <w:b/>
          <w:b/>
          <w:color w:val="0033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3300"/>
          <w:sz w:val="26"/>
          <w:szCs w:val="26"/>
          <w:u w:val="single"/>
          <w:lang w:val="vi-V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2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55" w:leader="none"/>
      </w:tabs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99"/>
      <w:sz w:val="26"/>
      <w:szCs w:val="26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bidi="ar-SA"/>
    </w:rPr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  <w:lang w:val="en-US"/>
    </w:rPr>
  </w:style>
  <w:style w:type="character" w:styleId="CommentSubjectChar">
    <w:name w:val="Comment Subject Char"/>
    <w:qFormat/>
    <w:rPr>
      <w:rFonts w:ascii="VNI-Times" w:hAnsi="VNI-Times" w:cs="VNI-Times"/>
      <w:b/>
      <w:bCs/>
      <w:lang w:val="en-US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Vnbnnidung10">
    <w:name w:val="Văn bản nội dung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Awspan">
    <w:name w:val="awspan"/>
    <w:qFormat/>
    <w:rPr/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VNI-Times" w:hAnsi="VNI-Times" w:cs="VNI-Times"/>
      <w:b/>
      <w:sz w:val="32"/>
      <w:lang w:val="en-US"/>
    </w:rPr>
  </w:style>
  <w:style w:type="character" w:styleId="Bodytext">
    <w:name w:val="Body text_"/>
    <w:qFormat/>
    <w:rPr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20" w:leader="none"/>
      </w:tabs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  <w:iCs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ascii="Times New Roman" w:hAnsi="Times New Roman" w:cs="Times New Roman"/>
      <w:sz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3:48:00Z</dcterms:created>
  <dc:creator>ktv Quynh Lan</dc:creator>
  <dc:description/>
  <cp:keywords/>
  <dc:language>en-US</dc:language>
  <cp:lastModifiedBy>user</cp:lastModifiedBy>
  <cp:lastPrinted>2020-09-06T15:32:00Z</cp:lastPrinted>
  <dcterms:modified xsi:type="dcterms:W3CDTF">2024-11-26T05:22:00Z</dcterms:modified>
  <cp:revision>3</cp:revision>
  <dc:subject/>
  <dc:title>TAÄP ÑOÏC : CAÄU BEÙ THOÂNG MINH</dc:title>
</cp:coreProperties>
</file>