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Tiết 44: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Ôn tập và đánh giá chủ đề thực vật và động vật</w:t>
      </w:r>
    </w:p>
    <w:p>
      <w:pPr>
        <w:pStyle w:val="Normal"/>
        <w:spacing w:before="120" w:after="12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Mục tiêu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120" w:after="12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HS Có ý thức chăm sóc và bảo vệ cây cối và các con vật xung quanh.</w:t>
      </w:r>
    </w:p>
    <w:p>
      <w:pPr>
        <w:pStyle w:val="Normal"/>
        <w:spacing w:before="120" w:after="120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úp HS nhớ và kể tên các con vật </w:t>
      </w:r>
      <w:r>
        <w:rPr>
          <w:rFonts w:cs="Times New Roman" w:ascii="Times New Roman" w:hAnsi="Times New Roman"/>
          <w:sz w:val="24"/>
          <w:szCs w:val="24"/>
        </w:rPr>
        <w:t xml:space="preserve">, cây cối </w:t>
      </w:r>
      <w:r>
        <w:rPr>
          <w:rFonts w:cs="Times New Roman" w:ascii="Times New Roman" w:hAnsi="Times New Roman"/>
          <w:sz w:val="24"/>
          <w:szCs w:val="24"/>
          <w:lang w:val="vi-VN"/>
        </w:rPr>
        <w:t>quen thuộc và lợi ích của chú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Mạnh dạn trình bày bài, hợp tác trong các goạt động học.</w:t>
      </w:r>
    </w:p>
    <w:p>
      <w:pPr>
        <w:pStyle w:val="Normal"/>
        <w:tabs>
          <w:tab w:val="clear" w:pos="720"/>
          <w:tab w:val="left" w:pos="12758" w:leader="hyphen"/>
        </w:tabs>
        <w:suppressAutoHyphens w:val="true"/>
        <w:spacing w:lineRule="auto" w:line="240" w:before="120" w:after="2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 xml:space="preserve">II. CHUẨN BỊ 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2758" w:leader="hyphen"/>
        </w:tabs>
        <w:suppressAutoHyphens w:val="true"/>
        <w:spacing w:lineRule="auto" w:line="240" w:before="120" w:after="2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>GV: Bảng nhóm, video,…</w:t>
      </w:r>
    </w:p>
    <w:p>
      <w:pPr>
        <w:pStyle w:val="Normal"/>
        <w:tabs>
          <w:tab w:val="clear" w:pos="720"/>
          <w:tab w:val="left" w:pos="12758" w:leader="hyphen"/>
        </w:tabs>
        <w:suppressAutoHyphens w:val="true"/>
        <w:spacing w:before="120" w:after="12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 xml:space="preserve">           </w:t>
      </w:r>
      <w:r>
        <w:rPr/>
        <w:t>III. Các hoạt động dạy học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 xml:space="preserve">Khởi động: (3 phút)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ục tiêu: Tạo hứng thú và khơi gợi lại nội dung bài học của tiết học trước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ổ chức trò chơi Đố bạn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V bỏ một số đồ vật lên bàn: muối, đường, nước chanh, ……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V nhận xét, tuyên dươ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hS bịt mắt- đưa các đồ vât cho bạn và YC bạn đoán tên các đồ vật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. Ôn tập và đánh giá về động vật (15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ục tiêu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úp HS nhớ và kể tên các con vật quen thuộc và lợi ích của chú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h tiến hành: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Cho HS nghe một liên khúc về các loài động vật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Yêu cầu HS nêu tên các con vật có trong bài và ngoài bài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v nhận xét kiến thức HS biết về các con vật, cách chăm sóc bảo v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snapToGrid w:val="false"/>
              <w:spacing w:before="20" w:after="20"/>
              <w:ind w:right="3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vi-VN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ớp nghe và hát theo một liên khúc về các loài động vật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CN làm  theo yêu cầu và trả lời: Mèo, chó, gà…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CN kể tên các con vật nhà mình nuôi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Scó thể kể các bộ phận bên ngoài của con vật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 nêu cách chăm sóc và ích lợi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oạt động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Ôn tập và đánh giá về thực vật(15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T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iúp HS nhớ và kể tên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ại quen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ộc và lợi ích của chú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Gv trình chiếu  một số loại câ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D cho HS quan sá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hi tên câ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Ích lợi của câ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ch chăm só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nhận xét kiến thức HS biết về các loại cây và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cách chăm sóc bảo v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HS quan sát làm việc theo cá nhâ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HS nói cho nhau nghe: Cây hoa mai, cây phượng, cây bàng, cây mít, cây bơ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Trình bày trước lớp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Củng cố(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o HS nghe nhạc bài Vườn cây ba trồng, Các con vật đáng yêu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S lắng nghe và vận động theo nhạc</w:t>
            </w:r>
          </w:p>
        </w:tc>
      </w:tr>
    </w:tbl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260" w:right="1134" w:gutter="0" w:header="0" w:top="539" w:footer="1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Aptima;Calibri" w:hAnsi="VNI-Aptima;Calibri" w:eastAsia="Times New Roman" w:cs="VNI-Aptima;Calibri"/>
      <w:b/>
      <w:b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NI-Aptima;Calibri" w:hAnsi="VNI-Aptima;Calibri" w:cs="VNI-Aptima;Calibri"/>
      <w:b/>
      <w:bCs/>
      <w:color w:val="000000"/>
      <w:sz w:val="26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6"/>
      <w:lang w:bidi="ar-SA"/>
    </w:rPr>
  </w:style>
  <w:style w:type="character" w:styleId="Textexposedshow">
    <w:name w:val="text_exposed_show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8"/>
      <w:szCs w:val="22"/>
      <w:lang w:val="en-US" w:bidi="ar-SA"/>
    </w:rPr>
  </w:style>
  <w:style w:type="character" w:styleId="Selecttext">
    <w:name w:val="select-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nbnnidung">
    <w:name w:val="Văn bản nội dung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4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7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100"/>
      <w:ind w:firstLine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2:00Z</dcterms:created>
  <dc:creator>User</dc:creator>
  <dc:description/>
  <cp:keywords/>
  <dc:language>en-US</dc:language>
  <cp:lastModifiedBy>Administrator</cp:lastModifiedBy>
  <cp:lastPrinted>2020-12-20T15:12:00Z</cp:lastPrinted>
  <dcterms:modified xsi:type="dcterms:W3CDTF">2025-02-27T15:50:00Z</dcterms:modified>
  <cp:revision>9</cp:revision>
  <dc:subject/>
  <dc:title>Tuần 2</dc:title>
</cp:coreProperties>
</file>