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w:t xml:space="preserve">Toán 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Tiết 65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: Chục -  Số tròn chục 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I . Mục tiêu cần đạt</w:t>
      </w:r>
    </w:p>
    <w:p>
      <w:pPr>
        <w:pStyle w:val="ListParagraph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62" w:after="48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hật thà, ngay thẳng trong việc học tập và làm</w:t>
      </w:r>
      <w:r>
        <w:rPr>
          <w:rFonts w:cs="Times New Roman" w:ascii="Times New Roman" w:hAnsi="Times New Roman"/>
          <w:spacing w:val="-1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ài.Chăm học, có tinh thần tự giác tham gia các hoạt động học</w:t>
      </w:r>
      <w:r>
        <w:rPr>
          <w:rFonts w:cs="Times New Roman" w:ascii="Times New Roman" w:hAnsi="Times New Roman"/>
          <w:spacing w:val="-2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ập.</w:t>
      </w:r>
    </w:p>
    <w:p>
      <w:pPr>
        <w:pStyle w:val="ListParagraph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62" w:after="48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ếm , lập số , đọc viết các số tròn chục trong phạm vi 100.Vân dụng thứ tự các số tròn chục , dự đoán quy luật , viết dãy số</w:t>
      </w:r>
    </w:p>
    <w:p>
      <w:pPr>
        <w:pStyle w:val="ListParagraph"/>
        <w:widowControl w:val="false"/>
        <w:autoSpaceDE w:val="false"/>
        <w:spacing w:lineRule="auto" w:line="240" w:before="66" w:after="48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ự chủ vàTự giác học tập, tham gia vào các hoạt</w:t>
      </w:r>
      <w:r>
        <w:rPr>
          <w:rFonts w:cs="Times New Roman" w:ascii="Times New Roman" w:hAnsi="Times New Roman"/>
          <w:spacing w:val="-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động,biết cùng nhau hoàn thành nhiệm vụ học tập theo sự hướng dẫn của thầy</w:t>
      </w:r>
      <w:r>
        <w:rPr>
          <w:rFonts w:cs="Times New Roman" w:ascii="Times New Roman" w:hAnsi="Times New Roman"/>
          <w:spacing w:val="-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ô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 .Đồ dùng và phương tiện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ạy học :</w:t>
      </w:r>
    </w:p>
    <w:p>
      <w:pPr>
        <w:pStyle w:val="ListParagraph"/>
        <w:spacing w:lineRule="auto" w:line="240" w:before="0" w:after="48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GV 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 thanh , mỗi thanh 10 khối lập phương , ĐDDH : 10 đoàn tàu lửa ( bài tập 3/100).</w:t>
      </w:r>
    </w:p>
    <w:p>
      <w:pPr>
        <w:pStyle w:val="ListParagraph"/>
        <w:spacing w:lineRule="auto" w:line="240" w:before="0" w:after="48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HS  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GK , 10 khối lập phương , vở BT Toán 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III. Các hoạt động dạy học :</w:t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7"/>
        <w:gridCol w:w="490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oạt động của giáo viê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Hoạt động của học sinh 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ạt động  1 : LUYỆN TẬP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</w:tabs>
              <w:autoSpaceDE w:val="false"/>
              <w:spacing w:lineRule="auto" w:line="240" w:before="67" w:after="48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ục tiêu: Đếm , lập số , đọc viết các số tròn chục trong phạm vi 100.Vân dụng thứ tự các số tròn chục , dự đoán quy luật , viết dãy số . 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tập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Bài 1 a vẽ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vỉ trứng xếp bao nhiêu trứng? Tại sao xếp trứng vào v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Bạn nào đếm nhanh số vỉ trứ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ậy có bao nhiêu trứng? Ghi nhanh vào thẻ t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tuyên dương (sửa sai nếu c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hỏ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Bài 1 b vẽ gì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 chồng lon xếp bao nhiêu cái lon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Bạn nào đếm nhanh số chồng lon và số cái lon ghi nhanh vào thẻ từ nào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tuyên dương ( sửa sai nếu có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yêu cầu hs thi đua đếm và ghi nhanh số vào thẻ t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uyên dương sửa sai 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: Hàng trên có bao nhiêu hủ bi và hàng dưới có bao nhiêu hủ b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tập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nêu yêu cầu: Quan sát và đếm xem có bao nhiêu con vậ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uyên dương (sửa sai nếu c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tập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nêu yêu cầu: Viết số vào toa còn thiế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ia nhóm 4 và giao đoàn tàu cho nhóm thi đua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nê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Vẽ trứng (vỉ trứn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vỉ trứng xếp 10 quả trứng. Xếp vào vỉ để trứng không bị vỡ ( dễ đếm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 vỉ trứ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 chục trứng ( 70 trứng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vào thẻ từ :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nêu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ẽ lon ( cá chồng lon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chồng lon xếp 10 cái l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ếm nhanh và ghi vào thẻ từ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ếm nhanh và ghi vào thẻ từ: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nêu mở r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thực hiện ghi số vào thẻ từ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óm làm xong , dán đoàn tàu lên bảng lớp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oàn tàu làm đúng – dán nhanh là nhóm được thưở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lớp thực hiện .( Các bài còn lại HS làm vào tiết buổi 2 )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2. Củng cố (5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v yêu cầ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 nhân làm đúng và nhanh trong vở BT Toán – Bài 1/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thưởng cho 5 vở nộp đầu tiên và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ặn dò: xem trước bài SGK/1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 lớp thực hiện. (Các bài còn lại HS làm vào tiết buổi 2)</w:t>
            </w:r>
          </w:p>
        </w:tc>
      </w:tr>
    </w:tbl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260" w:right="1134" w:gutter="0" w:header="0" w:top="539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Selecttext">
    <w:name w:val="select-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nbnnidung">
    <w:name w:val="Văn bản nội dung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4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100"/>
      <w:ind w:firstLine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User</dc:creator>
  <dc:description/>
  <cp:keywords/>
  <dc:language>en-US</dc:language>
  <cp:lastModifiedBy>Administrator</cp:lastModifiedBy>
  <cp:lastPrinted>2020-12-20T15:12:00Z</cp:lastPrinted>
  <dcterms:modified xsi:type="dcterms:W3CDTF">2025-02-27T15:58:00Z</dcterms:modified>
  <cp:revision>6</cp:revision>
  <dc:subject/>
  <dc:title>Tuần 2</dc:title>
</cp:coreProperties>
</file>