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uần 22: </w:t>
      </w:r>
      <w:r>
        <w:rPr>
          <w:rFonts w:cs="VNI-Times" w:ascii="VNI-Times" w:hAnsi="VNI-Times"/>
          <w:b/>
          <w:sz w:val="28"/>
          <w:szCs w:val="28"/>
        </w:rPr>
        <w:t>Ñi moät ngaøy ñaøng hoïc moät saøng khoân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oán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Tiết 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ài: Chục -  Số tròn chục </w:t>
      </w:r>
    </w:p>
    <w:p>
      <w:pPr>
        <w:pStyle w:val="Normal"/>
        <w:spacing w:lineRule="auto" w:line="240" w:before="0" w:after="4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. Mục tiêu cần đạt</w:t>
      </w:r>
    </w:p>
    <w:p>
      <w:pPr>
        <w:pStyle w:val="Normal"/>
        <w:spacing w:lineRule="auto" w:line="240" w:before="0" w:after="48"/>
        <w:rPr/>
      </w:pPr>
      <w:r>
        <w:rPr>
          <w:rFonts w:cs="Times New Roman" w:ascii="Times New Roman" w:hAnsi="Times New Roman"/>
          <w:sz w:val="24"/>
          <w:szCs w:val="24"/>
        </w:rPr>
        <w:t>- Trung thực: Thật thà, ngay thẳng trong việc học tập và làm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ài.Chăm chỉ: Chăm học, có tinh thần tự giác tham gia các hoạt động học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ập.</w:t>
      </w:r>
    </w:p>
    <w:p>
      <w:pPr>
        <w:pStyle w:val="ListParagraph"/>
        <w:widowControl w:val="false"/>
        <w:tabs>
          <w:tab w:val="clear" w:pos="720"/>
          <w:tab w:val="left" w:pos="1284" w:leader="none"/>
        </w:tabs>
        <w:autoSpaceDE w:val="false"/>
        <w:spacing w:lineRule="auto" w:line="240" w:before="67" w:after="48"/>
        <w:ind w:left="0" w:right="71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Đếm , lập số , đọc viết các số tròn chục trong phạm vi 100.Vân dụng thứ tự các số tròn chục , dự đoán quy luật , viết dãy số . </w:t>
      </w:r>
    </w:p>
    <w:p>
      <w:pPr>
        <w:pStyle w:val="Normal"/>
        <w:spacing w:lineRule="auto" w:line="240" w:before="0" w:after="4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ó thói quen trao đổi, giúp đỡ nhau trong học tập; biết cùng nhau hoàn thành nhiệm vụ học tập theo sự hướng dẫn của thầy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</w:t>
      </w:r>
    </w:p>
    <w:p>
      <w:pPr>
        <w:pStyle w:val="Normal"/>
        <w:spacing w:lineRule="auto" w:line="240" w:before="0" w:after="4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 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Đồ dùng và phương tiện  dạy họ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:</w:t>
      </w:r>
      <w:r>
        <w:rPr>
          <w:rFonts w:cs="Times New Roman" w:ascii="Times New Roman" w:hAnsi="Times New Roman"/>
          <w:i/>
          <w:sz w:val="24"/>
          <w:szCs w:val="24"/>
        </w:rPr>
        <w:t>GV :</w:t>
      </w:r>
      <w:r>
        <w:rPr>
          <w:rFonts w:cs="Times New Roman" w:ascii="Times New Roman" w:hAnsi="Times New Roman"/>
          <w:sz w:val="24"/>
          <w:szCs w:val="24"/>
        </w:rPr>
        <w:t xml:space="preserve"> 10 thanh , mỗi thanh 10 khối lập phương , </w:t>
      </w:r>
    </w:p>
    <w:p>
      <w:pPr>
        <w:pStyle w:val="ListParagraph"/>
        <w:spacing w:lineRule="auto" w:line="240" w:before="0" w:after="48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HS  :</w:t>
      </w:r>
      <w:r>
        <w:rPr>
          <w:rFonts w:cs="Times New Roman" w:ascii="Times New Roman" w:hAnsi="Times New Roman"/>
          <w:sz w:val="24"/>
          <w:szCs w:val="24"/>
        </w:rPr>
        <w:t xml:space="preserve"> SGK , 10 khối lập phương , vở BT Toán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I. </w:t>
      </w:r>
      <w:r>
        <w:rPr/>
        <w:t>Các hoạt động dạy học :</w:t>
      </w:r>
    </w:p>
    <w:tbl>
      <w:tblPr>
        <w:tblW w:w="9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625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ạt động của giáo viê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ạt động của học sinh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Khởi động : 5’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ục tiêu: Tạo khí thế cho hs bước vào bài học mới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t bài : Hát to hát nhỏ : Ta hát to hát nhỏ nhỏ nhỏ nhỏ , rồi mình ngồi kể chuyện cho nhau nghe . Ô , Ố , Ồ … Ô , Ố , Ồ … Ta vui ca hát , hát cho vui đời ta .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hận xét, gt bài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hát to – nhỏ theo nhịp tay lên xuống của GV 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 1 : Lập số chục .25’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ục tiêu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ập, đế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và đ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- viết các số tròn chục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Giới thiệu số chục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Gv cho hs quan sát tranh sgk/98 – vấn đáp  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rong tranh có bao nhiêu lá súng 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 yêu cầu hs đặt số khối lập phương = số lá súng vừa đếm lên mặt bàn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Gv chốt : 10 còn gọi là 1 chục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rò chơi : Nói theo 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Gv nói 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mười bông hoa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ột chục quả trứng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ười khối lập phương .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Đếm theo chục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Gv yêu cầu hs lấy 2 thanh chục và cho nhóm đôi tập đếm trong nhóm – trước lớp 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ListParagraph"/>
              <w:spacing w:lineRule="auto" w:line="240" w:before="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v gắn 2 thanh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thanh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thanh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thanh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Gv cho hiện dần 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v cho hs mở SGK /98 thi đua đếm từ: một chục đến mười chục ,…mười đến một trăm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Giới thiệu s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rò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chục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v cho hiện : 10,20,30,40, 50,60 ,70,80,90,100 và nêu đây là các số tròn chục . Số tròn chục là số có 2 chữ số và chữ số thứ hai là chữ số 0 , số 100 có 3 chữ số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Hướng dẫn viết số 30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v viết mẫu : chữ số 3 trước , chữ số 0 sau 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Gv yêu cầu viết số 70 , 1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Hs quan sát tranh và nêu : Có 10 lá súng .Và lấy 10 khối lập phương đặt trên mặt bàn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Hs gắn 10 khối lập phương thành 1 cột và nói : 10 còn gọi là 1 chục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Hs nói 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ột chục bông ho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ười quả trứng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một chục khối lập phương 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óm đôi tập đếm : một chục – hai chục , mười – hai mươi 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Đại diện nhóm đếm trước lớp – lớp nhận xét ( đúng – sai 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Cá nhân đếm : hai chục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a chục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ốn chục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ười chục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Cá nhân đọc 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ườ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ai mươ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ba mươi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ột trăm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s đếm xong được mời 1 bạn khác tổ đếm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Hs đọc số tròn chục từ : 10 đến 100 , 100 đến 10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s quan sát viết mẫu và thực hiện vào bc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oạt động 2 :Củng cố .5’</w:t>
            </w:r>
          </w:p>
          <w:p>
            <w:pPr>
              <w:pStyle w:val="ListParagraph"/>
              <w:spacing w:lineRule="auto" w:line="240" w:before="0" w:after="6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Yc Cá nhân đọc các số tròn chục 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hận xét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 đọc</w:t>
            </w:r>
          </w:p>
        </w:tc>
      </w:tr>
    </w:tbl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khi dạy</w:t>
      </w:r>
    </w:p>
    <w:p>
      <w:pPr>
        <w:pStyle w:val="Normal"/>
        <w:widowControl/>
        <w:bidi w:val="0"/>
        <w:spacing w:lineRule="auto" w:line="254" w:before="0" w:after="16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260" w:right="1134" w:gutter="0" w:header="0" w:top="539" w:footer="12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NI-Aptima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NI-Aptima;Calibri" w:hAnsi="VNI-Aptima;Calibri" w:eastAsia="Times New Roman" w:cs="VNI-Aptima;Calibri"/>
      <w:b/>
      <w:bCs/>
      <w:color w:val="00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VNI-Aptima;Calibri" w:hAnsi="VNI-Aptima;Calibri" w:cs="VNI-Aptima;Calibri"/>
      <w:b/>
      <w:bCs/>
      <w:color w:val="000000"/>
      <w:sz w:val="26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qFormat/>
    <w:rPr>
      <w:rFonts w:ascii="VNI-Times" w:hAnsi="VNI-Times" w:cs="VNI-Times"/>
      <w:sz w:val="26"/>
      <w:lang w:bidi="ar-SA"/>
    </w:rPr>
  </w:style>
  <w:style w:type="character" w:styleId="Textexposedshow">
    <w:name w:val="text_exposed_show"/>
    <w:basedOn w:val="DefaultParagraphFont"/>
    <w:qFormat/>
    <w:rPr/>
  </w:style>
  <w:style w:type="character" w:styleId="BodyTextIndentChar">
    <w:name w:val="Body Text Indent Char"/>
    <w:qFormat/>
    <w:rPr>
      <w:rFonts w:eastAsia="Calibri"/>
      <w:sz w:val="28"/>
      <w:szCs w:val="22"/>
      <w:lang w:val="en-US" w:bidi="ar-SA"/>
    </w:rPr>
  </w:style>
  <w:style w:type="character" w:styleId="Selecttext">
    <w:name w:val="select-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Vnbnnidung">
    <w:name w:val="Văn bản nội dung_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42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67"/>
      <w:jc w:val="both"/>
    </w:pPr>
    <w:rPr>
      <w:rFonts w:ascii="VNI-Times" w:hAnsi="VNI-Times" w:eastAsia="Times New Roman" w:cs="VNI-Times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0" w:before="0" w:after="100"/>
      <w:ind w:firstLine="3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32:00Z</dcterms:created>
  <dc:creator>User</dc:creator>
  <dc:description/>
  <cp:keywords/>
  <dc:language>en-US</dc:language>
  <cp:lastModifiedBy>Administrator</cp:lastModifiedBy>
  <cp:lastPrinted>2020-12-20T15:12:00Z</cp:lastPrinted>
  <dcterms:modified xsi:type="dcterms:W3CDTF">2025-02-27T15:57:00Z</dcterms:modified>
  <cp:revision>4</cp:revision>
  <dc:subject/>
  <dc:title>Tuần 2</dc:title>
</cp:coreProperties>
</file>