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iếng Việ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iết 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0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, 26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 Cầu vồng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 w:eastAsia="en-US"/>
        </w:rPr>
        <w:t xml:space="preserve">I. Mục tiêu cần đạt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Rèn luyện phẩm chất chăm chỉ qua các hoạt động học tập; rèn luyện phẩm chất trung thực qua việc thực hiện các nội dung kiểm tra, đánh giá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Đọc trơn bài đọc, bước đầu ngắt nghỉ đúng chỗ có dấu câu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Hiểu được nội dung chính của bài Cầu vồng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- Biết chuẩn bị đồ dùng học tập.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Biết trao đổi, thảo luận quá trình học qua hoạt động nhóm. Phát triển năng lực giải quyết vấn đề và sáng tạo qua hoạt động thực hành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>II. Đồ dùng và phương tiện dạy học: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Tranh, bảng con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>III. Các hoạt động ở lớp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iết 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H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động của GV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Hoạt động của HS 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iểm tra bài cũ (6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T: Nhằn kiểm tra đọc hiểu văn bản bài Mặt trời và hạt đậu 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V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Đọc và trả lời câu hỏ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ọc đoạn  1  Điều gì đã làm cho hạt đậu tỉnh giấc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ọc đoạn  2.Khi thấy khắp nơi sáng bừng, hạt đậu đã làm gì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c toàn bài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N đọc và trả lời câu hỏ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ớp lắng nghe nhận xét 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ởi động(5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T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ạo hứng thú cho HS vào bài mới và kết nối bài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Từ việc quan sát tranh minh họa bài đọc, tăng cường khả năng phán đoán về nhân vật chính và nội dung bài đọc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GV yêu cầu HS quan sát tranh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Nêu câu hỏi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Bức tranh vẽ cảnh gì? Ở đâu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GV dẫn vào bài: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GV giới thiệu bài mới - ghi tựa bài, gọi HS nhắc lại tên bài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HS quan sát tranh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ả lời theo suy nghĩ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HS lắng nghe và nhắc lại tên bài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HS nhắc lại tên tựa bài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Cầu vồng 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Hoạt động 2. Luyện đọc văn bản (30 phú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vi-VN" w:eastAsia="en-US"/>
              </w:rPr>
              <w:t>Mục tiêu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: Đọc trơn bài đọc, bước đầu ngắt nghỉ đúng chỗ có dấu câu.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. GV đọc mẫu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GV đọc mẫu và lưu ý cho HS giọng đọc của bài: nhẹ nhàng, chậm rãi, tâ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Luyện đọc tiếng,từ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u vồng, vòng cung, rực rỡ, giải đáp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+ Nếu từ nào HS không đọc được, có thể cho HS đánh vần và đọc trơ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GV giúp HS giải nghĩa các từ khó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+ Vòng cung rực rỡ: Là một nửa vòng tròn có màu sắc bắt mắt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+ Nổi bật: Dễ dàng nhận thấy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+ Ẩn chứa: Nằm bên trong một điều hay một vật gì đó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+ Điều lí thú: Là điều làm cho người ta cảm thấy thú vị và ý nghĩ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. Luyện đọc câu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B1. Xác định số câu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GV hỏi bài này có mấy câu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GV tổ chức cho HS đọc câ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GV hướng dẫn HS cách ngắt, nghỉ hơi sau dấu câu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. Luyện đọc đoạn bà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.  Bài này được chia làm mấy đoạn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GV nhận xé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GV gọi 3 HS đọc nối tiếp đoạ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- GVgọi 1 HS đọc toàn bài trước lớp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GV nhận xé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GV cho HS đọc lại bài.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V nhận xé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HS đọc thầm toàn bài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HS lắng ngh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Yêu cầu HS chú 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S đọc bài, (HS đọc chậm phân tích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S lắng ngh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S nêu số câu: 7 câu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HS đọc nối tiếp từng câu nhóm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Lắng ngh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S nêu số đoạn : 3 đoạ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S đọc toàn bài CN - đọc theo nhóm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HS đọc cho nhau ngh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S nhận xé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1HS đọc bà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HS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HS đọc đồng thanh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 26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Ôn vần(1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T: Tìm được  tiếng có vầ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ong- ông 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ìm tiếng có vầ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ong- ông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ìm tiếng có vần ong - ô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Kiểm tra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Nhận xét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2. Tìm tiếng ngoài bài có vần ong- ông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ìm tiế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Kiểm tra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Nhận xét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HS- Ghi tiếng có vần ong – ô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o đổi với bạn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ọc trước lớp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ọc chậm phân tích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HS- Ghi tiếng có vần ong- ô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ao đổi với tổ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ọc trước lớp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S nói thành câu từ vừa tìm  được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Hoạt động 2. Tìm hiểu nội dung bài(2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MT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Phát triển ý tưởng thông qua việc trao đổi với bạn. Bồi dưỡng tinh thần ham học hỏi, khám phá khi tìm hiểu về một thông tin khoa học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ìm hiểu ND bà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êu câu hỏi Đọc đoạn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au cơn mưa em thấy những gì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ọc đoạn 2. Tìm các từ ngữ chỉ màu sắc nổi bật của cầu vồ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Đọc đoạn 3. Em thích cầu vồng không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ì sao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hận xét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S lắng nghe và trả lời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ước và sau mưa, ta thường thấy hình vòng cung rực rỡ trên bầu trờ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2. HS lắng nghe và trả lời :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ầu vồng có bảy màu nổi bật là đỏ, cam, vàng, lục, lam, chàm, tím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3. HS lắng nghe và trả lời câu hỏi của GV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Hoạt động 3. Củng cố(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MT: nhằm khắc sâu kiến thực cho HS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Cho HS đọc đoạn mình thích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V nhận xét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S đọc đoạn mình thí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ọn bạn đọc thi đ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nhận xét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IV. Điều chỉnh sau khi dạy</w:t>
      </w:r>
    </w:p>
    <w:p>
      <w:pPr>
        <w:pStyle w:val="Normal"/>
        <w:widowControl/>
        <w:bidi w:val="0"/>
        <w:spacing w:lineRule="auto" w:line="254" w:before="0" w:after="16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260" w:right="1134" w:gutter="0" w:header="0" w:top="539" w:footer="12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A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Aptima;Calibri" w:hAnsi="VNI-Aptima;Calibri" w:eastAsia="Times New Roman" w:cs="VNI-Aptima;Calibri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Aptima;Calibri" w:hAnsi="VNI-Aptima;Calibri" w:cs="VNI-Aptima;Calibri"/>
      <w:b/>
      <w:bCs/>
      <w:color w:val="000000"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6"/>
      <w:lang w:bidi="ar-SA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8"/>
      <w:szCs w:val="22"/>
      <w:lang w:val="en-US" w:bidi="ar-SA"/>
    </w:rPr>
  </w:style>
  <w:style w:type="character" w:styleId="Selecttext">
    <w:name w:val="select-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Vnbnnidung">
    <w:name w:val="Văn bản nội dung_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4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0" w:before="0" w:after="100"/>
      <w:ind w:firstLine="3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2:00Z</dcterms:created>
  <dc:creator>User</dc:creator>
  <dc:description/>
  <cp:keywords/>
  <dc:language>en-US</dc:language>
  <cp:lastModifiedBy>Administrator</cp:lastModifiedBy>
  <cp:lastPrinted>2020-12-20T15:12:00Z</cp:lastPrinted>
  <dcterms:modified xsi:type="dcterms:W3CDTF">2025-02-27T15:45:00Z</dcterms:modified>
  <cp:revision>6</cp:revision>
  <dc:subject/>
  <dc:title>Tuần 2</dc:title>
</cp:coreProperties>
</file>