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iếng Việt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: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vi-VN"/>
        </w:rPr>
        <w:t>Củng cố tăng cường</w:t>
      </w:r>
    </w:p>
    <w:p>
      <w:pPr>
        <w:pStyle w:val="Normal"/>
        <w:spacing w:before="0" w:after="4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.Mục tiêu cần đạt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HS biết giúp đỡ bạn trong học tập</w:t>
      </w:r>
      <w:r>
        <w:rPr>
          <w:rFonts w:cs="Times New Roman" w:ascii="Times New Roman" w:hAnsi="Times New Roman"/>
          <w:sz w:val="24"/>
          <w:szCs w:val="24"/>
        </w:rPr>
        <w:t xml:space="preserve">, chăm chí trong học tập. 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HS đọc được  </w:t>
      </w:r>
      <w:r>
        <w:rPr>
          <w:rFonts w:cs="Times New Roman" w:ascii="Times New Roman" w:hAnsi="Times New Roman"/>
          <w:sz w:val="24"/>
          <w:szCs w:val="24"/>
        </w:rPr>
        <w:t xml:space="preserve">đoạn văn ứng dụng và hiểu được nội dung bài đọc. </w:t>
      </w:r>
      <w:r>
        <w:rPr>
          <w:rFonts w:cs="Times New Roman" w:ascii="Times New Roman" w:hAnsi="Times New Roman"/>
          <w:sz w:val="24"/>
          <w:szCs w:val="24"/>
          <w:lang w:val="vi-VN"/>
        </w:rPr>
        <w:t>HS viết đúng mẫu.Rèn cho học</w:t>
      </w:r>
      <w:r>
        <w:rPr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sinh tính cẩn thận.HS viết đúng mẫu.</w:t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HS  tự học để hoàn thành bài tại lớp, Biết tham gia nhận xét bài của bạn.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II. Đồ dùng và phương tiện dạy học </w:t>
      </w:r>
    </w:p>
    <w:p>
      <w:pPr>
        <w:pStyle w:val="Normal"/>
        <w:spacing w:before="0" w:after="48"/>
        <w:rPr/>
      </w:pPr>
      <w:r>
        <w:rPr/>
        <w:t xml:space="preserve">III Các hoạt động dạy học </w:t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50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ức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hởi động(5)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T:Giúp HS thoải mái khi bước vào tiết học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o HS hát và vận động theo nhạ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hát và vận động theo nhạc bài Lớp chúng mình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Luyện đọc (20)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T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S đọc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oạn văn ứng dụng và hiểu được nội dung bài đọc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Bài 1 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à mẹ cho gà con đi lấy mồi. Chốc chốc thấy mồi gà mẹ kêu “tục….tục’ gọi gà con. Gà con háo hức chạy tới mẹ.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ài 2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ờ ra chơi, bé gái thi nhảy dây, bé trai chơi đá cầu. 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cho HS đọc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nhận xét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dẫn gà con đi kiếm mồi?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ờ ra chơi bé trai, bé gái làm gì?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 phát phiếu bài đọc cho Hs 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 đọc bài trong nhóm đôi 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đọc bài trước lớp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bạn đọc thi đua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 nhân trả lời câu hỏi. 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Luyện viế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(10)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T: Học sinh viết đúng chính tả, đúng độ cao, độ rộng của con chữ.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ờ ra chơi, bé gái thi nhảy dây, bé trai chơi đá cầu. 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lưu ý các điểm khó cho HS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ấm bài, nhận xé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đọc câu ứng dụng và nêu độ cao độ rộng của con chữ.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viết bài bào vở</w:t>
            </w:r>
          </w:p>
        </w:tc>
      </w:tr>
      <w:tr>
        <w:trPr>
          <w:trHeight w:val="176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. Củng cố (5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hi viết từ: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ổ 1. Viết từ có chứa vần ach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ổ 2. Viết từ có chứa vần ich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ổ 3. Viết từ có chứa vần êch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kiểm tra nhận xé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ổ thi nhau viế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đổi bảng cho nhau để kiểm tra lẫn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540" w:footer="1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Aptima;Calibri" w:hAnsi="VNI-Aptima;Calibri" w:eastAsia="Times New Roman" w:cs="VNI-Aptima;Calibri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3">
    <w:name w:val="WW8Num25z3"/>
    <w:qFormat/>
    <w:rPr>
      <w:b/>
      <w:bCs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Aptima;Calibri" w:hAnsi="VNI-Aptima;Calibri" w:cs="VNI-Aptima;Calibri"/>
      <w:b/>
      <w:bCs/>
      <w:color w:val="000000"/>
      <w:sz w:val="2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6"/>
      <w:lang w:bidi="ar-SA"/>
    </w:rPr>
  </w:style>
  <w:style w:type="character" w:styleId="Textexposedshow">
    <w:name w:val="text_exposed_show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8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7"/>
      <w:jc w:val="both"/>
    </w:pPr>
    <w:rPr>
      <w:rFonts w:ascii="VNI-Times" w:hAnsi="VNI-Times" w:eastAsia="Times New Roman" w:cs="VNI-Times"/>
      <w:sz w:val="2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28:00Z</dcterms:created>
  <dc:creator>User</dc:creator>
  <dc:description/>
  <cp:keywords/>
  <dc:language>en-US</dc:language>
  <cp:lastModifiedBy>Administrator</cp:lastModifiedBy>
  <cp:lastPrinted>2023-11-08T19:13:00Z</cp:lastPrinted>
  <dcterms:modified xsi:type="dcterms:W3CDTF">2024-12-30T14:46:00Z</dcterms:modified>
  <cp:revision>1149</cp:revision>
  <dc:subject/>
  <dc:title>Tuần 2</dc:title>
</cp:coreProperties>
</file>