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81517482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Toán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ết 6: Ôn tập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Mục tiêu cần đạt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HS chăm chỉ trong học tập để hoàn thành bài tại lớp.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Ôn lại các số trong phạm vi 10. Ôn lại phép tính cộng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HS tự học để hoàn thanh nhiệm vụ học tập, chia sẻ kết quả học tập với bạn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Đồ dung và phương tiện dạy học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ảng nhóm, phiếu học tập</w:t>
      </w:r>
    </w:p>
    <w:p>
      <w:pPr>
        <w:pStyle w:val="Normal"/>
        <w:spacing w:lineRule="auto" w:line="240" w:before="0" w:after="20"/>
        <w:rPr/>
      </w:pPr>
      <w:r>
        <w:rPr/>
        <w:t>III. Các hoạt động dạy học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GV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H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hởi động (4)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: Nhằm tạo cho HS thoải mái khi vào tiết học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cho HS há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hát và vận động theo nhạc bài: Em tập đếm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n các số từ 1 đến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6)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T: HS nhớ và đọc, viết, so sánh các số trong phạm vi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phát phiếu cho HS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iền số vào chỗ trống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C HS xác định số bé nhất, số lớn nhất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iền dấu &lt;, =, &gt;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6             10          9         4         5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3              9           9         7         8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nhận xét, tuyên dươ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S nhậ phiếu bài tập và làm bà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6380</wp:posOffset>
                      </wp:positionV>
                      <wp:extent cx="266065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1, 2, ......., 4, 5, ....., .......7, 8,........, 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9.5pt;height:32pt;mso-wrap-distance-left:9.05pt;mso-wrap-distance-right:9.05pt;mso-wrap-distance-top:0pt;mso-wrap-distance-bottom:0pt;margin-top:19.4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1, 2, ......., 4, 5, ....., .......7, 8,........, 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ọc cho nhau nghe, đổi phiếu để kiểm tra lẫn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nêu- lớp nhận xé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làm BC theo yêu cầu của GV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ạt động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iện phép tính cộng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T: HS thực hiện được phép tính cộng trong phạm vi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nh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+ 2 =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+ 3 =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+ 1 =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+ 4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ết phép tính phù hợp với tranh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trình chiếu tranh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749300"/>
                  <wp:effectExtent l="0" t="0" r="0" b="0"/>
                  <wp:docPr id="2" name="Content Placeholde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ent Placeholde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 nhận xét và sửa sai cho H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 đọc YC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 làm BC theo YC của GV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 quan sát tranh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 nêu số bạn có trong tranh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ết phép tính: 3 + 2 + 1 = 6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 viét phép tính vào vở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ng cố(4)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 chức trò chơi Đố bạn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+ 1 =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+ 5 =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+ 1 =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+ 2 =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nhận xé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 nhẩm bài 4 phút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trưởng tổ chức cho các bạn chơi Đố bạn.</w:t>
            </w:r>
          </w:p>
        </w:tc>
      </w:tr>
    </w:tbl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181517482"/>
      <w:bookmarkStart w:id="2" w:name="_PictureBullets"/>
      <w:bookmarkStart w:id="3" w:name="_Hlk181517482"/>
      <w:bookmarkStart w:id="4" w:name="_PictureBullets"/>
      <w:bookmarkEnd w:id="3"/>
      <w:bookmarkEnd w:id="4"/>
    </w:p>
    <w:sectPr>
      <w:footerReference w:type="default" r:id="rId3"/>
      <w:type w:val="nextPage"/>
      <w:pgSz w:w="12240" w:h="15840"/>
      <w:pgMar w:left="1800" w:right="1800" w:gutter="0" w:header="0" w:top="540" w:footer="1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3">
    <w:name w:val="WW8Num25z3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8:00Z</dcterms:created>
  <dc:creator>User</dc:creator>
  <dc:description/>
  <cp:keywords/>
  <dc:language>en-US</dc:language>
  <cp:lastModifiedBy>Administrator</cp:lastModifiedBy>
  <cp:lastPrinted>2023-11-08T19:13:00Z</cp:lastPrinted>
  <dcterms:modified xsi:type="dcterms:W3CDTF">2024-12-30T14:41:00Z</dcterms:modified>
  <cp:revision>1146</cp:revision>
  <dc:subject/>
  <dc:title>Tuần 2</dc:title>
</cp:coreProperties>
</file>