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t 2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: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vi-VN"/>
        </w:rPr>
        <w:t>Củng cố tăng cường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.Mục tiêu cần đạt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S biết giúp đỡ bạn trong học tập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S đọc, viết </w:t>
      </w:r>
      <w:r>
        <w:rPr>
          <w:rFonts w:cs="VNI-Times" w:ascii="VNI-Times" w:hAnsi="VNI-Times"/>
          <w:sz w:val="24"/>
          <w:szCs w:val="24"/>
          <w:lang w:val="vi-VN"/>
        </w:rPr>
        <w:t xml:space="preserve"> c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ắc chắn  </w:t>
      </w:r>
      <w:r>
        <w:rPr>
          <w:rFonts w:cs="Times New Roman" w:ascii="Times New Roman" w:hAnsi="Times New Roman"/>
          <w:sz w:val="24"/>
          <w:szCs w:val="24"/>
        </w:rPr>
        <w:t xml:space="preserve">các vần: ung, ưng, ong, ông, ang, ăng âng, ach, ich, êch </w:t>
      </w:r>
      <w:r>
        <w:rPr>
          <w:rFonts w:cs="VNI-Times" w:ascii="VNI-Times" w:hAnsi="VNI-Times"/>
          <w:sz w:val="24"/>
          <w:szCs w:val="24"/>
        </w:rPr>
        <w:t xml:space="preserve">. Đọc </w:t>
      </w:r>
      <w:r>
        <w:rPr>
          <w:rFonts w:cs="Times New Roman" w:ascii="Times New Roman" w:hAnsi="Times New Roman"/>
          <w:sz w:val="24"/>
          <w:szCs w:val="24"/>
          <w:lang w:val="vi-VN"/>
        </w:rPr>
        <w:t>được câu ứng dụng HS viết đúng mẫ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Rèn cho học</w: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inh tính cẩn thận.HS viết đúng mẫu.Rèn cho học sinh tính cẩn thận.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HS  tự học để hoàn thành bài tại lớp, Biết tham gia nhận xét bài của bạn.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II. Đồ dùng và phương tiện dạy học </w:t>
      </w:r>
    </w:p>
    <w:p>
      <w:pPr>
        <w:pStyle w:val="Normal"/>
        <w:spacing w:before="0" w:after="48"/>
        <w:rPr/>
      </w:pPr>
      <w:r>
        <w:rPr/>
        <w:t xml:space="preserve">III Các hoạt động dạy học 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5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ức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hởi động (5)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: Nhằm tạo cho HS thoải mái khi vào tiết học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cho HS há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hát và vận động theo nhạc bài: Tạm biệt búp bê xinh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tổ chức cho HS ôn vần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ghi bảng các vần HS vừa nêu sau đó cho HS đọc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ạch sẽ, ích lợi, tờ lịch, con ếch, vui thích, viên gạch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thi đua gh các vần đã học từ thứ hai, thứ ba, thứ tư vào BC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ổi bảng để kiểm tra lẫn nhau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, tuyên dương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Luyện tập (16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ục tiêu: Đọc được câu ứng dụng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tổ chức cho HS đọc câu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ô L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ặ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à vòng ngọ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hú Đức ở quê lên tặng bé kẹ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a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Bé rấ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 du lịch cùng với ông bà nội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ô Dung làm mứ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ừ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ất ngon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Cô dạy bé phả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â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ời ông bà, ba mẹ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nhận xét và đặt câu hỏi cho Hs tìm hiểu ND câu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đọc theo nhóm đôi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nối tiếp trước lớp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–N - ĐT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phân tích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 đọc chậm phân tích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nhận xét, tuyên dương.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trả lời</w:t>
            </w:r>
          </w:p>
        </w:tc>
      </w:tr>
      <w:tr>
        <w:trPr/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vi-VN"/>
              </w:rPr>
              <w:t xml:space="preserve">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pt-BR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vi-VN"/>
              </w:rPr>
              <w:t xml:space="preserve">uyện viế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(16)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tiêu: chép được câu ứng dụng, viết đúng độ cao, độ rộng con chữ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trình chiếu câu ứng dụng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é rấ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 du lịch cùng với ông bà nội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lưu ý các điểm khó cho HS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ấm nhận xé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ọc câu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êu độ cao, độ rộng con chữ.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viết vở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Củng cố (5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i viết từ: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ổ 1. Viết từ có chứa vần ong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ổ 2. Viết từ có chứa vần ông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ổ 3. Viết từ có chứa vần ung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kiểm tra nhận xé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ổ thi nhau viết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đổi bảng cho nhau để kiểm tra lẫn nhau</w:t>
            </w:r>
          </w:p>
        </w:tc>
      </w:tr>
    </w:tbl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540" w:footer="1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3">
    <w:name w:val="WW8Num25z3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8:00Z</dcterms:created>
  <dc:creator>User</dc:creator>
  <dc:description/>
  <cp:keywords/>
  <dc:language>en-US</dc:language>
  <cp:lastModifiedBy>Administrator</cp:lastModifiedBy>
  <cp:lastPrinted>2023-11-08T19:13:00Z</cp:lastPrinted>
  <dcterms:modified xsi:type="dcterms:W3CDTF">2024-12-30T14:40:00Z</dcterms:modified>
  <cp:revision>1145</cp:revision>
  <dc:subject/>
  <dc:title>Tuần 2</dc:title>
</cp:coreProperties>
</file>