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iếng Việt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iết 2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: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vi-VN"/>
        </w:rPr>
        <w:t>Củng cố tăng cường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I.Mục tiêu cần đạt</w:t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HS biết giúp đỡ bạn trong học tập</w:t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HS đọc, viết </w:t>
      </w:r>
      <w:r>
        <w:rPr>
          <w:rFonts w:cs="VNI-Times" w:ascii="VNI-Times" w:hAnsi="VNI-Times"/>
          <w:sz w:val="24"/>
          <w:szCs w:val="24"/>
          <w:lang w:val="vi-VN"/>
        </w:rPr>
        <w:t xml:space="preserve"> c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ắc chắn  </w:t>
      </w:r>
      <w:r>
        <w:rPr>
          <w:rFonts w:cs="Times New Roman" w:ascii="Times New Roman" w:hAnsi="Times New Roman"/>
          <w:sz w:val="24"/>
          <w:szCs w:val="24"/>
        </w:rPr>
        <w:t>các vần: ung, ưng, ong, ông, ang, ăng âng</w:t>
      </w:r>
      <w:r>
        <w:rPr>
          <w:rFonts w:cs="VNI-Times" w:ascii="VNI-Times" w:hAnsi="VNI-Times"/>
          <w:sz w:val="24"/>
          <w:szCs w:val="24"/>
        </w:rPr>
        <w:t xml:space="preserve">. Đọc </w:t>
      </w:r>
      <w:r>
        <w:rPr>
          <w:rFonts w:cs="Times New Roman" w:ascii="Times New Roman" w:hAnsi="Times New Roman"/>
          <w:sz w:val="24"/>
          <w:szCs w:val="24"/>
          <w:lang w:val="vi-VN"/>
        </w:rPr>
        <w:t>được câu ứng dụng HS viết đúng mẫ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Rèn cho học</w:t>
      </w:r>
      <w:r>
        <w:rPr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sinh tính cẩn thận.HS viết đúng mẫu.Rèn cho học sinh tính cẩn thận.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HS  tự học để hoàn thành bài tại lớp, Biết tham gia nhận xét bài của bạn.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II. Đồ dùng và phương tiện dạy học </w:t>
      </w:r>
    </w:p>
    <w:p>
      <w:pPr>
        <w:pStyle w:val="Normal"/>
        <w:spacing w:before="0" w:after="48"/>
        <w:rPr/>
      </w:pPr>
      <w:r>
        <w:rPr/>
        <w:t xml:space="preserve">III Các hoạt động dạy học </w:t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50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ức</w:t>
            </w:r>
          </w:p>
        </w:tc>
      </w:tr>
      <w:tr>
        <w:trPr>
          <w:trHeight w:val="3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0’): Khởi động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hởi động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, tuyên dương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 ghi bảng các vần HS vừa nêu sau đó cho HS đọc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ng lời, sáng trăng, cái võng, rừng núi, cây thông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/Luyện tập (16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ục tiêu: Đọc được câu ứng dụng 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Bà đưa võng cho bé ngủ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ư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Chủ nhật, bé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ù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ông bà về quê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Ngày mai, mẹ đi chợ mua lá, lạt, thịt heo để bà gói bánh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hư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Ngày tết, mẹ làm mứ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ừng.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vi-VN"/>
              </w:rPr>
              <w:t xml:space="preserve">3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pt-BR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vi-VN"/>
              </w:rPr>
              <w:t xml:space="preserve">uyện viế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pt-BR"/>
              </w:rPr>
              <w:t xml:space="preserve">bảng co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(12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tiêu: chép được câu ứng dụng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C học sinh đọ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đưa võng cho bé ngủ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ưa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ẫn cách viết.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dõi,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ửa s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ấm, nhận xét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/: Củng cố (5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V phát phiếu bài tập cho HS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kiểm tra nhận xét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át tập thể .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rò chơi: Ai nhanh nhất 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S thi đua gh các vần đã học từ thứ hai, thứ ba,  vào BC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đổi bảng để kiểm tra lẫn nhau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, tuyên dương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 đọc theo nhóm đôi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ọc nối tiếp trước lớp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– N -  ĐT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phân tích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 đọc chậm phân tích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nhận xét, tuyên dương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 đọc nối tiếp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 nêu độ cao của con chữ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dõi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ọc bài vào BC: CN – ĐT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chức cho HS thi viết đẹp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viết BC và phân tích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 đọc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90170</wp:posOffset>
                      </wp:positionV>
                      <wp:extent cx="3175" cy="341630"/>
                      <wp:effectExtent l="37465" t="0" r="3619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pt,7.1pt" to="134.5pt,33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nhận xé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6380</wp:posOffset>
                      </wp:positionV>
                      <wp:extent cx="57467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ô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pt;margin-top:19.4pt;width:45.2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ô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0810</wp:posOffset>
                      </wp:positionV>
                      <wp:extent cx="342900" cy="114300"/>
                      <wp:effectExtent l="1905" t="1206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0.3pt" to="62.3pt,19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45110</wp:posOffset>
                      </wp:positionV>
                      <wp:extent cx="545465" cy="457200"/>
                      <wp:effectExtent l="5715" t="5080" r="50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o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35pt;margin-top:19.3pt;width:42.9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2288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7.55pt" to="89.3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8288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4.4pt" to="186.25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82880</wp:posOffset>
                      </wp:positionV>
                      <wp:extent cx="231775" cy="1905"/>
                      <wp:effectExtent l="0" t="3683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4.4pt" to="116.5pt,1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5095</wp:posOffset>
                      </wp:positionV>
                      <wp:extent cx="225425" cy="230505"/>
                      <wp:effectExtent l="3810" t="381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9.85pt" to="53.05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700</wp:posOffset>
                      </wp:positionV>
                      <wp:extent cx="231775" cy="344805"/>
                      <wp:effectExtent l="0" t="3175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pt" to="17.25pt,2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2700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pt,10pt" to="134.1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làm bài trên phiếu học tập viết những tiếng có vần ông, o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540" w:footer="1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ptim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Aptima;Calibri" w:hAnsi="VNI-Aptima;Calibri" w:eastAsia="Times New Roman" w:cs="VNI-Aptima;Calibri"/>
      <w:b/>
      <w:b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5z3">
    <w:name w:val="WW8Num25z3"/>
    <w:qFormat/>
    <w:rPr>
      <w:b/>
      <w:bCs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-Aptima;Calibri" w:hAnsi="VNI-Aptima;Calibri" w:cs="VNI-Aptima;Calibri"/>
      <w:b/>
      <w:bCs/>
      <w:color w:val="000000"/>
      <w:sz w:val="26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6"/>
      <w:lang w:bidi="ar-SA"/>
    </w:rPr>
  </w:style>
  <w:style w:type="character" w:styleId="Textexposedshow">
    <w:name w:val="text_exposed_show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8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7"/>
      <w:jc w:val="both"/>
    </w:pPr>
    <w:rPr>
      <w:rFonts w:ascii="VNI-Times" w:hAnsi="VNI-Times" w:eastAsia="Times New Roman" w:cs="VNI-Times"/>
      <w:sz w:val="2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28:00Z</dcterms:created>
  <dc:creator>User</dc:creator>
  <dc:description/>
  <cp:keywords/>
  <dc:language>en-US</dc:language>
  <cp:lastModifiedBy>Administrator</cp:lastModifiedBy>
  <cp:lastPrinted>2023-11-08T19:13:00Z</cp:lastPrinted>
  <dcterms:modified xsi:type="dcterms:W3CDTF">2024-12-30T14:35:00Z</dcterms:modified>
  <cp:revision>1142</cp:revision>
  <dc:subject/>
  <dc:title>Tuần 2</dc:title>
</cp:coreProperties>
</file>