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HOẠT ĐỘNG TRẢI NGHIỆM</w:t>
      </w:r>
    </w:p>
    <w:p>
      <w:pPr>
        <w:pStyle w:val="Normal"/>
        <w:spacing w:lineRule="auto" w:line="36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CHỦ ĐỀ 6 : CHĂM SÓC VÀ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PHÁT TRIỂN BẢN THÂN</w:t>
      </w:r>
    </w:p>
    <w:p>
      <w:pPr>
        <w:pStyle w:val="Normal"/>
        <w:spacing w:lineRule="auto" w:line="36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OẠT ĐỘNG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ẢI NGHIỆM THEO CHỦ ĐỀ</w:t>
      </w:r>
    </w:p>
    <w:p>
      <w:pPr>
        <w:pStyle w:val="Normal"/>
        <w:spacing w:lineRule="auto" w:line="288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(HOẠT ĐỘNG 4, 5 – Trang 58; 59)</w:t>
      </w:r>
    </w:p>
    <w:p>
      <w:pPr>
        <w:pStyle w:val="Normal"/>
        <w:spacing w:lineRule="auto" w:line="360" w:before="120" w:after="120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ác định những việc làm để phát triển sở thích bản th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hực hiện một số hoạt động rèn luyện để phát triển bản thâ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c sinh xác định được những việc làm để phát triển sở thích của bản thân và chia sẻ với bạn về những việc đó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được sản phẩm theo sở thích của mình, giới thiệu với bạn về sản phẩm của bản th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phối hợp với bạn khi tham gia hoạt động chung; khéo léo, cẩn thận khi làm sản phẩm tặng bạn bè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: </w:t>
      </w:r>
    </w:p>
    <w:p>
      <w:pPr>
        <w:pStyle w:val="Normal"/>
        <w:spacing w:lineRule="auto" w:line="360" w:before="0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ọc liệu phục vụ cho tiết dạ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Giấy bìa màu, bút chì, bút màu, bút dạ, thước kẻ, hồ dán, kéo…</w:t>
      </w:r>
    </w:p>
    <w:p>
      <w:pPr>
        <w:pStyle w:val="Normal"/>
        <w:spacing w:lineRule="auto" w:line="360"/>
        <w:rPr/>
      </w:pPr>
      <w:r>
        <w:rPr/>
        <w:t xml:space="preserve">III. CÁC HOẠT ĐỘNG  DẠY HỌC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Cho HS xem Clip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(UDCNTT – Công nghệ A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? Các nhân vật đang làm việc gì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/>
              </w:rPr>
              <w:t>GV nhận xét, dẫn dắt, giới thiệu bài mớ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HS chủ động xem Clip, nắm bắt  nội dung GV triển kha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- HS trả lờ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- HS lắng nghe, nhắc lại tựa bài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GB"/>
              </w:rPr>
              <w:t>Tìm hiểu – Mở rộng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4: Xác định những việc làm để phát triển sở thích của bản thân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GV tổ chức cho HS xác định yêu cầu hoạt động 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Các nhân vật trong Video làm gì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Các em biết cách liệt kê những việc làm phát triển sở thích của bản thân chưa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GB"/>
              </w:rPr>
              <w:t>- Giáo viên giao việc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ổ chức cho HS chơi trò chơ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 Phóng viên nhí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ổ biến luật chơ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UDCNTT- Công nghệ AI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u trò chơi GV mời HS chia sẻ cảm xúc của mình sau khi chơi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“Vì sao chúng ta cần phát triển sở thích của bản thân?”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chốt lại những việc làm để phát triển sở thích của bản thâ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nội dung HĐ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theo dõ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1. Nêu những việc làm để phát triển sở thích của bản thâ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2. Chia sẻ với bạn về những việc làm đ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HS nhớ lại trả lờ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ực hiện theo yêu cầ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+ Việc 1: Làm việc cá nhâ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+ Việc 2: Chia sẻ nhóm đôi để kể cho nhau nghe các việc làm để phát triển sở thích của mì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ủ động lắng nghe luật chơi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GB"/>
              </w:rPr>
              <w:t>HS chia sẻ cảm xúc về trải nghiệm của mình sau khi tham gia trò chơi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 - 3 HS trả lờ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ủ động lắng nghe.</w:t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- Tích hợp GDLTCM, ĐĐ&amp;L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o HS xem video về thầy Nguyễn Ngọc Kí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UDCNTT- Công nghệ A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 video các em rút ra được bài học gì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giáo dụ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GDLTCM, ĐĐ&amp;L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o H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ú ý xem Video về thầy Nguyễn Ngọc Kí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theo ý hiểu của mì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ủ động lắng nghe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 5: Làm sản phẩm theo sở thích</w:t>
            </w:r>
          </w:p>
        </w:tc>
      </w:tr>
      <w:tr>
        <w:trPr>
          <w:trHeight w:val="5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ẫn dắt chuyển sang tìm hiể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hoạt động 5.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chức cho HS xác định yêu cầu hoạt động 5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HS đọc gợi ý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iểm tra phần chuẩn bị vật liệu làm sản phẩm của học sinh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ỏi: “Khi làm sản phẩm, các con cần lưu ý điều gì?”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lưu ý cho HS khi làm sản phẩm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ao việc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làm sản phẩm theo sở thích. GV theo dõi giúp đỡ HS còn lúng túng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cho HS giới thiệu sản phẩm của mình. 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những sản phẩm đẹp, giới thiệu hay và tổng kết hoạt động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yêu cầu; HS đọc thầm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 Làm sản phẩm theo sở thích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 Giới thiệu với bạn về sản phẩm của em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đọc gợi ý, cả lớp đọc thầm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Suy nghĩ về sở thích của bản thân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Xác định sản phẩm định làm theo sở thích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huẩn bị các nguyên, vật liệu cần thiết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Thực hiện làm sản phẩm theo sở thích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rưởng báo cáo sự chuẩn bị của các bạn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ủ động lắng nghe và thực hiện an toàn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ú ý sử dụng kéo an toàn tránh gây thương tích cho mình và cho bạn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ú ý không xả giấy vụn ra lớp mà để gọn lại sau giờ học bỏ vào sọt rác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ệc 1: Làm sản phẩm mà em thích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ệc 2: Chia sẻ về sản phẩm với bạn theo nhóm 2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ệc 3: Giới thiệu và chia sẻ về sản phẩm của mình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sản phẩm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ủ động lắng nghe, nhận xét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.</w:t>
            </w:r>
          </w:p>
        </w:tc>
      </w:tr>
      <w:tr>
        <w:trPr>
          <w:trHeight w:val="52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Vận dụng trải nghiệm</w:t>
            </w:r>
          </w:p>
        </w:tc>
      </w:tr>
      <w:tr>
        <w:trPr>
          <w:trHeight w:val="10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mời HS nêu cảm nhận sau tiết học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Về nhà các em lựa chọn những việc làm phù hợp để phát triển sở thích của bản thân mình. 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 chốt nội dung tiết học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uẩn bị bài tiếp theo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am gia rèn thói quen cho hoạt động em làm theo sở thích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át “ Lớp chúng ta đoàn kết” ( nếu còn thời gia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- 3 HS nêu cảm nhận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ú ý theo dõi và thực hiện.</w:t>
            </w:r>
          </w:p>
        </w:tc>
      </w:tr>
    </w:tbl>
    <w:p>
      <w:pPr>
        <w:pStyle w:val="Normal"/>
        <w:spacing w:lineRule="auto" w:line="240" w:before="0" w:after="0"/>
        <w:ind w:right="-108" w:firstLine="567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IV. ĐIỀU CHỈNH SAU TIẾT TRẢI NGHIỆ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……………………………………………………………………………..…………….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9">
    <w:name w:val="Body Text9"/>
    <w:basedOn w:val="Normal"/>
    <w:qFormat/>
    <w:pPr>
      <w:widowControl w:val="false"/>
      <w:shd w:fill="FFFFFF" w:val="clear"/>
      <w:spacing w:lineRule="atLeast" w:line="240" w:before="0" w:after="360"/>
      <w:ind w:hanging="300"/>
    </w:pPr>
    <w:rPr>
      <w:rFonts w:ascii="Times New Roman" w:hAnsi="Times New Roman" w:cs="Times New Roman"/>
      <w:spacing w:val="-1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5:00Z</dcterms:created>
  <dc:creator>Van</dc:creator>
  <dc:description/>
  <cp:keywords/>
  <dc:language>en-US</dc:language>
  <cp:lastModifiedBy>DELL</cp:lastModifiedBy>
  <cp:lastPrinted>2025-02-18T12:39:00Z</cp:lastPrinted>
  <dcterms:modified xsi:type="dcterms:W3CDTF">2025-02-18T05:40:00Z</dcterms:modified>
  <cp:revision>145</cp:revision>
  <dc:subject/>
  <dc:title/>
</cp:coreProperties>
</file>