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 xml:space="preserve">TOÁN </w:t>
      </w:r>
    </w:p>
    <w:p>
      <w:pPr>
        <w:pStyle w:val="Normal"/>
        <w:spacing w:lineRule="auto" w:line="288"/>
        <w:ind w:left="720" w:hanging="720"/>
        <w:rPr/>
      </w:pPr>
      <w:r>
        <w:rPr>
          <w:b/>
          <w:bCs/>
          <w:sz w:val="26"/>
          <w:szCs w:val="26"/>
          <w:lang w:val="nl-NL"/>
        </w:rPr>
        <w:t>TIẾT 11 + 12:                                BẢNG NHÂN 4 ( 2 TIẾT)</w:t>
      </w:r>
    </w:p>
    <w:p>
      <w:pPr>
        <w:pStyle w:val="Normal"/>
        <w:spacing w:lineRule="auto" w:line="288"/>
        <w:ind w:left="720" w:hanging="720"/>
        <w:rPr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i/>
          <w:szCs w:val="28"/>
          <w:lang w:val="nl-NL"/>
        </w:rPr>
        <w:t xml:space="preserve">                    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YÊU CẦU CẦN ĐẠT</w:t>
      </w:r>
    </w:p>
    <w:p>
      <w:pPr>
        <w:pStyle w:val="Normal"/>
        <w:spacing w:lineRule="auto" w:line="288"/>
        <w:rPr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  </w:t>
      </w:r>
      <w:r>
        <w:rPr>
          <w:b/>
          <w:bCs/>
          <w:sz w:val="26"/>
          <w:szCs w:val="26"/>
          <w:lang w:val="nl-NL"/>
        </w:rPr>
        <w:t>-</w:t>
      </w:r>
      <w:r>
        <w:rPr>
          <w:bCs/>
          <w:i/>
          <w:sz w:val="26"/>
          <w:szCs w:val="26"/>
          <w:lang w:val="nl-NL"/>
        </w:rPr>
        <w:t>Học xong bài này,HS đạt các yêu cầu sau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Tìm được kết quả các phép tính trong bảng nhân 4 và thành lập bảng nhân 4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Vận dụng bảng nhân 4 để tính nhẩm 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GV - Mỗi HS 10 thẻ, mỗi thẻ 4 chấm tròn trong bộ đồ dùng học Toán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S -Một số tình huống đơn giãn dẫn tới  phép nhân trong bảng nhân 4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 DẠY HỌC CHỦ YẾU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IẾT 1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1. Hoạt động mở đầ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Khởi động: </w:t>
            </w:r>
            <w:r>
              <w:rPr>
                <w:bCs/>
                <w:sz w:val="26"/>
                <w:szCs w:val="26"/>
                <w:lang w:val="nl-NL"/>
              </w:rPr>
              <w:t>trò chơi “ Đố bạn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yêu cầu hs quan sát bức tranh trong sgk được phóng to lên máy chiếu, nói với bạn về nội dung bức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v đặt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Để biết có tất cả bao nhiêu bạn con làm như thế nào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4 được lấy mấy l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Nêu phép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Nếu thêm 1 xe ô tô nữa thì ta có phép nhâ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dẫn dắt vào bài mới: Bảng nhân 4 (tiết 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Lớp trưởng tổ chức trò chơi Đố bạn để kiểm tra Bảng nhân 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, nói với bạn bên cạnh về những điều quan sát được từ bức tranh: các bạn đang vui chơi ở công viên, có 3 xe, mỗi xe có 4 bạn, vậy có tất cả 12 b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trả lời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lấy 4 + 4 + 4 = 1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4 được lấy 3 lầ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4 x 3 = 1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4 x 4 = 1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hình thành kiến thức mới</w:t>
            </w:r>
          </w:p>
        </w:tc>
      </w:tr>
      <w:tr>
        <w:trPr/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a/ Hướng dẫn Hs thành lập Bảng nhân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v yêu cầu Hs lấy ra các tấm thẻ, mỗi thẻ có 4 chấm tròn trong bộ đồ dùng Toán, rồi lần lượt nêu các phép nhân tương ứ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hướng dẫn hs thực hiện phép nhân 4 x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ay đặt 1 tấm thẻ , miệng nói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 được lấy 1 lần. Ta có phép nhân 4 x 1 = 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Lần lượt, hs thực hiện các phép nhân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4 x 2; 4 x 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yêu cầu HS tìm kết quả của các phép nhân còn lạ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4 x 4 = ?                  + 4 x 8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4 x 5 = ?                     4 x 9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4 x 6 = ?                     4 x 10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4 x 7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,Gv giới thiệu bảng nhân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GV chiếu bảng nhân 4 lên bảng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Luyện học thuộc bảng nhân 4</w:t>
            </w:r>
          </w:p>
        </w:tc>
        <w:tc>
          <w:tcPr>
            <w:tcW w:w="5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ấy các tấm thẻ theo yêu cầ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 nhân HS thực hiện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Tay đặt 2 tấm thẻ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iệng nói: 4 được lấy 2 lần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4 x 2 = 4 + 4 = 8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ta có phép nhân 4 x 2 = 8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Tay đặt 3 tấm thẻ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iệng nói: 4 được lấy 3 lầ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>Ta có 4 x 3 = 4 + 4 + 4 = 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ta có phép nhân 4 x 3 = 1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Hs tìm kết quả các phép tính còn lại trong bảng nhân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ảo luận nhóm 4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Sử dụng thẻ chấm trò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êm 4 vào kết quả của 4 x 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được kết quả của 4 x 4 ..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lắng ngh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hia sẻ kết quả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quan sát, đọc thầm bảng nhân 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 Hs ngồi cùng bàn đọc cho nhau nghe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bảng nhân 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học thuộc bảng nhân 4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luyện tập-thực hành </w:t>
            </w:r>
          </w:p>
        </w:tc>
      </w:tr>
      <w:tr>
        <w:trPr/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. Tính nhẩ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ọc sinh tính nhẩm các phép tính trong bảng nhân 4 và hoàn thành bài vào vở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 </w:t>
            </w:r>
            <w:r>
              <w:rPr>
                <w:bCs/>
                <w:sz w:val="26"/>
                <w:szCs w:val="26"/>
                <w:lang w:val="nl-NL"/>
              </w:rPr>
              <w:t>Chiếu vở của HS và mời lớp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</w:tc>
        <w:tc>
          <w:tcPr>
            <w:tcW w:w="5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nêu: Tính nhẩ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 nhân HS nhẩm và ghi kết quả vào vở-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ổi vở kiểm tra kết quả theo nhóm đô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 x 3= 12      4 x 1 = 4     4 x 8 = 32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4 x 9 = 36     4 x 2 = 8     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 x 6= 24       4 x 7 = 28     4 x 4 = 16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 x 10 = 40    2 x 4 = 8      5 x 4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quan sát và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sz w:val="26"/>
                <w:szCs w:val="26"/>
                <w:lang w:val="nl-NL"/>
              </w:rPr>
              <w:t>vận dụng, trải nghiệm</w:t>
            </w:r>
          </w:p>
        </w:tc>
      </w:tr>
      <w:tr>
        <w:trPr/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tổ chức trò chơi hái hoa sau bài học để củng cố bảng nhân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>Câu 1:  4 x 1 = ?            Câu 2:  4 x 6 = 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3:  4 x 3 = ?            Câu 4:  4 x 9 = 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ặn dò chuẩn bị tiết 2</w:t>
            </w:r>
          </w:p>
        </w:tc>
        <w:tc>
          <w:tcPr>
            <w:tcW w:w="5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âu 1: 4 x 1 = 4  Câu 2: 4 x 6 = 2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âu 3: 4 x 3 = 12  Câu 4: 4 x 9 = 3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ghe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IẾT 2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>
          <w:tblHeader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Hoạt động mở đ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*Khởi động</w:t>
            </w:r>
            <w:r>
              <w:rPr>
                <w:b/>
                <w:bCs/>
                <w:sz w:val="26"/>
                <w:szCs w:val="26"/>
                <w:u w:val="single"/>
                <w:lang w:val="nl-NL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GV dẫn dắt vào bài mới: Bảng nhân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( tiết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nl-NL"/>
              </w:rPr>
              <w:t>1hs tổ chức trò chơi “Truyền điên” để khởi động bài học đọc các phép tính trong bảng nhân 4”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luyện tập- thực hành </w:t>
            </w:r>
          </w:p>
        </w:tc>
      </w:tr>
      <w:tr>
        <w:trPr/>
        <w:tc>
          <w:tcPr>
            <w:tcW w:w="5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. Chọn kết quả đúng với mỗi phép tín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 </w:t>
            </w:r>
            <w:r>
              <w:rPr>
                <w:bCs/>
                <w:sz w:val="26"/>
                <w:szCs w:val="26"/>
                <w:lang w:val="nl-NL"/>
              </w:rPr>
              <w:t>Chiếu vở của HS và mời lớp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: Nêu phép nhân thích hợp với mỗi tranh vẽ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quan sát tranh, suy nghĩ viết phép nhân thích hợp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4a: Hãy đếm thêm 4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ọi 1 HS nêu yêu cầu của bà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S tìm các số còn thiếu ở dấu 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ọi HS giải thích cách tìm các số còn thiế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4b: Xếp các chấm tròn thích hợp với mỗi phép nhân 4 x 3; 4 x 7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đọc yêu cầu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đại diện các nhóm trình bày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 chung, tuyên dương.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1 HS nêu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ọn kết quả đúng với mỗi phép tí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ẩm kết quả rồi nối phép tính với kết quả đúng của phép tính đ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á nhân làm bà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ổi bài kiểm tra bài cho nha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quan sát và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á nhân viết phép nhân thích hợp với mỗi tranh vẽ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ảo luận nhóm đôi, nói cho bạn nghe tình huống và phép nhân phù hợp với từng bức tr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ỗi hộp có 4 cái bánh, có 6 hộp như vậy. 4 được lấy 6 lần. Ta có phép nhân   4 x 6= 2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có tất cả 24 cái bá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, Mỗi rổ có 4 củ cải, có 4 rổ như vậy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 được lấy 4 lần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phép nhân 4x4=1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có tất cả 16 củ cả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chia sẻ kết quả, lớp lắng nghe,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ắng nghe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HS nêu: Hãy đếm thêm 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suy nghĩ cá nhân tìm các số còn thiếu điền vào phiếu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ao đổi nhóm bà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2 nhóm nêu kết quả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2; 16; 20; 24; 28; 32; 36; 4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HS giải thích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ì ở dãy câu a là dãy số tăng dần 4 đơn v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nghe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HS đọc yêu cầu bài toán: xếp các chấm tròn thích hợp với phép nhân 4 x 3; 4 x 7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m việc cá nhân – nhóm 4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s xếp các chấm tròn thành 3 hàng, mỗi hàng có 4 chấm tròn rồi nói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4 x 3 = 12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Hoặc hs xếp các chấm tròn thành 3 cột, mỗi cột có 4 chấm tròn rồi nói 4 x 3 = 12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nêu phép nhân rồi đố bạn xếp các chấm tròn thích hợ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-Đại diện các nhóm trình bà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nl-NL"/>
              </w:rPr>
              <w:t xml:space="preserve">Hoạt động  </w:t>
            </w:r>
            <w:r>
              <w:rPr>
                <w:b/>
                <w:sz w:val="26"/>
                <w:szCs w:val="26"/>
                <w:lang w:val="nl-NL"/>
              </w:rPr>
              <w:t xml:space="preserve">vận dụng, trải nghiệm. </w:t>
            </w:r>
          </w:p>
        </w:tc>
      </w:tr>
      <w:tr>
        <w:trPr>
          <w:trHeight w:val="9489" w:hRule="atLeast"/>
        </w:trPr>
        <w:tc>
          <w:tcPr>
            <w:tcW w:w="5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a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HS đọc bài to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làm bài vào vở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iếu bài làm của HS, HS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b. Kể một tình huống có sử dụng phép nhân 4 x 5 trong thực t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>GV mời HS đọc đề bà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yêu cầu HS suy nghĩ tìm tình huống sau đó chia sẻ kết quả trước lớ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ời HS trình bày kết quả, nhận xét lẫn nhau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ăn dò chuẩn bị bài sau.Bảng nhân 6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HS đọc bài toá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 nhân đọc đề 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HS trả lời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Mỗi bàn có 4 chỗ ngồ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9 bàn như thế có bao nhiêu chỗ ngồi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àm vào vở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ài giải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9 bàn như thế có số chỗ ngồi là: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 x 9 = 36 (chỗ ngồi)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iCs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iCs/>
                <w:sz w:val="26"/>
                <w:szCs w:val="26"/>
                <w:lang w:val="nl-NL"/>
              </w:rPr>
              <w:t>Đáp số: 36 chỗ ngồ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và nhận xét bài bạ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S nghe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HS đọc bài toán: Kể một tình huống có sử dụng phép nhân 4 x 5 trong thực tế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chia sẻ 1 tình huống trong thực tế có sử dụng phép nhân 4 x 5, ví dụ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bình có 4 con cá, có 5 bình nên ta có phép tính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chậu có 4 bông hoa, có 5 chậu hoa nên ta có phép tính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ỗi nhóm có 4 học sinh, có 5 nhóm nên ta có phép tính 4 x 5 = 2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chia s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V. ĐIỀU CHỈNH SAU TIẾT DẠY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Windows User</dc:creator>
  <dc:description/>
  <dc:language>en-US</dc:language>
  <cp:lastModifiedBy>Windows User</cp:lastModifiedBy>
  <dcterms:modified xsi:type="dcterms:W3CDTF">2025-03-04T09:19:00Z</dcterms:modified>
  <cp:revision>1</cp:revision>
  <dc:subject/>
  <dc:title/>
</cp:coreProperties>
</file>