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OÁN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IẾT 9 + 10</w:t>
      </w:r>
      <w:r>
        <w:rPr>
          <w:b/>
          <w:bCs/>
          <w:sz w:val="26"/>
          <w:szCs w:val="26"/>
          <w:lang w:val="nl-NL"/>
        </w:rPr>
        <w:t xml:space="preserve">:                                       </w:t>
      </w:r>
      <w:r>
        <w:rPr>
          <w:b/>
          <w:sz w:val="26"/>
          <w:szCs w:val="26"/>
        </w:rPr>
        <w:t xml:space="preserve">BẢNG NHÂN 3  </w:t>
      </w:r>
      <w:r>
        <w:rPr>
          <w:b/>
          <w:bCs/>
          <w:sz w:val="26"/>
          <w:szCs w:val="26"/>
          <w:lang w:val="nl-NL"/>
        </w:rPr>
        <w:t xml:space="preserve"> (2 TIẾT )</w:t>
      </w:r>
    </w:p>
    <w:p>
      <w:pPr>
        <w:pStyle w:val="Normal"/>
        <w:spacing w:lineRule="auto" w:line="288"/>
        <w:ind w:left="720" w:hanging="720"/>
        <w:rPr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</w:t>
      </w:r>
      <w:r>
        <w:rPr>
          <w:rFonts w:eastAsia="Times New Roman"/>
          <w:b/>
          <w:bCs/>
          <w:i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-</w:t>
      </w:r>
      <w:r>
        <w:rPr>
          <w:bCs/>
          <w:i/>
          <w:sz w:val="26"/>
          <w:szCs w:val="26"/>
          <w:lang w:val="nl-NL"/>
        </w:rPr>
        <w:t>Học xong bài này,HS đạt các yêu cầu sau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ìm được kết quả của các phép tính trong bảng nhân 3 và thành lập bảng nhân 3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Vận dụng Bảng nhân 3 để tính nhẩm và giải quyết một số tình huống gắn với thực tiễn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GV -</w:t>
      </w:r>
      <w:r>
        <w:rPr>
          <w:sz w:val="26"/>
          <w:szCs w:val="26"/>
        </w:rPr>
        <w:t>Mỗi HS 10 thẻ, mỗi thẻ 3 chấm tròn trong bộ đồ dùng học toán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HS: Một số tình huống thực tế có sử dụng phép nhân trong bngr nhân 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HỌC CHỦ YẾU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IẾT 1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Hoạt động Mở đầu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*Khởi động:</w:t>
            </w:r>
            <w:r>
              <w:rPr>
                <w:bCs/>
                <w:sz w:val="26"/>
                <w:szCs w:val="26"/>
                <w:lang w:val="nl-NL"/>
              </w:rPr>
              <w:t xml:space="preserve"> Đố bạ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- Kết nối</w:t>
            </w:r>
            <w:r>
              <w:rPr>
                <w:bCs/>
                <w:sz w:val="26"/>
                <w:szCs w:val="26"/>
                <w:lang w:val="nl-NL"/>
              </w:rPr>
              <w:t xml:space="preserve">: Gv giới thiệu  </w:t>
            </w:r>
            <w:r>
              <w:rPr>
                <w:b/>
                <w:bCs/>
                <w:sz w:val="26"/>
                <w:szCs w:val="26"/>
                <w:lang w:val="nl-NL"/>
              </w:rPr>
              <w:t>Bảng nhân 3 (tiết 1)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 để đố bạn về bảng nhân 2, nhân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tên bài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hình thành kiến thức mớ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a. Thành lập bảng nhân 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đưa mô hình tấm bìa gắn 3 chấm tròn và</w:t>
            </w:r>
          </w:p>
          <w:p>
            <w:pPr>
              <w:pStyle w:val="Normal"/>
              <w:spacing w:lineRule="auto" w:line="288"/>
              <w:ind w:left="22" w:hanging="22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yêu cầu HS cùng thực hiện lấy 1 thẻ có 3 chấm tròn (ĐDDH) và trả lời câu hỏ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t>Tấm thẻ có mấy chấm trò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nêu phép tính tương ứ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GV viết phép tính 3 x 1 = 3 lên bảng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GV đưa tiếp mô hình 2 tấm bìa, mỗi tấm bìa  gắn 7 chấm tròn và yêu cầu HS cùng thực hiện lấy 2 thẻ có 7 chấm tròn (ĐDDH)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nêu phép tính tương ứ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88"/>
              <w:ind w:left="2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GV viết phép tính 3 x 2 = 6 lên bảng -GV đưa tiếp mô hình 3 tấm bìa, mỗi tấm bìa  gắn 3 chấm tròn và yêu cầu HS cùng thực hiện lấy 1 thẻ có 3 chấm tròn (ĐDDH)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nêu phép tính tương ứng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nhận xét và viết phép tính 3 x 3 = 9 lên bả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Em tính kết quả phép nhân 3 x 3 như thế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HS đọc lại 3 phép tính vừa lập trên bả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Em có nhận xét gì về thành phần của 3 phép tí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ai tích liền nhau của nhân 7 hơn kém nhau bao nhiêu đơn vị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uốn tìm tích liền sau ta làm như thế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GV: Có 3 cách tính khi tìm kết quả bảng  nhân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ựa vào phép cộ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Dựa vào tích liền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ựa vào bảng nhân đã h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i/>
                <w:color w:val="000000"/>
                <w:sz w:val="26"/>
                <w:szCs w:val="26"/>
              </w:rPr>
              <w:t xml:space="preserve">Bạn nào có thể tìm được kết quả của phép tí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7 x 4 =?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Yêu cầu HS tìm kết quả của phép tính nhân còn lại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ận xé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Giới thiệu bảng nhân 3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ốt kiến thức: đây là bảng nhân 7,.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- GV tổ chức thi đọc thuộc lòng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HS thực hiện theo yêu cầu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HS lấy tấm thẻ có 3 chấm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3 chấm tròn được lấy 1 lần, ta có phép tính 3 x 1 =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+ Vài HS đọc 3 x1 = 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thực hiện theo yêu cầu của GV và trả lời các câu hỏ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HS lấy 2 tấm thẻ có 3 chấm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3 được lấy 2 lần. Ta có phép tính 3 x 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3 x 2 = 6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ạn làm như thế nào để có kết quả 3 x 2 = 6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ì 3 x 2 = 3 + 3 = 6 nên 3 x 2 =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Vì 2 x 3  = 6 nên 3 x 2 = 6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ài HS đọc 3 x 2 = 6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HS lấy 3 tấm thẻ có 3 chấm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7 được lấy 3 lần. Ta có phép tính 3 x 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3 x 3 = 9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ài HS đọc 3 x 3 = 9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cách làm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ấy  3 + 3 + 3= 9 nên 3 x 3 = 9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2 x 3 = 6, lấy 6 x + 3 = 9 nên 3 x 3 = 9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ừa số thứ nhất đều là 3, thừa số thứ hai tăng dần 1 đơn vị, tích tăng dần 3 đơn vị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ai tích liền nhau của nhân 3 hơn kém nhau 3 đơn vị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uốn tìm tích liền sau, ta lấy tích liền trước cộng với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: 3 x 4 = 1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nêu cách là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nêu: 3 x 4 = 3 + 3+ 3+ 3 = 12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 3 x 3 = 9, lấy 9 + 3 = 12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N HS lập các phép tí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x 5 = 15,      3x 6= 18 ,    3 x7= 21,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x 8= 24 ,      3 x 9 = 27      3 x 10 = 30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rao đổi nhóm đô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êu cách làm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ớp đọc 2 – 3 lần.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S đọc thuộc lòng.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- HS thi đọc thuộc lòng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luyện tập- thực hàn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: Tính nhẩ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đọc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Bài tập yêu cầu gì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chơi trò chơi “Xì điện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êu cách chơi và cho HS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Bài tập 1 giúp em khắc sâu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chốt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bài tập, nhẩm tính</w:t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007"/>
            </w:tblGrid>
            <w:tr>
              <w:trPr>
                <w:trHeight w:val="306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3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10 =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7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t>3 x 8 =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6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t>3 x 2 =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4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t>2 x 3 =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1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nl-NL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nl-NL"/>
                    </w:rPr>
                    <w:t>3 x 1 =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x 9 =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lang w:val="nl-NL"/>
                    </w:rPr>
                    <w:t xml:space="preserve">   </w:t>
                  </w:r>
                  <w:r>
                    <w:rPr>
                      <w:sz w:val="26"/>
                      <w:szCs w:val="26"/>
                      <w:lang w:val="nl-NL"/>
                    </w:rPr>
                    <w:t>3 x 9 =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HS chơi trò chơi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Dự kiến </w:t>
            </w:r>
            <w:r>
              <w:rPr>
                <w:sz w:val="26"/>
                <w:szCs w:val="26"/>
                <w:lang w:val="nl-NL"/>
              </w:rPr>
              <w:t>Bài học đã cho chúng ta khắc sâu thêm về bảng nhân 3 và tính chất giáo hoán của phép nhận.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vận dụng – trải nghiệ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5: a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đọc bài toá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Bài toán cho biết gì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Bài toán hỏi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GV Nhận xét, tuyên dương, khen thưởng những nhóm làm nhan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dặn dò chuẩn bị cho tiết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 nhân HS đọc bài toá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 khay có số cái bánh là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 x 6 = 18 (chiếc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val="nl-NL"/>
              </w:rPr>
              <w:t>Đáp số</w:t>
            </w:r>
            <w:r>
              <w:rPr>
                <w:sz w:val="26"/>
                <w:szCs w:val="26"/>
                <w:lang w:val="nl-NL"/>
              </w:rPr>
              <w:t>: 18 chiếc bánh bao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ài bạn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IẾT 2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"/>
        <w:gridCol w:w="525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Hoạt động mở đầu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*Khởi động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Truyền điện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nl-NL"/>
              </w:rPr>
              <w:t>Kết nối</w:t>
            </w:r>
            <w:r>
              <w:rPr>
                <w:bCs/>
                <w:sz w:val="26"/>
                <w:szCs w:val="26"/>
                <w:lang w:val="nl-NL"/>
              </w:rPr>
              <w:t xml:space="preserve">: Tiết học hôm trước lớp mình đã được học bảng nhân 3 để vận dụng vào hoàn thành các bài tập hôm nay cô cùng các bạn tìm hiểu tiết 2 của bài học ngày hôm nay: </w:t>
            </w:r>
            <w:r>
              <w:rPr>
                <w:b/>
                <w:bCs/>
                <w:sz w:val="26"/>
                <w:szCs w:val="26"/>
                <w:lang w:val="nl-NL"/>
              </w:rPr>
              <w:t>Bảng nhân 3 (tiết 2)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 Truyền điệ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bảng nhân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tên bài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luyện tập- thực hành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2: Tí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đọc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Bài tập yêu cầu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cho HS làm bài cá nhân.</w:t>
            </w:r>
          </w:p>
          <w:tbl>
            <w:tblPr>
              <w:tblW w:w="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</w:tblGrid>
            <w:tr>
              <w:trPr>
                <w:trHeight w:val="65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làm bài cá nhân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ốt: Bài tập củng cố cho em kiến thức gì?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ài 3: Nêu phép nhân thích hợp với mỗi tranh vẽ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quan sát từng bức tranh và nêu nội dung từng bức tr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thảo luận nhóm 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chốt: bài đã củng cố cho chúng ta bảng nhân 3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hu bài và nhận xét một số bài xác xuấ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Nhận xét từng bài, tuyên dương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ài 4 a. Hãy đếm thêm 3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yêu cầu HS quan sát bức tra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làm bài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và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. Xếp các chấm tròn thích hợp với mỗi phép nhân sa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HS cách thực hiện: Các bạn thực hành bằng đồ dùng trực quan của các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iúp đỡ các HS chưa thực hiện đượ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và tuyên dương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bài tập, nhẩm tính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99"/>
            </w:tblGrid>
            <w:tr>
              <w:trPr>
                <w:trHeight w:val="306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kg x 2 = 6 kg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3 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>l</w:t>
                  </w:r>
                  <w:r>
                    <w:rPr>
                      <w:sz w:val="26"/>
                      <w:szCs w:val="26"/>
                      <w:lang w:val="nl-NL"/>
                    </w:rPr>
                    <w:t xml:space="preserve"> x 7 = 21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 xml:space="preserve"> l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dm x 4 =`12 dm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mm x 10 = 30mm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 m x 8 = 24 m</w:t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km x 9 = 27 km</w:t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HS hoàn thành bài vào vở. Đổi bài kiểm tra cho nhau- Chhia sẻ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 và nê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suy nghĩ cá nhân làm bài vào phiế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ảo luận nhóm 4- Chia sẻ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Tranh 1 vẽ gì? Và phép tính tương ứng là bao nhiê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ranh 1 vẽ chiếc ô tô có 4 hàng ghế và mỗi hàng có 3 người: vậy 3 được lấy 4 lần, phép tính tương ứng là: 3 x 4 = 1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Tranh 2 vẽ gì? Và phép tính tương ứng là bao nhiê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ranh 2 vẽ có 3 nhóm, mỗi nhóm có 3 cái mũ: vậy 3 được lấy 3 lần, phép tính tương ứng là: 3 x 3 = 9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ình bày – HS nhận xét bài b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quan sát tra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bài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ao đổi nhóm đôi- chia sẻ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115" cy="488950"/>
                  <wp:effectExtent l="0" t="0" r="0" b="0"/>
                  <wp:docPr id="1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19380</wp:posOffset>
                      </wp:positionV>
                      <wp:extent cx="256540" cy="248285"/>
                      <wp:effectExtent l="0" t="0" r="9525" b="95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7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7D60A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D60A0" strokeweight="0pt" fillcolor="#C9B5E8" style="position:absolute;rotation:-0;width:20.95pt;height:20.3pt;mso-wrap-distance-left:9.05pt;mso-wrap-distance-right:9.05pt;mso-wrap-distance-top:0pt;mso-wrap-distance-bottom:0pt;margin-top:9.4pt;mso-position-vertical-relative:text;margin-left:54.25pt;mso-position-horizontal-relative:text">
                      <v:shadow on="t" color="#000000" offset="0.75pt,0.75pt"/>
                      <v:fill type="gradient" color2="#F0EAF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73.95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94.3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17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39.7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30810</wp:posOffset>
                      </wp:positionV>
                      <wp:extent cx="358775" cy="2514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10.3pt;mso-position-vertical-relative:text;margin-left:161.1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22555</wp:posOffset>
                      </wp:positionV>
                      <wp:extent cx="358775" cy="2514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dd9c"/>
                                  </a:gs>
                                  <a:gs pos="100000">
                                    <a:srgbClr val="ffd479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000" strokeweight="0pt" fillcolor="#FFDD9C" style="position:absolute;rotation:-0;width:28.25pt;height:19.8pt;mso-wrap-distance-left:9.05pt;mso-wrap-distance-right:9.05pt;mso-wrap-distance-top:0pt;mso-wrap-distance-bottom:0pt;margin-top:9.65pt;mso-position-vertical-relative:text;margin-left:181.85pt;mso-position-horizontal-relative:text">
                      <v:fill type="gradient" angle="-180" color2="#FFD47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ại diện chia sẻ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ài bạ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quan sát tra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bài cá nhâ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 x 5 = 15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 x 6 = 18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x 7 = 21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theo hướng dẫn của GV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chia sẻ cách làm của mìn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vận dụng-trải nghiệ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Bài 5: b. Kể một tình huống sử dụng phép nhân 3 x 7 trong thực tế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o HS thảo luận nhóm bà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gọi đại diện lên chia sẻ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Qua bài này em, các em hiểu thêm được điều gì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dặn dò chuẩn bị cho bài 7: Bảng nhân 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suy nghĩ cá nhâ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ảo luận nhóm bà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 theo ý hiể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V. ĐIỀU CHỈNH SAU TIẾT DẠY</w:t>
      </w:r>
    </w:p>
    <w:p>
      <w:pPr>
        <w:pStyle w:val="Normal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8:00Z</dcterms:created>
  <dc:creator>Windows User</dc:creator>
  <dc:description/>
  <dc:language>en-US</dc:language>
  <cp:lastModifiedBy>Windows User</cp:lastModifiedBy>
  <dcterms:modified xsi:type="dcterms:W3CDTF">2025-03-04T09:18:00Z</dcterms:modified>
  <cp:revision>1</cp:revision>
  <dc:subject/>
  <dc:title/>
</cp:coreProperties>
</file>