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shd w:fill="FFFFFF" w:val="clear"/>
        </w:rPr>
        <w:t>MÔN TOÁN – LỚP 4  – TUẦN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Bài 58. </w:t>
      </w:r>
      <w:r>
        <w:rPr>
          <w:rFonts w:cs="Times New Roman" w:ascii="Times New Roman" w:hAnsi="Times New Roman"/>
          <w:b/>
          <w:bCs/>
          <w:szCs w:val="26"/>
        </w:rPr>
        <w:t xml:space="preserve">TÍNH CHẤT CƠ BẢN CỦA PHÂN SỐ 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lang w:eastAsia="vi-VN"/>
        </w:rPr>
        <w:t>(2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ko-KR"/>
        </w:rPr>
        <w:t>(Tiết 99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Thời gian thực hiện: 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YÊU CẦU CẦN ĐẠ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lang w:val="nl-NL"/>
        </w:rPr>
        <w:t xml:space="preserve">     </w:t>
      </w:r>
      <w:r>
        <w:rPr>
          <w:rFonts w:cs="Times New Roman" w:ascii="Times New Roman" w:hAnsi="Times New Roman"/>
          <w:bCs/>
          <w:sz w:val="26"/>
          <w:lang w:val="nl-NL"/>
        </w:rPr>
        <w:t>Học xong bài này, HS đạt các yêu cầu sau: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Bước đầu nhận biết tính chất cơ bản của phân số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- Phát triển các năng lực: NL tư duy và lập luận toán học, NL mô hình hóa toán học, NL giao tiếp và giải quyết vấn đề toán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1. G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Băng giấy, phiếu học tậ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2. H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Băng giấ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III. CÁC HOẠT ĐỘNG DẠY HỌ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8"/>
        <w:gridCol w:w="8"/>
      </w:tblGrid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c sinh</w:t>
            </w:r>
          </w:p>
        </w:tc>
      </w:tr>
      <w:tr>
        <w:trPr>
          <w:trHeight w:val="5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. Hoạt động khởi động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 yêu cầu HS đọc tình huống SGK, nói cho bạn về các phân số chỉ số phần đã tô màu của mỗi băng giấy; so sánh các phân số đã tô màu với nhau theo nhóm 2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+ Quan sát vào số phần ở hai băng giấy, em có nhận xét gì về phân số chỉ số số phần đã tô màu ở 2 băng giấy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GV dẫn dắt HS vào bài học: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ài 58: Tính chất cơ bản của phân số (tiết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w:t xml:space="preserve">B. Hoạt động khám phá kiến thức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- GV tổ chức cho HS làm việc theo nhóm 4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- Gọi HS chia sẻ ý kiến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+ Nếu ta nhân cả tử số và mẫu số của một phân số với cùng một số tự nhiên khác 0 thì ta được một phân số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+ Nếu ta chia cả tử số và mẫu số của một phân số với cùng một số tự nhiên khác 0 thì ta được một phân số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- GV chốt tính chất cơ bản của phân số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- GV đưa thêm một số VD để HS vận dụng thực hành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VD: So sánh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và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- GV lưu ý HS: Trong mỗi phân số, mẫu số là số tự nhiên khác 0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w:t>C. Hoạt động luyện tập,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Bài 1/16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Số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yêu cầu HS làm bài vả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gọi HS trình bày bài là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+ Em vừa vận dụng kiến thức nào vào bài là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Bài 2/17: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ể có thể điền được số vào ô trống em làm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Tổ chức cho HS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ọi HS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nhận xét, chốt.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D. Hoạt động vận dụ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* Qua bài học hôm nay, em đã ôn tập những kiến thức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+ Để nắm chắc kiến thức đó, em nhắn bạn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hắc HS về nhà học bài, chuẩn bị bài sau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58: Tính chất cơ bản của phân số (tiết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ab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HS tham gia thảo luận nhóm theo HD  của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HS thảo luận nhóm 2, nói cho bạn về các phân số chỉ số phần đã tô màu của mỗi băng giấy; so sánh các phân số đã to màu với nhau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2933700" cy="1161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bằng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ghi đ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- Nhóm 4: Thảo luận theo câu hỏi: Làm thế nào từ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bằng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? Và từ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 xml:space="preserve">có được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ừ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có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lấy cả tử số và mẫu số của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nhân với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ừ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 có được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lấy cả tử số và mẫu số của phân số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a cho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7025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Nếu ta nhân cả tử số và mẫu số của một phân số với cùng một số tự nhiên khác 0 thì ta được một phân số mới bằng phân số đã cho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l-NL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zh-CN"/>
              </w:rPr>
              <w:t>+ Nếu ta chia cả tử số và mẫu số của một phân số với cùng một số tự nhiên khác 0 thì sau khi chia ta được một phân số bằng phân số đã ch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-3 HS đọc to, lớp nhẩm th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2915920" cy="984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ận dụng, làm ra nh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225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+ Vậy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ghi nhớ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HS đọc to yêu cầu bài, lớp đọc thầ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Cá nhân: Làm bài vào vở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1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Nhóm 2: Đổi chéo vở kiểm tra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S trình bày bài làm, lớp nhận xét, góp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90625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90625" cy="314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0967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09675" cy="314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chất cơ bản của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o yêu cầu bài,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4175" cy="370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tính chất cơ bản của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Cá nhân: Làm bài vào vở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1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Nhóm 2: Trao đổi, thống nhất kết quả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chia sẻ bài làm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ớp nhận xét, góp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23925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096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23925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23925" cy="314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+ HS hỏi bạn cách là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o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?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 tử số và mẫu số của phân số thứ hai đều bằng tử số và mẫu số của phân số thứ nhất nhân với 2 nên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00125" cy="314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giải thích tương tự với trường hợp còn l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ia s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chia s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lang w:val="vi-VN"/>
        </w:rPr>
      </w:pPr>
      <w:r>
        <w:rPr>
          <w:rFonts w:cs="Calibri" w:ascii="Calibri" w:hAnsi="Calibri"/>
          <w:b/>
          <w:sz w:val="26"/>
          <w:lang w:val="vi-VN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</w:rPr>
      </w:pPr>
      <w:r>
        <w:rPr>
          <w:b/>
          <w:sz w:val="26"/>
          <w:lang w:val="vi-VN"/>
        </w:rPr>
        <w:t>IV. ĐIỀU CHỈNH SAU TIẾT DẠ</w:t>
      </w:r>
      <w:r>
        <w:rPr>
          <w:b/>
          <w:sz w:val="26"/>
        </w:rPr>
        <w:t>Y</w:t>
      </w:r>
    </w:p>
    <w:p>
      <w:pPr>
        <w:pStyle w:val="Normal"/>
        <w:spacing w:before="0" w:after="0"/>
        <w:contextualSpacing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stote" w:hAnsi=".VnAristote" w:cs=".VnAristot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ristote" w:hAnsi=".VnAristote" w:cs=".VnAristote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" w:hAnsi=".VnTime" w:cs=".VnTime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.VnTimeH" w:hAnsi=".VnTimeH" w:cs=".VnTimeH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Commercial Script" w:hAnsi=".VnCommercial Script" w:cs=".VnCommercial Script"/>
      <w:i/>
      <w:sz w:val="24"/>
      <w:szCs w:val="24"/>
    </w:rPr>
  </w:style>
  <w:style w:type="character" w:styleId="Heading2Char">
    <w:name w:val="Heading 2 Char"/>
    <w:qFormat/>
    <w:rPr>
      <w:rFonts w:ascii=".VnTime" w:hAnsi=".VnTime" w:cs=".VnTime"/>
      <w:sz w:val="28"/>
      <w:szCs w:val="24"/>
    </w:rPr>
  </w:style>
  <w:style w:type="character" w:styleId="Qlabel">
    <w:name w:val="q-labe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2">
    <w:name w:val="Body text (2)"/>
    <w:qFormat/>
    <w:rPr>
      <w:rFonts w:ascii="Times New Roman" w:hAnsi="Times New Roman" w:cs="Times New Roman"/>
      <w:sz w:val="14"/>
      <w:szCs w:val="14"/>
      <w:u w:val="none"/>
    </w:rPr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iCs/>
      <w:szCs w:val="24"/>
    </w:rPr>
  </w:style>
  <w:style w:type="paragraph" w:styleId="BodyTextIndent3">
    <w:name w:val="Body Text Indent 3"/>
    <w:basedOn w:val="Normal"/>
    <w:qFormat/>
    <w:pPr>
      <w:ind w:firstLine="681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71">
    <w:name w:val="bodytext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pc</dc:creator>
  <dc:description/>
  <cp:keywords/>
  <dc:language>en-US</dc:language>
  <cp:lastModifiedBy>Windows User</cp:lastModifiedBy>
  <dcterms:modified xsi:type="dcterms:W3CDTF">2025-03-04T02:22:00Z</dcterms:modified>
  <cp:revision>94</cp:revision>
  <dc:subject/>
  <dc:title>Thø hai, ngµy 6 th¸ng 9 n¨m 2010</dc:title>
</cp:coreProperties>
</file>