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soạn : …………………………….                   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: Tiết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rPr/>
      </w:pPr>
      <w:r>
        <w:rPr>
          <w:b/>
          <w:sz w:val="28"/>
          <w:szCs w:val="28"/>
        </w:rPr>
        <w:t>I.YÊU CẦU CẦN Đ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. Năng lực:</w:t>
      </w:r>
      <w:r>
        <w:rPr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 xml:space="preserve">: Bộ ĐD học Toán 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HS:</w:t>
      </w:r>
      <w:r>
        <w:rPr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2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Đ khởi độ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tổ chức cho HS chơi trò chơi </w:t>
            </w:r>
            <w:r>
              <w:rPr>
                <w:i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trưởng điều hành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ơi trò chơi </w:t>
            </w:r>
            <w:r>
              <w:rPr>
                <w:i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9 + 2 = 11, mời bạn B. Bạn B nêu: 2 + 9 = 11; 11 – 9 = 2; 11 – 2 =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cá  tự thực hành làm bài vào vở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Hs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ố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chốt liên hệ với nhận biết về “ Quan hệ cộng tr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Hs tự  thực hiệ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 dụng  “ Quan hệ cộng trừ ” để thực hiện các phép tính. VD: 5 + 7 = 12 thì 12 – 5 = 7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 Củng cố, dặn dò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ể có thể làm tốt các bài tập trên, em nhắn bạn điều gì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ài 1 yêu cầu “ Tính ”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HS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Hs theo dõi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2 HS nêu. Tính nhẩ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- Cá nhân</w:t>
            </w:r>
            <w:r>
              <w:rPr>
                <w:sz w:val="28"/>
                <w:szCs w:val="28"/>
                <w:lang w:val="fr-FR"/>
              </w:rPr>
              <w:t xml:space="preserve"> HS tự làm bài 2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 HS thảo luận nhóm 2</w:t>
            </w:r>
            <w:r>
              <w:rPr>
                <w:sz w:val="28"/>
                <w:szCs w:val="28"/>
                <w:lang w:val="fr-FR"/>
              </w:rPr>
              <w:t xml:space="preserve"> với bạn về cách tính nhẩm rồi chia sẻ trước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HS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Hs theo dõ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Cả lớp đọc thầm. - Gọi HS nêu yc của bà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êu cầu của bài 3 là gì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1 HS trả lời: Nêu các phép tính thích hợp ( theo mẫu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HS tự nêu thêm các VD tương tự  để thực hành tính nhẩm:  5 HS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HS QS mẫu, liên hệ với nhận biết về “ Quan hệ cộng trừ”, suy nghĩ và lựa chọn phép tính thích hợp. Từ đó, HS tìm kết quả cho các trường hợp còn lại trong bà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suy nghĩ và trả lời câu hỏi.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iều chính bổ sung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  <w:lang w:val="fr-FR"/>
        </w:rPr>
        <w:t>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</w:t>
      </w:r>
      <w:r>
        <w:rPr>
          <w:i/>
          <w:sz w:val="28"/>
          <w:szCs w:val="28"/>
          <w:lang w:val="fr-FR"/>
        </w:rPr>
        <w:t xml:space="preserve">Ngày soạn :………………                                Ngày dạy:…/…/20…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 : TOÁ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Tuần 7 : Tiết 3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21: LUYỆN TẬP CHUNG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.YÊU CẦU CẦN ĐẠT 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Thực hành cộng, trừ ( có nhớ ) trong phạm vi 20.</w:t>
      </w:r>
    </w:p>
    <w:p>
      <w:pPr>
        <w:pStyle w:val="Normal"/>
        <w:ind w:left="150" w:hanging="0"/>
        <w:rPr/>
      </w:pPr>
      <w:r>
        <w:rPr>
          <w:sz w:val="28"/>
          <w:szCs w:val="28"/>
          <w:lang w:val="fr-FR"/>
        </w:rPr>
        <w:t>- Thực hành vận dụng “ Quan hệ cộng trừ ” và thực hiện tính toán trong trường hợp có hai dấu phép tính cộng, trừ.</w:t>
      </w:r>
    </w:p>
    <w:p>
      <w:pPr>
        <w:pStyle w:val="Normal"/>
        <w:rPr/>
      </w:pPr>
      <w:r>
        <w:rPr>
          <w:sz w:val="28"/>
          <w:szCs w:val="28"/>
          <w:lang w:val="fr-FR"/>
        </w:rPr>
        <w:t>-Vận dụng các phép tính đã học để giải quyết một số vấn đề thực tế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2.Năng lực, phẩm chất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a. </w:t>
      </w:r>
      <w:r>
        <w:rPr>
          <w:b/>
          <w:sz w:val="28"/>
          <w:szCs w:val="28"/>
          <w:lang w:val="fr-FR"/>
        </w:rPr>
        <w:t>Năng lực</w:t>
      </w:r>
      <w:r>
        <w:rPr>
          <w:sz w:val="28"/>
          <w:szCs w:val="28"/>
          <w:lang w:val="fr-FR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. Phẩm chất:</w:t>
      </w:r>
      <w:r>
        <w:rPr>
          <w:sz w:val="28"/>
          <w:szCs w:val="28"/>
          <w:lang w:val="fr-FR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ĐỒ DÙNG DẠY HỌ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1.GV</w:t>
      </w:r>
      <w:r>
        <w:rPr>
          <w:sz w:val="28"/>
          <w:szCs w:val="28"/>
          <w:lang w:val="fr-FR"/>
        </w:rPr>
        <w:t xml:space="preserve">: Bộ ĐD học Toán 2,kế hoạch bài dạy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2.HS</w:t>
      </w:r>
      <w:r>
        <w:rPr>
          <w:sz w:val="28"/>
          <w:szCs w:val="28"/>
          <w:lang w:val="fr-FR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oạt động khởi độ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cho HS chơi trò chơi “ </w:t>
            </w:r>
            <w:r>
              <w:rPr>
                <w:i/>
                <w:sz w:val="28"/>
                <w:szCs w:val="28"/>
              </w:rPr>
              <w:t>Ai nhanh, ai đúng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Hs tự thực hà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heo dõ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o chia sẻ trướ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X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Hs tự thực hàn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các phép tính ở hai vế rồi so sánh kết quả và lựa chọn dấu ( &gt; , &lt; , = )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o chia sẻ trướ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heo dõi , N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Hs tự tìm hiểu bài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heo dõi , nhận xét tuyên dư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phó HT điều hành chơi trò chơi “ </w:t>
            </w:r>
            <w:r>
              <w:rPr>
                <w:i/>
                <w:sz w:val="28"/>
                <w:szCs w:val="28"/>
              </w:rPr>
              <w:t>Ai nhanh, ai đúng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8 + 4 = 12, mời bạn B. Bạn B nêu: 4 + 8 = 12; 12 – 8= 4; 12 – 4 =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4 yêu câu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 nhân : Suy nghĩ tìm cách tí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S thảo luận nhóm đôi tìm cách tí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c bài tập có hai phép tính cộng hoặc trừ liên tiếp thì thực hiện lần lượt từ trái sang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ại diện nhóm chia sẻ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5 yêu câ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 nhân : HS thực hiện các phép tính ở hai vế rồi so sánh kết quả và lựa chọn dấu ( &gt; , &lt; , = )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 HS làm bảng phụ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6 chia sẻ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á nhân</w:t>
            </w:r>
            <w:r>
              <w:rPr>
                <w:sz w:val="28"/>
                <w:szCs w:val="28"/>
              </w:rPr>
              <w:t xml:space="preserve"> : suy nghĩ lựa chọn phép tính để tìm câu trả lời cho bài toán đặt r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ảo luận nhóm đô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v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phép tính thích hợp và trả lời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: 12 – 9 =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 Hiền còn lại 3 chiếc chong chó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iều chỉnh bổ sung 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gày soạn : ……………………..</w:t>
      </w: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BÀI DẠY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3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rPr/>
      </w:pPr>
      <w:r>
        <w:rPr>
          <w:b/>
          <w:sz w:val="28"/>
          <w:szCs w:val="28"/>
        </w:rPr>
        <w:t>I.YÊU CẦU CẦN ĐẠT :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, kĩ năn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 xml:space="preserve">: Bộ ĐD học Toán 2.SGK,kế hoạch bài dạy        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19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ổ chức cho Hs tự khám phá kiến thứ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Hs tự khám phá kiến thứ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heo dõ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Hs chia sẻ trướ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ói thê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 chức cho Hs tự vận dụng bài học vào thực t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cộng; HS B nêu một tình huống: “ Em có 3 cái kẹo, mẹ cho em thêm 2 cái kẹo nữa. Em có tất cả 5 cái kẹ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á nhân</w:t>
            </w:r>
            <w:r>
              <w:rPr>
                <w:sz w:val="28"/>
                <w:szCs w:val="28"/>
              </w:rPr>
              <w:t xml:space="preserve"> Suy nghĩ lựa chọn phép tính để tìm câu trả lời cho bài toán đặt 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hảo luận nhóm đô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ọc bài toán, nói cho bạn nghe: bài toán cho biết gì, bài toán hỏi gì? Tiến trình giải bài toán có lời vă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ao tác mới trong tiến trình giải bài toán có lời văn, đó là viết bài giải của bài toán, cụ th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Hs trả lời miệng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hs đọc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ảo luận nhóm đôi -  nói cho bạn nghe: bài toán cho biết gì, bài toán hỏ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ựa chọn phép tính để tìm câu trả lời cho bài toán đặt ra rồi nói câu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óm lại,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đọc bài toán – lớp đọc  thầm t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 nhân suy nghĩ lựa chọn phép tính để tìm câu trả lời cho bài toán đặt ra rồi nói câu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 lớp làm bài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-6 hs chia sẻ bài của mình trước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á nhân nê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Em có 8 quyển vở. Mẹ mua thêm cho em 5 quyển vở nữa. Hỏi em có tất cả bao nhiêu quyể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Điều chỉnh bổ sung  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gày soạn :………………….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A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YÊU CẦU CẦN ĐẠT 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 xml:space="preserve">: Bộ ĐD học Toán 2,bảng phụ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tự khám phá kiến thức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V theo dõi các em tìm hiểu bài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ố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tự 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 thảo luận nhóm đôi ( 2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uyên dương , khen ngợ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tự tìm cách giải bài 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chia sẻ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v giảng thê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bớt ” của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vận dụng kiến thức vừa học vào thực t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Theo dõi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Lớp trưởng điều hà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  <w:lang w:val="fr-FR"/>
              </w:rPr>
              <w:t>“ Lời mời chơi ”.</w:t>
            </w:r>
            <w:r>
              <w:rPr>
                <w:sz w:val="28"/>
                <w:szCs w:val="28"/>
                <w:lang w:val="fr-FR"/>
              </w:rPr>
              <w:t xml:space="preserve"> Chẳng hạn: HS A mời bạn nêu một tình huống có sử dụng phép trừ; HS B nêu một tình huống: “ Em có 8 cái kẹo, em cho bạn 3 cái kẹo. Em còn lại 5 cái kẹo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Cá nhân </w:t>
            </w:r>
            <w:r>
              <w:rPr>
                <w:sz w:val="28"/>
                <w:szCs w:val="28"/>
                <w:lang w:val="fr-FR"/>
              </w:rPr>
              <w:t>Đọc bài toán - Suy nghĩ lựa chọn phép tính để tìm câu trả lời cho bài toán đặt r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Thảo luận nhóm 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s đọc bài toá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ẫu:              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rong hộp còn lại số bút chì màu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10 - 3 = 7 ( chiếc 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Đáp số: 7 chiếc bút chì màu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á nhân  suy nghĩ giải bài toán theo tiến trình giải bài toán có lời văn đã thống nhấtlàm vào vở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ia sẻ bài trước lớ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Câu lời giải: Nam còn lại số quyển truyện l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hép tính giải: 16 – 5 = 11             ( quyể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Đáp số: 11 quyển truyệ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á nhân  suy nghĩ giải bài toán theo tiến trình giải bài toán có lời văn đã thống nhất làm vào vở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Thảo luận nhóm 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y nghĩ lựa chọn phép tính để tìm câu trả lời cho bài toán đặt ra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ớp làm vở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 3-4 nhóm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bay còn lại số chiếc máy bay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hép tính giải: 11- 2 = 9(chiế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Đáp số: 9 chiếc máy bay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Lớp Phó HTđiều hà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Cá  nhân 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D: Nga có 12 que tính. Nga cho bạn mượn 5 que tính. Hỏi Nga còn lại mấy que tính 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suy nghĩ trả lờ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 xml:space="preserve">            </w:t>
      </w:r>
      <w:r>
        <w:rPr>
          <w:b/>
          <w:i/>
          <w:sz w:val="28"/>
          <w:szCs w:val="28"/>
          <w:lang w:val="fr-FR"/>
        </w:rPr>
        <w:t>Điều chỉnh bổ sung 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Ngày soạn :                                              Ngày dạy:…/…/20…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uần 7 : Tiết 35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23 : LUYỆN TẬP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.YÊU CẦU CẦN ĐẠT :</w:t>
      </w:r>
    </w:p>
    <w:p>
      <w:pPr>
        <w:pStyle w:val="Normal"/>
        <w:ind w:left="1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1.Kiến thức, kĩ năng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/>
      </w:pPr>
      <w:r>
        <w:rPr>
          <w:sz w:val="28"/>
          <w:szCs w:val="28"/>
          <w:lang w:val="fr-FR"/>
        </w:rPr>
        <w:t>+ Liên hệ kiến thức đã học vào giải quyết một số tình huông gần với thực tế cuộc sống hằng ngày trong gia đình, cộng đồng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a. Năng lực</w:t>
      </w:r>
      <w:r>
        <w:rPr>
          <w:sz w:val="28"/>
          <w:szCs w:val="28"/>
          <w:lang w:val="fr-FR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b. Phẩm chất:</w:t>
      </w:r>
      <w:r>
        <w:rPr>
          <w:sz w:val="28"/>
          <w:szCs w:val="28"/>
          <w:lang w:val="fr-FR"/>
        </w:rPr>
        <w:t>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ĐỒ DÙNG DẠY HỌC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GV</w:t>
      </w:r>
      <w:r>
        <w:rPr>
          <w:sz w:val="28"/>
          <w:szCs w:val="28"/>
          <w:lang w:val="fr-FR"/>
        </w:rPr>
        <w:t xml:space="preserve">: Bộ ĐD học Toán 2. SGK, bảng phụ   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2.HS</w:t>
      </w:r>
      <w:r>
        <w:rPr>
          <w:sz w:val="28"/>
          <w:szCs w:val="28"/>
          <w:lang w:val="fr-FR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ổ chức cho Hs tự làm khám phá kiến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eo dõi , giúp đỡ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o 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tự tìm hiểu bài và giải bài toán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v theo dõ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tự tìm hiểu bài và giải bài toán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heo dõ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4 /4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cho Hs tự tìm hiểu bài và giải bài toán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quan s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ho 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cho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, tuyên dư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ớp trưởng điều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những tình huống trong thực tế có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 nhâ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ớp làm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ép tính giải:12 – 5 = 7  ( quả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Đáp số: 7 quả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ảo luận nhóm 4  tìm hiểu bài toá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toán cho biết gì ? bài toán hỏi gí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ây là dạng toán gì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ại  diện các nhóm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Lớp làm vở , 1 Hs bảng phụ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Ta c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 + 30 = 55 ( bài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giải bài toán vào vở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òn số khóm chưa nở ho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– 3 = 9 ( khó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khóm chưa nở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Lớp phó HT điều hà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1: Lan có 8 nhãn vở. Hằng có 7 nhãn vở. Hỏi cả hai bạn có tất cả bao nhiêu nhã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2: Hùng có 18 quả bóng xanh và đỏ. Trong đó có 9 quả bóng xanh. Hỏi Hùng có mấy quả bóng đ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ia s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Điều chỉnh bổ sung 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1134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lang w:val="fr-F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4:00Z</dcterms:created>
  <dc:creator>Windows</dc:creator>
  <dc:description/>
  <cp:keywords/>
  <dc:language>en-US</dc:language>
  <cp:lastModifiedBy>Admin</cp:lastModifiedBy>
  <dcterms:modified xsi:type="dcterms:W3CDTF">2023-08-11T09:55:00Z</dcterms:modified>
  <cp:revision>5</cp:revision>
  <dc:subject/>
  <dc:title>TUẦN 7:</dc:title>
</cp:coreProperties>
</file>