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ày dạy :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7 .              Tự nhiên và Xã hộ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7: NGÀ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HỘI ĐỌC SÁCH CỦA CHÚNG 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Tiết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YÊU CẦU CẦN ĐẠ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ể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được hoạt động trong ngày hội đọc sách và nêu được ý nghĩa của sự kiện nà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Nhận xét được sự tham gia của các bạn và chia sẻ được cảm nhận của bản thân trong ngày hội đọc s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Năng lự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:Tích cực đọc sách và tham gia vào các hoạt động trong ngày hội n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Tuyên truyền cho hoạt động đọc sá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phẩm chất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yêu quý sách và tự giác đọc, học tập những điều hay từ s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GV:  Kế hoạch bài dạy , sg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HS: SGK .Cuốn sách em yêu thích)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hởi động :</w:t>
            </w:r>
          </w:p>
          <w:p>
            <w:pPr>
              <w:pStyle w:val="Normal"/>
              <w:spacing w:lineRule="auto" w:line="240" w:before="0" w:after="0"/>
              <w:ind w:left="284" w:firstLine="43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ho Hs hát bài  trường em </w:t>
            </w:r>
          </w:p>
          <w:p>
            <w:pPr>
              <w:pStyle w:val="Normal"/>
              <w:spacing w:lineRule="auto" w:line="240" w:before="0" w:after="0"/>
              <w:ind w:left="284" w:firstLine="43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giới thiệu dẫn dắt vào bài m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2. Khá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ph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1: K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 tên những cuốn sách mà em đã đọ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ch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Hoạt động 2: Quan sát tranh - Chia sẻ về ngày hội đọc s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Y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Tổ chức cho HS chia sẻ, trình bày kết quả thảo luận, các nhóm khác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hốt,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(Ngày hội đọc sách là sự kiện quan trọng trong các hoạt động ở trường. Trong ngày hội này, các em được tham gia nhiều hoạt động, được đọc và biết nhiều điều bổ ích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Hoạt động 3: Tìm hiểu ý nghĩa của sự kiện ngày hội đọc s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tổ chức ch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kết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Y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GV chốt lại ý nghĩa của ngày hội đọc sách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Giúp các em được tham gia nhiều hoạt động bổ ích, được tìm hiểu kiến thức mới về thế giới, về lịch sử, về khoa học,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. Thực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Hoạt động 1: Chia sẻ ngày hội đọc sách của trường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YC HS nhớ lại ngày hội đọc sách ở trường mình, mô tả không khí và kể lại các hoạt động trong ngày đó (kết hợp tranh ảnh - nếu c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GV kết luận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Ngày hội đọc sách là hoạt động thường diễn ra ở trường học. Thông qua hoạt động này, các em có ý thức hơn về việc đọc sách. Có nhiều cách để tổ chức ngày hội đọc sách phù hợp với điều kiện của từng trườ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YC hs chia sẻ những hoạt động yêu thích và lý giải vì sao lại thích hoạt động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ận xét giờ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D về nhà: Đọc kĩ cuốn sách yêu thích và chuẩn bị giới thiệu cho bạn bè về cuốn sách này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s hát bài  trường 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S đọc  Yc của H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S kể  tên cuốn sách mà mình đã đọ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Tên gọi? Nhà xuất bản? Tác giả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Nội du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S quan sát tranh (tr28,29) trong SGK, thảo luận nhó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Ngày hội đọc sách ở trường Minh và Hoa đã diễn ra những hoạt động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đại diện các nhóm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Hoạt động kể chuyện theo s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Triển lãm s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Giới thiệu sách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Quyên góp s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S làm việc theo cặp đôi để trả lời câu hỏi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“Nêu ý nghĩa của sự kiện ngày hội đọc sách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 Gợi 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thấy các bạn tham gia hoạt động này với thái độ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có nhận xét gì về thái độ tham gia của các b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+ Ngoài các bạn HS còn có những ai tham gia vào hoạt động này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Điều đó có ý nghĩa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S thảo luận theo nhóm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“Việc đọc sách đem lại những lợi ích gì?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Sách giúp em rút ra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Em học được gì qua việc đọc sá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Người lớn có cần đọc sách không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Việc chọn ngày 21/4 là Ngày Sách Việt Nam có ý nghĩa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suy nghĩ trả lời theo cặ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thực hiện cá nhân theo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Đại diện 1 số nhóm trình bày ý kiến, các nhóm khác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YC HS chia sẻ những hoạt động yêu thích và lý giải vì sao lại thích hoạt động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Trong ngày hội đọc sách của trường, em đã tham gia những hoạt động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thích nhất hoạt động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Vì sao em thích hoạt động đó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YC HS nhận xét sự tham gia của các bạn, chia sẻ cảm nghĩ của mình về ngày hội đọc s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có cảm nghĩ gì khi tham gia sự kiện nà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Các bạn tham gia với thái độ nt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học được gì từ sách?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chia sẻ, từ đó nêu được điểm khác nhau giữa ngày hội đọc sách của trường mình với trường Minh và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Điều chính bổ sung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213995</wp:posOffset>
                </wp:positionV>
                <wp:extent cx="3107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5pt;margin-top:16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ày dạy :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ự nhiên và Xã hộ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BÀI 7: NGÀY HỘI ĐỌC SÁCH CỦA CHÚNG EM (Tiết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Kể được hoạt động trong ngày hội đọc sách và nêu được ý nghĩa của sự kiện n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Nhận xét được sự tham gia của các bạn và chia sẻ được cảm nhận của bản thân trong ngày hội đọc sá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Năng lự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ích cực đọc sách và tham gia vào các hoạt động trong ngày hội n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uyên truyền cho hoạt động đọc sách, yêu quý sách và tự giác đọc, học tập những điều hay từ s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Phẩm chất: Có ý thức biết bảo quán sách vở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GV: SGk,kế hoạch bài dạ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HS: SGK , Cuốn sách em yêu thích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Khởi độ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val="vi-VN"/>
              </w:rPr>
              <w:t>Tổ chức cho HS giải câu đ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GV nhận xét , giới thiệu bài m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 Thực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Hoạt động 2: Chia sẻ về cuốn sách em yêu th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Y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Tổ chức cho HS giới thiệu với bạn hoặc giới thiệu trước lớp cuốn sách em yêu th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động viên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 Vận dụ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D HS lập kế hoạch đọc sách trong th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Tổng k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Y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ận xét giờ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Thực hiện kế hoạch đọc sách, kể với bố mẹ người thân về nội dung cuốn sách em đã đọc, những điều hay em đã đọc từ cuốn sách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thi nhau giải câu đ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Có mép, có gáy, không có mồ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Ai yêu, ai quý sẽ càng thông m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Chỉ là trang giấy xinh x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Nhìn vào là biết càng tinh chuyện đ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Cũng gáy, cũng ruột đàng hoàng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Đ/án: Quyển sá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2-3 HS nê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quan sát, thảo luận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HS quan sát hình trong SGK, thảo luận theo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rong hình là hoạt độ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Các bạn đang nói về cuốn sách nà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Em đã đọc cuốn sách này chư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Em thích nhân vật nào trong cuốn sách đ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Vì sao em thích nhân vật đó?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quan sát,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chia sẻ nhóm đôi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ập kế hoạch đọc sách, chia sẻ với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hời gian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Tên cuốn s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Nhân vật yêu th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Những điều học được từ cuốn s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S đọc và chia sẻ với bạn suy nghĩ của mình về lời chốt của Mặt Tr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ói những hiểu biết về hình ch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Hì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Lời nói trong hình thể hiện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đã làm gì để tuyên truyền cho việc đọc sách?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, thực hiệ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Điều chính bổ sung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065</wp:posOffset>
                </wp:positionH>
                <wp:positionV relativeFrom="paragraph">
                  <wp:posOffset>150495</wp:posOffset>
                </wp:positionV>
                <wp:extent cx="3107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1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ày dạy :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8 .                        Tự nhiên và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8: A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TOÀN KHI Ở TRƯỜNG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Tiết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Nhận biết được một số tình huống nguy hiểm, rủi ro có thể xảy ra khi tham gia các hoạt động ở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Biết cách lựa chọn các hoạt động an toàn và hướng dẫn các bạn vui chơi an toàn khi ở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*Phát triển v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Năng lự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ó ý thức phòng tránh rủi ro cho bản thân và những người kh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uyên truyền để các bạn cùng vui chơi và hoạt động an toàn khi ở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Phẩm chất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Yêu quý bạn b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có ý thức vui chơi an toàn khi ở trường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GV:  Sgk , kế hoạch bài dạy ,Tranh, ảnh video các hoạt động an toàn và không an toàn khi ở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HS: SGK; hình ảnh sưu tầm về các hoạt động ở trường (nếu có)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>TC bịt mắt bắt dê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 xml:space="preserve">GV ch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 xml:space="preserve">Tổ chức  cho Hs chia s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>GV phân tích cho HS: Đây là hoạt động vui chơi, thư giãn nhưng trong quá trình chơi cần chú ý: Chạy từ từ, không xô đẩy nhau để tránh té ngã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>Liên hệ vào bài mới: Đó cũng chính là nội dung của bài mới mà chúng ta học hôm nay: 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 xml:space="preserve"> toàn khi ở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Hoạt động 1: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Y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2: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Y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theo dõ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gơi ý thê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Mời nhóm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ận xét, tuyên dương, chốt lại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ôm nay em được biết thêm được điều gì qua bài học? Liên hệ thực t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Chuẩn bị bài s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chơi Tc Bịt mắt bắt dê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Hs ra sân trường rộng nên cho HS ra ngoài chơi. Sau khi chơi, GV nêu câu hỏi cho HS trả lời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- Các em có vui không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- Trong khi chơi có em nào bị ngã không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S quan sát hình trong sgk/tr32,33, thảo luận cặp đô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Các bạn trong hình đang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Chỉ và nói tên những trò chơi/hoạt động an toàn, nên chơi và những tình huống nguy hiểm không nên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quan sát, thảo luậ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S quan sát hình trong sgk/tr32,33 thảo luận nhóm đô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và các bạn thường tham gia những hoạt động nào ở trường (bao gồm cả hoạt động học tập, lao động, vui chơi)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Những tình huống nào có thể gây nguy hiểm cho người thân và những người khác? Tại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cần làm gì để phòng tránh nguy hiểm khi tham gia các hoạt động ở trường?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ại sao em cho rằng hoạt động đó nguy hiểm? Điều gì sẽ xảy ra nếu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thực hiệ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Điều chính bổ sung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ày dạy :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9 .                    Tự nhiên và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8: A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TOÀN KHI Ở TRƯỜNG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Tiết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. YÊU CẦU CẦN ĐẠ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Nhận biết được một số tình huống nguy hiểm, rủi ro có thể xảy ra khi tham gia các hoạt động ở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Biết cách lựa chọn các hoạt động an toàn và hướng dẫn các bạn vui chơi an toàn khi ở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Năng lự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ó ý thức phòng tránh rủi ro cho bản thân và những người kh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uyên truyền để các bạn cùng vui chơi và hoạt động an toàn khi ở trườ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Phẩm chất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Yêu quý bạn bè  vui chơi an toàn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GV:  Sgk , kế hoạch bài dạy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HS: SGK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hởi động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Gv cho hs hát bài em yêu trường 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Gv dẫn dắt Hs vào bài m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Khám phá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.Thực hàn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tổ chức cho HS chơi trò chơi “Tìm những cánh ho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+ Chuẩn bị chậu hoa về hoạt động vệ sinh sân trường để HS gắn cánh hoa như gợi ý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Thông qua trò chơi, GV giúp HS nhận biết rõ hơn nhưng hoạt động/ tình huống nên thực hiện và không nên thực hiện để phòng tránh nguy hiểm, rủi ro khi tham gia các hoạt động ở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4.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Hoạt động 1: Xử lý tình huố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ho HS quan sát hình, nêu tình huống trong hình, sau đó đưa ra cách xử lý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Hai bạn nhỏ đang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Theo em, việc làm đó đúng hay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nhắc nhở hai bạn như thế nào?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vi-VN"/>
              </w:rPr>
              <w:t>- Nhận xét, tuyên dương, chốt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2: Viết lời cam kết của 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tổ chức cho HS hoạt động cá nhâ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(Gợi ý và hướng dẫn để HS viết vào vở 3 điều cam kết để đảm bảo an toàn khi tham gia các hoạt động ở trường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Tổ chức cho HS chia sẻ những điều mình đã cam kết và lý do vì sao em lại cam kết điều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(Nếu HS chưa hoàn thành, GV dặn dò HS tiếp tục hoàn thành ở nhà để chia sẻ với các bạn vào giờ học sau đồng thời nhắc các em thực hiện những điều đã cam kế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Tổng k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YC HS đọc ghi nhớ và lời chốt của Mặt Tr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YC HS quan sát hình chốt và đưa ra một số câu hỏi gợi 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Hình mô tả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Thông điệp thể hiện trong hình chốt là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Em muốn thực hiện lời cam kết nào nhất? 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ôm nay em được biết thêm được điều gì qua bài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ận xét giờ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ắc HS hoàn thành vào vở lời cam kết của bản thân, thực hiện những lời đã cam kết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s hát bài em yêu trường 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chia thành các đội, thực hành chơi: điền các việc nên làm, không nên làm vào mỗi cánh hoa để gắn cho phù hợ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quan sát, trả lời theo ý hiểu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vi-VN"/>
              </w:rPr>
              <w:t>- 3-4 HS đại diện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3-4 HS chia sẻ cam k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ch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Lắng nghe, thực hiệ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Điều chính bổ sung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9</w:t>
    </w:r>
    <w:r>
      <w:rPr>
        <w:caps/>
        <w:color w:val="4472C4"/>
      </w:rPr>
      <w:fldChar w:fldCharType="end"/>
    </w:r>
  </w:p>
  <w:p>
    <w:pPr>
      <w:pStyle w:val="Footer"/>
      <w:spacing w:before="0" w:after="16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3:00Z</dcterms:created>
  <dc:creator>Nguyên Giáp</dc:creator>
  <dc:description/>
  <cp:keywords/>
  <dc:language>en-US</dc:language>
  <cp:lastModifiedBy>User</cp:lastModifiedBy>
  <cp:lastPrinted>2023-10-07T20:49:00Z</cp:lastPrinted>
  <dcterms:modified xsi:type="dcterms:W3CDTF">2025-10-23T02:08:00Z</dcterms:modified>
  <cp:revision>21</cp:revision>
  <dc:subject/>
  <dc:title/>
</cp:coreProperties>
</file>