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tabs>
          <w:tab w:val="clear" w:pos="720"/>
          <w:tab w:val="left" w:pos="3710" w:leader="none"/>
          <w:tab w:val="center" w:pos="46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PHÒNG TRÁNH NGỘ ĐỌC KHI Ở NHÀ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 nguyên nhân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tên một số đồ dùng, thức ăn, đồ uống nếu không được cất giữ, bảo quản cẩn thận có thể gây ngộ đ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và hướng dẫn người khác biết cách phòng chống ngộ độc qua đường ăn u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ồng ghép : KNS :  Biết chọn vá bảo quán thực phẩm .Biết cách ăn uống hợp vệ sinh tránh ngộ độ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GK,kế hoạch bài dạ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ọc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Tìm hiểu lí do gây ngộ độc qua đường ăn u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quan sát và gợi ý các nhóm tìm ra được các nguyên nhân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ọc sinh đóng vai để chia sẻ trước lớp về kết quả của nhóm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Hoạt động 2: Cách nhận biết thức ăn, đồ uống, đồ dùng khô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ho HS chia sẻ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áo viên sẽ đưa ra thêm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kết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ồng ghép : KNS :  Biết chọn vá bảo quán thực phẩm .Biết cách ăn uống hợp vệ sinh tránh ngộ độ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Tổ chức cho Hs thực hà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ho HS chia sẻ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Nhắc HS về nhà nhắc nhở bố mẹ người thân bảo quản đồ ăn thức uống đồ dùng an toàn.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S hát và khởi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S xác định yêu cầu HĐ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rong sgk/tr.14 , thảo luận nhóm đôi: Vì sao nhiều người bị ngộ độc qua đường ăn 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S nghe bạn và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S xác định yêu cầu HĐ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rong sgk/tr.15, thảo luận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một số thức ăn, đồ uống, đồ dùng…nếu không được cất giữ, bảo quản cẩn thận có thể gây ngộ đ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ấu hiệu nào cho em biết thức ăn, đồ uống bị hỏng, ôi thi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nhóm đại diệ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HS chia sẻ. </w:t>
            </w:r>
          </w:p>
          <w:p>
            <w:pPr>
              <w:pStyle w:val="Normal"/>
              <w:spacing w:lineRule="auto" w:line="240" w:before="0" w:after="0"/>
              <w:jc w:val="both"/>
              <w:rPr/>
            </w:pPr>
            <w:r>
              <w:rPr>
                <w:rFonts w:eastAsia="Times New Roman" w:cs="Times New Roman" w:ascii="Times New Roman" w:hAnsi="Times New Roman"/>
                <w:sz w:val="28"/>
                <w:szCs w:val="28"/>
              </w:rPr>
              <w:t xml:space="preserve">+ Kể thêm tên một số đồ dùng, thức ăn, đồ uống có thể gây ngộ độc nếu không được cất giữ cẩn t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c hại của việc sử dụng những đồ dùng, thức ăn, đồ uống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s thực hành </w:t>
            </w:r>
          </w:p>
          <w:p>
            <w:pPr>
              <w:pStyle w:val="Normal"/>
              <w:spacing w:lineRule="auto" w:line="240" w:before="0" w:after="0"/>
              <w:jc w:val="both"/>
              <w:rPr/>
            </w:pPr>
            <w:r>
              <w:rPr>
                <w:rFonts w:eastAsia="Times New Roman" w:cs="Times New Roman" w:ascii="Times New Roman" w:hAnsi="Times New Roman"/>
                <w:sz w:val="28"/>
                <w:szCs w:val="28"/>
              </w:rPr>
              <w:t>Em đã từng thấy đồ ăn thức uống, đồ dùng nào ở gia đình em không được cất giữ, bảo quản không cẩn thận có thể gây ngộ đ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đã làm hoặc nhìn thấy bố mẹ làm gì để bảo quản đồ ăn thức uố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chia sẻ</w:t>
            </w:r>
          </w:p>
        </w:tc>
      </w:tr>
    </w:tbl>
    <w:p>
      <w:pPr>
        <w:pStyle w:val="Normal"/>
        <w:spacing w:lineRule="auto" w:line="240" w:before="0" w:after="0"/>
        <w:rPr/>
      </w:pPr>
      <w:r>
        <w:rPr>
          <w:rFonts w:cs="Times New Roman" w:ascii="Times New Roman" w:hAnsi="Times New Roman"/>
          <w:sz w:val="28"/>
          <w:szCs w:val="28"/>
        </w:rPr>
        <w:t>IV . Điều chỉnh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3. PHÒNG TRÁNH NGỘ ĐỌC KHI Ở NHÀ (TIẾT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h nhận biết một số đồ dùng, thức ăn, đồ uống có thể gây ngộ độc và cách cất giữ, bảo quản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xử lí những tình huống đơn giản khi bản thân hoặc người nhà bị ngộ độ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và hướng dẫn người khác biết cách phòng chống ngộ độc qua đường ăn u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ích  hợp ATTP : Tích hợp Vệ sinh sạch sẽ trước khi ă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SGK, phiếu học tập.  kế hoạch bài dạ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Cách bảo quản đồ ăn, đồ dùng, đồ dùng an toà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 Hoạt động 2: Cách phòng tránh ngộ độc ở gia đình mình. </w:t>
            </w:r>
          </w:p>
          <w:p>
            <w:pPr>
              <w:pStyle w:val="Normal"/>
              <w:spacing w:lineRule="auto" w:line="240" w:before="0" w:after="0"/>
              <w:jc w:val="both"/>
              <w:rPr/>
            </w:pPr>
            <w:r>
              <w:rPr>
                <w:rFonts w:eastAsia="Times New Roman" w:cs="Times New Roman" w:ascii="Times New Roman" w:hAnsi="Times New Roman"/>
                <w:sz w:val="28"/>
                <w:szCs w:val="28"/>
              </w:rPr>
              <w:t>- Gv gợi ý để học sinh nêu một số cách bảo quản thức ăn, đồ uống, đồ d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iên hệ với các việc làm của gia đình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 Cách đọc thông tin trên hàng hó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luậ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2: Cách xử lí khi bị ngộ độ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o luận nhóm – tổ chức đóng vai để giải quyết tình hu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ho Hs đóng vai theo tình hu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và tuyên dươ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Vận dụ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Tìm những đồ vật trong gia đình em có thể gây ngộ độ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ổ chức cho học sinh thảo luận nhóm và ghi lại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ích  hợp ATTP : Tích hợp Vệ sinh sạch sẽ trước khi ă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2: Chia sẻ với người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chia sẻ với người thân về những việc nên làm để phòng tránh ngộ đ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Mẹ và An đi siêu thị, đến quầy thực phẩm tươi sống, An nhìn thấy thịt, cá, tôm được bọc lại và để trong tủ đông lạnh. An hỏi mẹ: Mẹ ơi vì sao người ta lại bỏ vào tủ lạnh? Em hãy thay mẹ giải thích cho An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xác định  YC của HĐ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rong sgk/tr.16, thảo luận nhóm bốn:</w:t>
            </w:r>
          </w:p>
          <w:p>
            <w:pPr>
              <w:pStyle w:val="Normal"/>
              <w:spacing w:lineRule="auto" w:line="240" w:before="0" w:after="0"/>
              <w:jc w:val="both"/>
              <w:rPr/>
            </w:pPr>
            <w:r>
              <w:rPr>
                <w:rFonts w:eastAsia="Times New Roman" w:cs="Times New Roman" w:ascii="Times New Roman" w:hAnsi="Times New Roman"/>
                <w:sz w:val="28"/>
                <w:szCs w:val="28"/>
              </w:rPr>
              <w:t>+ Những thành viên trong gia đình Minh đang làm gì sau bữa 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nào thể hiện việc cất giữ đồ ăn, đồ dùng đúng cách?</w:t>
            </w:r>
          </w:p>
          <w:p>
            <w:pPr>
              <w:pStyle w:val="Normal"/>
              <w:spacing w:lineRule="auto" w:line="240" w:before="0" w:after="0"/>
              <w:jc w:val="both"/>
              <w:rPr/>
            </w:pPr>
            <w:r>
              <w:rPr>
                <w:rFonts w:eastAsia="Times New Roman" w:cs="Times New Roman" w:ascii="Times New Roman" w:hAnsi="Times New Roman"/>
                <w:sz w:val="28"/>
                <w:szCs w:val="28"/>
              </w:rPr>
              <w:t>+ Phải cất sữa chua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phải để dầu ăn vào đúng kệ gi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4 học sinh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đọc thông ti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nhóm đô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ọc sinh quan sát tranh sgk/tr.16 và chia sẻ với bạn mình những hiểu biết của mình khi đọc những thông tin trên sản phẩm. Giải thích được vì sao phải đọc thông tin trước khi mua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nêu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sgk/tr. 17 và mô tả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nhóm lên đóng vai giải quyết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thực hiện và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xác định YC phiếu học tập và làm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hảo luận nhóm 2 và ghi lại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chia sẻ với người thân về những việc nên làm để phòng tránh ngộ độ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IV . Điều chỉnh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Nguyên Giáp</dc:creator>
  <dc:description/>
  <cp:keywords/>
  <dc:language>en-US</dc:language>
  <cp:lastModifiedBy>Admin</cp:lastModifiedBy>
  <dcterms:modified xsi:type="dcterms:W3CDTF">2023-08-22T08:42:00Z</dcterms:modified>
  <cp:revision>15</cp:revision>
  <dc:subject/>
  <dc:title/>
</cp:coreProperties>
</file>