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RƯỜNG THCS NGUYỄN TRÃ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/>
          <w:b/>
          <w:bCs/>
          <w:color w:val="000000"/>
          <w:sz w:val="28"/>
          <w:szCs w:val="28"/>
        </w:rPr>
        <w:t>TỔ: KHX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ĐỀ CƯƠNG GIỮA HỌC KÌ II MÔN GDCD 7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NĂM HỌC: 20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24-</w:t>
      </w:r>
      <w:r>
        <w:rPr>
          <w:rFonts w:eastAsia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GV: HỒ THỊ THỊ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SĐT: 036266174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</w:rPr>
        <w:t>KIẾN THỨC TRỌNG TÂ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8: Bạo lực học đường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êu được các biểu hiện của bạo lực học đường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êu được nguyên nhân và tác hại của bạo lực học đường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9: Ứng phó với bạo lực học đường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Nêu một số quy định cơ bản của pháp luật liên quan đến phòng chống bạo lực học đường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ách ứng phó trước,trong và sau khi bạo lực học học đường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tuyên truyền phòng, chống bạo lực học đường do nhà trường ,địa phương tổ chức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Phê phán, đấu tranh với những hành vi bạo lực học đường ; sống tự chủ, không để bị lôi kéo tham gia bạo lực học đường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0: Tệ nạn xã hội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Nêu được khái niệm tệ nạn xã hội và các loại tệ nạn xã hội phổ biến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i thích được nguyên nhân, hậu quả của tệ nạn xã hội đối với bản thân, gia đình, xã hộ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HỎI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TRẮC NGHIỆM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VÀ BÀI TẬP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Phần 1: </w:t>
      </w:r>
      <w:r>
        <w:rPr>
          <w:b/>
          <w:bCs/>
          <w:sz w:val="28"/>
          <w:szCs w:val="28"/>
        </w:rPr>
        <w:t>Học sinh chỉ chọn 1 phương án đúng nhấ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1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Đâu không phải là một biểu hiện của bạo lực học đườ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Mất tập trung, lãng tránh người khá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Hành hạ, ngược đãi, đánh đậ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Lăng mạ, xúc phạm danh dự, nhân phẩ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Chiếm đoạt, huỷ hoại gây tổn thất tài sản của người khá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2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Sử dụng hình ảnh cá nhân để uy hiếp, đe doạ, ép buộc người khác làm theo ý mình là biểu hiện củ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A. Hành vi bạo lực thể chất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B. Hành vi bạo lực về tinh thầ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C. Hành vi chiếm đoạt, huỷ hoại tài sản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D. Hành vi bạo lực trực tuyế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Câu 3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Đâu là một nguyên nhân chủ quan của bạo lực học đườ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Những tác động tiêu cực từ môi trường xã hộ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Trong lớp có một bạn nào đó có năng lực học tập vượt trộ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Thiếu sự quan tâm, giáo dục của gia đì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Sự thiếu hụt kĩ năng sống, thiếu sự trải nghiệ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4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Hậu quả của bạo lực học đường đối với gia đình là gì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Gây ra áp lực về học tập thi cử cho con cá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Gây ra không khí căng thẳng, bất an, tổn hại về vật chất, tinh thầ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Gây ra những nỗi lo về tính chất của con cá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Gây ảnh hưởng tới hàng xó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Câu 5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rFonts w:eastAsia="Times New Roman"/>
          <w:b/>
          <w:color w:val="000000"/>
          <w:sz w:val="28"/>
          <w:szCs w:val="28"/>
        </w:rPr>
        <w:t>Pháp luật nghiêm cấm hành vi nào dưới đây về bạo lực học đường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Đùa nghịch nơi công cộng.                  B. Nói to, hát to trong trường họ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Xúc phạm những học sinh khác.          D. Gây rối trật tư, an ninh nơi công cộ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6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Đâu không phải một biện pháp mà mỗi học sinh cần làm để phòng ngừa bạo lực học đườ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Có lối sống lành mạnh, tránh xa phim ảnh, trò chơi bạo lực và các tệ nạn xã hộ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Thành lập hội nhóm, chèo kéo, o ép những người khác không phục tù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Thân thiện, hoà đồng và xây dựng tình bạn lành mạ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Kiềm chế cảm xúc, đặc biệt là các cảm xúc tiêu cự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7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Đâu là một biện pháp mà mỗi học sinh cần làm để phòng ngừa bạo lực học đườ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Khéo léo và kịp thời trong giải quyết các hiểu lầm, xích mích nh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Khi bị ai đó bạo lực, cần phải cương quyết đánh trả, không thể để cho nó thắng th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Tìm hiểu, tích cực tham gia vào các vụ việc bạo lực học đườ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Tập tham gia vào các tệ nạn xã hội để hiểu thêm về thế giới bên ngoà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8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Để ứng phó với bạo lực học đường, mỗi học sinh không được phép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Nhanh chóng nhận diện được dấu hiệu của bạo lực học đườ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Bình tĩnh, tìm cơ hội thoát ra hoặc kêu gọi sự giúp đ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Thông báo sự việc cho gia đình, thầy cô hoặc trình báo cơ quan chức nă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Chạy về nhà, mang theo dụng cụ để trả thù cho hả giậ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9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Cách ứng phó nào dưới đây là không phù hợp với quy định của pháp luật về phòng, chống bạo lực học đườ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Chủ động tập hợp bạn bè thân trong lớp để đe dọa lạ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Nhanh chóng nhận diện được dấu hiệu của bạo ực học đườ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Gọi đến số điện thoại của phòng Tư vấn tâm lí học đường hoặc số 1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Báo cáo cơ quan công an khi bị đe doạ tính mạ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10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Hành vi, biểu hiện nào dưới đây là phù hợp để phòng ngừa bạo lực học đườ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Chỉ nên thân thiện với bạn bè trong lớp còn ngoài lớp không cần quan tâ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Khéo léo và kị thời trong giải quyết các hiểu lầm, xích mí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Chủ động thách thức người có hành vi bạo lự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Lập nhóm bạn bè để đối phó với hành vi bạo lự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11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Nếu chứng kiến trường hợp bạo lực học đường trong trường, trong lớp mình, ta sẽ làm gì để giúp người bị bạo lực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Nếu có khả năng, ta sẽ can ngăn, hoà giả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Thông báo với thầy cô về sự việc xảy 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Động viên, chỉ cho người bị bạo lực một số lưu ý để tránh bị như vậy lần nữ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Tất cả các đáp án trê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12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Nguyên nhân nào sau đây dẫn đến tệ nạn xã hội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A. Thiếu hiểu biết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</w:t>
      </w:r>
      <w:r>
        <w:rPr>
          <w:rFonts w:eastAsia="Times New Roman"/>
          <w:color w:val="000000"/>
          <w:sz w:val="28"/>
          <w:szCs w:val="28"/>
        </w:rPr>
        <w:t>B. Ham chơi, đua đò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C. Bị dụ dỗ, lôi kéo, mua chuộc hoặc ép buộc.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D. Tất cả các đáp án trê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13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Hành vi nào dưới đây là tệ nạn xã hộ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Anh Q thường xuyên sử dụng ma tu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Chị M không xa lánh người bị nhiễm HI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Bạn T luôn thực hiện nghiêm túc các nội quy của nhà trườ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Bạn H đã từ chối việc hút thuốc lá khi bị bạn bè dụ d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14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Theo em, hành vi nào sau đây không phải là tệ nạn xã hội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A. Tổ chức đá bóng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>B. Cá độ chơi gam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C. Xem bói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, mời thầy về cúng             </w:t>
      </w:r>
      <w:r>
        <w:rPr>
          <w:rFonts w:eastAsia="Times New Roman"/>
          <w:color w:val="000000"/>
          <w:sz w:val="28"/>
          <w:szCs w:val="28"/>
        </w:rPr>
        <w:t>D. Tụ tập hút hero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15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Theo em, những hành vi, việc làm nào dưới đây là nguyên nhân dẫn đến tệ nạn xã hộ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Gia đình có sự giáo dục phù hợ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Nhà trường luôn tổ chức các hoạt động vui chơi cho học si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Xã hội luôn tuyên truyền về tệ nạn xã hộ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Người mắc tệ nạn xã hội không làm chủ được bản thâ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16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>Ý kiến nào sau đây là đúng về hậu quả của tệ nạn xã hộ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Tệ nạn xã hội chỉ để lại hậu quả cho bản thân người mắ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Tệ nạn xã hội để lại hậu quả lớn nhất là cho gia đì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Tệ nạn xã hội mang lại hậu quả cho gia đình, nhưng không ảnh hưởng đến xã hộ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Tệ nạn xã hội mang lại hậu quả cho bản thân, gia đình và xã hộ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2: Trả lời ngắn cho các câu hỏi sau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Câu 1:</w:t>
      </w:r>
      <w:r>
        <w:rPr>
          <w:rFonts w:eastAsia="Times New Roman"/>
          <w:color w:val="000000"/>
          <w:sz w:val="28"/>
          <w:szCs w:val="28"/>
        </w:rPr>
        <w:t xml:space="preserve"> Trong bạo lực học đường biểu hiện của hành vi bạo lực về tinh thần thể hiện như thế nào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2: </w:t>
      </w:r>
      <w:r>
        <w:rPr>
          <w:rFonts w:eastAsia="Times New Roman"/>
          <w:color w:val="000000"/>
          <w:sz w:val="28"/>
          <w:szCs w:val="28"/>
        </w:rPr>
        <w:t>Hãy điền từ thích hợp vào chỗ trống (…..) để hoàn chỉnh đoạn thông tin dưới đâ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ệ nạn xã hội  là hành vi sai lệch chuẩn mực ……..xã hội, …….pháp luật, mang tính ……. và gây……..xấu đối với cá nhân, gia đình và xã hộ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3: </w:t>
      </w:r>
      <w:r>
        <w:rPr>
          <w:rFonts w:eastAsia="Times New Roman"/>
          <w:color w:val="000000"/>
          <w:sz w:val="28"/>
          <w:szCs w:val="28"/>
        </w:rPr>
        <w:t>Tệ nạn xã hội phổ biến bao gồm: 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3: Trong mỗi ý học sinh đánh dấu X vào câu trả lời đúng, sai</w:t>
      </w:r>
    </w:p>
    <w:p>
      <w:pPr>
        <w:pStyle w:val="Normal"/>
        <w:shd w:fill="FFFFFF" w:val="clear"/>
        <w:spacing w:lineRule="auto" w:line="240" w:before="0" w:after="0"/>
        <w:ind w:left="20" w:hanging="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Câu 1: </w:t>
      </w:r>
      <w:r>
        <w:rPr>
          <w:rFonts w:eastAsia="Times New Roman"/>
          <w:color w:val="000000"/>
          <w:sz w:val="28"/>
          <w:szCs w:val="28"/>
        </w:rPr>
        <w:t xml:space="preserve">Trong các phát biểu sau, phát biểu nào đúng (Đ), phát biểu nào sai (S) khi nói về quy định </w:t>
      </w:r>
      <w:r>
        <w:rPr/>
        <w:t xml:space="preserve">của pháp luật về phòng chống bạo lực học đường?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870"/>
        <w:gridCol w:w="694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ành vi, việc là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ú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ai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 Khuyến nhủ học sinh không chơi với những bạn có biểu hiện đạo đức không tố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 Có lối sống lành mạnh, tránh xa phim ảnh, trò chơi bạo lực và các tệ nạn xã hộ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 Bỏ qua khi bị đánh để được yên ổ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 Chủ động tấn công khi mình bị hành vi bạo lự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 Bình tĩnh, kiềm chế khi bị người khác khiêu khíc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 Nói những câu thách thức để thể hiện bản lĩnh của bản thâ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Câu 2: </w:t>
      </w:r>
      <w:r>
        <w:rPr>
          <w:rFonts w:eastAsia="Times New Roman"/>
          <w:color w:val="000000"/>
          <w:sz w:val="28"/>
          <w:szCs w:val="28"/>
        </w:rPr>
        <w:t>Trong các phát biểu sau, phát biểu nào đúng (Đ), phát biểu nào sai (S) khi nói</w:t>
      </w:r>
      <w:r>
        <w:rPr/>
        <w:t xml:space="preserve"> về hậu quả của người mắc tệ nạn xã hội?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374"/>
        <w:gridCol w:w="1241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ú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ai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Bị ảo giá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Không ảnh hưởng đến gia đình và xã hộ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Kinh tế phát triển, gia đình hạnh phú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Ảnh hưởng về mặt sức khỏe, tinh thần, trí tu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Câu 3: </w:t>
      </w:r>
      <w:r>
        <w:rPr/>
        <w:t>Em đồng ý hay không đồng ý với ý kiến nào?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887"/>
        <w:gridCol w:w="909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ú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ai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1. Chỉ người lớn mới vướng vào các tệ nạn xã hội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2. Đánh bài ăn tiền để vui, không gọi là tệ nạn xã hội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3. Hút thuốc lá thể hiện bản lĩnh, sành điệ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 Học sinh tham gia cá độ bóng đá sẽ không bị xử lí vì còn quá nh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II. TỰ LUẬ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>Câu 1:</w:t>
      </w:r>
      <w:r>
        <w:rPr>
          <w:sz w:val="26"/>
          <w:szCs w:val="26"/>
        </w:rPr>
        <w:t xml:space="preserve"> Em hãy tìm câu ca dao, tục ngữ phản ánh về một tệ nạn xã hội. Giải thích ý nghĩa của câu ca dao tục ngữ đó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: </w:t>
      </w:r>
      <w:r>
        <w:rPr>
          <w:sz w:val="26"/>
          <w:szCs w:val="26"/>
        </w:rPr>
        <w:t>C</w:t>
      </w:r>
      <w:hyperlink r:id="rId2">
        <w:r>
          <w:rPr>
            <w:rStyle w:val="InternetLink"/>
            <w:sz w:val="26"/>
            <w:szCs w:val="26"/>
          </w:rPr>
          <w:t>ó ý kiến cho rằng, nguyên nhân sâu xa nhất dẫn đến học sinh mắc các tệ nạn xã hội là do thiếu một môi trường sống lành mạnh.</w:t>
        </w:r>
      </w:hyperlink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i/>
            <w:iCs/>
            <w:sz w:val="26"/>
            <w:szCs w:val="26"/>
          </w:rPr>
          <w:t>Em có đồng tình với ý kiến trên không? Vì sao?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3: Xử lý tình huống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Vào một ngày thứ 7, lớp 7A Trường Trung học cơ sở M tổ chức đi tham quan danh lam thắng cảnh ở ngoại ô thành phố. Buổi chiều, trên đường trở về trường, H bị một bạn trong lớp chụp lại cảnh đang ngủ trên xe, sau đó đăng tải bức ảnh đó lên trên mạng Facebook cùng những lời lẽ không hay, có ý bêu riếu, xúc phạm H. H đã bật khóc ngay khi nhìn thấy tấm ảnh vì cảm thấy bị xúc phạm nặng nề.</w:t>
        </w:r>
      </w:hyperlink>
    </w:p>
    <w:p>
      <w:pPr>
        <w:pStyle w:val="Normal"/>
        <w:spacing w:lineRule="auto" w:line="240" w:before="0" w:after="0"/>
        <w:jc w:val="both"/>
        <w:rPr>
          <w:i/>
          <w:i/>
          <w:iCs/>
          <w:sz w:val="26"/>
          <w:szCs w:val="26"/>
        </w:rPr>
      </w:pPr>
      <w:hyperlink r:id="rId5">
        <w:r>
          <w:rPr>
            <w:rStyle w:val="InternetLink"/>
            <w:i/>
            <w:iCs/>
            <w:sz w:val="26"/>
            <w:szCs w:val="26"/>
          </w:rPr>
          <w:t>a. Hành vi đăng ảnh của người khác cùng những lời lẽ xúc phạm lên mạng xã hội có phải là hành vi bạo lực học đường không?</w:t>
        </w:r>
      </w:hyperlink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hyperlink r:id="rId6">
        <w:r>
          <w:rPr>
            <w:rStyle w:val="InternetLink"/>
            <w:i/>
            <w:iCs/>
            <w:sz w:val="26"/>
            <w:szCs w:val="26"/>
          </w:rPr>
          <w:t>b. Theo em, trong trường hợp này H phải ứng phó như thế nào để chấm dứt bạo lực học đường từ bạn học trong lớp?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4: Xử lý tình huống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hiều lần bị một số bạn trong trường trấn lột tiền ăn sáng nhưng D giấu không kể lại với gia đình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. Em có nhận xét gì về việc làm của D? Nếu là bạn thân của D, em sẽ nói gì với D?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. Hãy chia sẻ những việc em đã làm để phòng, chống bạo lực học đường?</w:t>
      </w:r>
    </w:p>
    <w:sectPr>
      <w:type w:val="nextPage"/>
      <w:pgSz w:w="11906" w:h="16838"/>
      <w:pgMar w:left="1200" w:right="627" w:gutter="0" w:header="0" w:top="72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me/co-y-kien-cho-rang-nguyen-nhan-sau-xa-nhat-dan-den-hoc-sinh-mac-cac-te-101629.html" TargetMode="External"/><Relationship Id="rId3" Type="http://schemas.openxmlformats.org/officeDocument/2006/relationships/hyperlink" Target="https://vietjack.me/co-y-kien-cho-rang-nguyen-nhan-sau-xa-nhat-dan-den-hoc-sinh-mac-cac-te-101629.html" TargetMode="External"/><Relationship Id="rId4" Type="http://schemas.openxmlformats.org/officeDocument/2006/relationships/hyperlink" Target="https://vietjack.me/vao-mot-ngay-thu-7-lop-7a-truong-trung-hoc-co-so-m-to-chuc-di-tham-qua-101235.html" TargetMode="External"/><Relationship Id="rId5" Type="http://schemas.openxmlformats.org/officeDocument/2006/relationships/hyperlink" Target="https://vietjack.me/vao-mot-ngay-thu-7-lop-7a-truong-trung-hoc-co-so-m-to-chuc-di-tham-qua-101235.html" TargetMode="External"/><Relationship Id="rId6" Type="http://schemas.openxmlformats.org/officeDocument/2006/relationships/hyperlink" Target="https://vietjack.me/vao-mot-ngay-thu-7-lop-7a-truong-trung-hoc-co-so-m-to-chuc-di-tham-qua-10123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02:00Z</dcterms:created>
  <dc:creator>Administrator</dc:creator>
  <dc:description/>
  <cp:keywords/>
  <dc:language>en-US</dc:language>
  <cp:lastModifiedBy>Windows User</cp:lastModifiedBy>
  <dcterms:modified xsi:type="dcterms:W3CDTF">2025-03-0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0879F5AA4394B715B139C2EDD9D4_12</vt:lpwstr>
  </property>
  <property fmtid="{D5CDD505-2E9C-101B-9397-08002B2CF9AE}" pid="3" name="KSOProductBuildVer">
    <vt:lpwstr>1033-12.2.0.19805</vt:lpwstr>
  </property>
</Properties>
</file>