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>
          <w:rFonts w:eastAsia="SimSun;宋体"/>
          <w:b/>
          <w:b/>
          <w:bCs/>
          <w:sz w:val="28"/>
          <w:szCs w:val="28"/>
          <w:lang w:eastAsia="zh-CN" w:bidi="si-LK"/>
        </w:rPr>
      </w:pPr>
      <w:r>
        <w:rPr>
          <w:rFonts w:eastAsia="SimSun;宋体"/>
          <w:b/>
          <w:bCs/>
          <w:sz w:val="28"/>
          <w:szCs w:val="28"/>
          <w:lang w:val="en" w:eastAsia="zh-CN" w:bidi="si-LK"/>
        </w:rPr>
        <w:t xml:space="preserve">Tiết </w:t>
      </w:r>
      <w:r>
        <w:rPr>
          <w:rFonts w:eastAsia="SimSun;宋体"/>
          <w:b/>
          <w:bCs/>
          <w:sz w:val="28"/>
          <w:szCs w:val="28"/>
          <w:lang w:val="vi-VN" w:eastAsia="zh-CN" w:bidi="si-LK"/>
        </w:rPr>
        <w:t>9</w:t>
      </w:r>
      <w:r>
        <w:rPr>
          <w:rFonts w:eastAsia="SimSun;宋体"/>
          <w:b/>
          <w:bCs/>
          <w:sz w:val="28"/>
          <w:szCs w:val="28"/>
          <w:lang w:val="en" w:eastAsia="zh-CN" w:bidi="si-LK"/>
        </w:rPr>
        <w:t>:</w:t>
      </w:r>
      <w:r>
        <w:rPr>
          <w:rFonts w:eastAsia="SimSun;宋体"/>
          <w:b/>
          <w:bCs/>
          <w:sz w:val="28"/>
          <w:szCs w:val="28"/>
          <w:lang w:val="vi-VN" w:eastAsia="zh-CN" w:bidi="si-LK"/>
        </w:rPr>
        <w:t xml:space="preserve"> </w:t>
      </w:r>
      <w:r>
        <w:rPr>
          <w:rFonts w:eastAsia="SimSun;宋体"/>
          <w:b/>
          <w:bCs/>
          <w:sz w:val="28"/>
          <w:szCs w:val="28"/>
          <w:lang w:val="en" w:eastAsia="zh-CN" w:bidi="si-LK"/>
        </w:rPr>
        <w:t>KIỂM TRA GIỮA HỌC K</w:t>
      </w:r>
      <w:r>
        <w:rPr>
          <w:rFonts w:eastAsia="SimSun;宋体"/>
          <w:b/>
          <w:bCs/>
          <w:sz w:val="28"/>
          <w:szCs w:val="28"/>
          <w:lang w:val="vi-VN" w:eastAsia="zh-CN" w:bidi="si-LK"/>
        </w:rPr>
        <w:t>Ỳ</w:t>
      </w:r>
      <w:r>
        <w:rPr>
          <w:rFonts w:eastAsia="SimSun;宋体"/>
          <w:b/>
          <w:bCs/>
          <w:sz w:val="28"/>
          <w:szCs w:val="28"/>
          <w:lang w:val="en" w:eastAsia="zh-CN" w:bidi="si-LK"/>
        </w:rPr>
        <w:t xml:space="preserve"> I - MÔN </w:t>
      </w:r>
      <w:r>
        <w:rPr>
          <w:rFonts w:eastAsia="SimSun;宋体"/>
          <w:b/>
          <w:bCs/>
          <w:sz w:val="28"/>
          <w:szCs w:val="28"/>
          <w:lang w:eastAsia="zh-CN" w:bidi="si-LK"/>
        </w:rPr>
        <w:t>CÔNG NGHỆ</w:t>
      </w:r>
      <w:r>
        <w:rPr>
          <w:rFonts w:eastAsia="SimSun;宋体"/>
          <w:b/>
          <w:bCs/>
          <w:sz w:val="28"/>
          <w:szCs w:val="28"/>
          <w:lang w:val="vi-VN" w:eastAsia="zh-CN" w:bidi="si-LK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 w:bidi="si-LK"/>
        </w:rPr>
        <w:t>7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en" w:eastAsia="zh-CN" w:bidi="si-LK"/>
        </w:rPr>
        <w:t xml:space="preserve"> </w:t>
      </w:r>
      <w:r>
        <w:rPr>
          <w:rFonts w:eastAsia="SimSun;宋体"/>
          <w:b/>
          <w:bCs/>
          <w:sz w:val="28"/>
          <w:szCs w:val="28"/>
          <w:lang w:val="en" w:eastAsia="zh-CN" w:bidi="si-LK"/>
        </w:rPr>
        <w:t>NĂM  HỌC</w:t>
      </w:r>
      <w:r>
        <w:rPr>
          <w:rFonts w:eastAsia="SimSun;宋体"/>
          <w:b/>
          <w:bCs/>
          <w:sz w:val="28"/>
          <w:szCs w:val="28"/>
          <w:lang w:val="vi-VN" w:eastAsia="zh-CN" w:bidi="si-LK"/>
        </w:rPr>
        <w:t>:</w:t>
      </w:r>
      <w:r>
        <w:rPr>
          <w:rFonts w:eastAsia="SimSun;宋体"/>
          <w:b/>
          <w:bCs/>
          <w:sz w:val="28"/>
          <w:szCs w:val="28"/>
          <w:lang w:val="en" w:eastAsia="zh-CN" w:bidi="si-LK"/>
        </w:rPr>
        <w:t xml:space="preserve"> 202</w:t>
      </w:r>
      <w:r>
        <w:rPr>
          <w:rFonts w:eastAsia="SimSun;宋体"/>
          <w:b/>
          <w:bCs/>
          <w:sz w:val="28"/>
          <w:szCs w:val="28"/>
          <w:lang w:eastAsia="zh-CN" w:bidi="si-LK"/>
        </w:rPr>
        <w:t>3</w:t>
      </w:r>
      <w:r>
        <w:rPr>
          <w:rFonts w:eastAsia="SimSun;宋体"/>
          <w:b/>
          <w:bCs/>
          <w:sz w:val="28"/>
          <w:szCs w:val="28"/>
          <w:lang w:val="en" w:eastAsia="zh-CN" w:bidi="si-LK"/>
        </w:rPr>
        <w:t xml:space="preserve"> - 202</w:t>
      </w:r>
      <w:r>
        <w:rPr>
          <w:rFonts w:eastAsia="SimSun;宋体"/>
          <w:b/>
          <w:bCs/>
          <w:sz w:val="28"/>
          <w:szCs w:val="28"/>
          <w:lang w:eastAsia="zh-CN" w:bidi="si-LK"/>
        </w:rPr>
        <w:t>4</w:t>
      </w:r>
    </w:p>
    <w:p>
      <w:pPr>
        <w:pStyle w:val="Normal"/>
        <w:autoSpaceDE w:val="false"/>
        <w:spacing w:before="60" w:after="0"/>
        <w:jc w:val="both"/>
        <w:rPr>
          <w:rFonts w:eastAsia="SimSun;宋体"/>
          <w:b/>
          <w:b/>
          <w:bCs/>
          <w:sz w:val="28"/>
          <w:szCs w:val="28"/>
          <w:lang w:val="vi-VN" w:eastAsia="zh-CN" w:bidi="si-LK"/>
        </w:rPr>
      </w:pPr>
      <w:r>
        <w:rPr>
          <w:rFonts w:eastAsia="SimSun;宋体"/>
          <w:b/>
          <w:bCs/>
          <w:sz w:val="28"/>
          <w:szCs w:val="28"/>
          <w:lang w:val="vi-VN" w:eastAsia="zh-CN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19050</wp:posOffset>
                </wp:positionV>
                <wp:extent cx="11430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93.8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Phạm vi kiến thức</w:t>
      </w:r>
    </w:p>
    <w:p>
      <w:pPr>
        <w:pStyle w:val="Normal"/>
        <w:rPr/>
      </w:pPr>
      <w:r>
        <w:rPr>
          <w:sz w:val="28"/>
          <w:szCs w:val="28"/>
        </w:rPr>
        <w:t>- Mở đầu về trồng trọt.</w:t>
      </w:r>
    </w:p>
    <w:p>
      <w:pPr>
        <w:pStyle w:val="Normal"/>
        <w:rPr/>
      </w:pPr>
      <w:r>
        <w:rPr>
          <w:sz w:val="28"/>
          <w:szCs w:val="28"/>
        </w:rPr>
        <w:t>+ N</w:t>
      </w:r>
      <w:r>
        <w:rPr>
          <w:sz w:val="28"/>
          <w:szCs w:val="28"/>
          <w:lang w:val="vi-VN"/>
        </w:rPr>
        <w:t>ghề trồng trọt ở việt na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+  C</w:t>
      </w:r>
      <w:r>
        <w:rPr>
          <w:sz w:val="28"/>
          <w:szCs w:val="28"/>
          <w:lang w:val="vi-VN"/>
        </w:rPr>
        <w:t>ác phương thức trồng trọt ơ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iệt nam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rồng và chăm sóc cây trồng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+  Quy trình trồng trọt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+  Nhân giống cây trồng bằng phương pháp giâm cành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Kĩ năng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ận dụng những kiến thức đã học vào bài kiểm tra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Thái độ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c sinh phải có thái độ nghiêm túc, trung thực khi làm bài kiểm tra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4. Định hướng phát triển năng lực</w:t>
      </w:r>
    </w:p>
    <w:p>
      <w:pPr>
        <w:pStyle w:val="Normal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- Năng lực tự chủ, tự học.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vi-VN"/>
        </w:rPr>
        <w:t>- Năng lực làm bài và trình bày bài kiểm tra.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- Năng lực giải quyết vấn đề</w:t>
      </w:r>
    </w:p>
    <w:p>
      <w:pPr>
        <w:pStyle w:val="Normal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- Năng lực tổng hợp, khái quát, so sánh.</w:t>
      </w:r>
    </w:p>
    <w:p>
      <w:pPr>
        <w:pStyle w:val="Normal"/>
        <w:spacing w:before="60" w:after="0"/>
        <w:jc w:val="both"/>
        <w:rPr>
          <w:rFonts w:eastAsia="TimesNewRomanPS-BoldMT;Arial Unicode MS"/>
          <w:bCs/>
          <w:sz w:val="28"/>
          <w:szCs w:val="28"/>
          <w:lang w:val="vi-VN"/>
        </w:rPr>
      </w:pPr>
      <w:r>
        <w:rPr>
          <w:rFonts w:eastAsia="TimesNewRomanPS-BoldMT;Arial Unicode MS"/>
          <w:b/>
          <w:bCs/>
          <w:sz w:val="28"/>
          <w:szCs w:val="28"/>
          <w:lang w:val="vi-VN"/>
        </w:rPr>
        <w:t>II. HÌNH THỨC KIỂM T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vi-VN"/>
        </w:rPr>
        <w:t>Kết hợp giữa trắc nghiệm và tự luận (tỉ lệ 70% trắc nghiệm, 30% tự luận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I. MA TRẬN VÀ BẢNG ĐẶC TẢ</w:t>
      </w:r>
    </w:p>
    <w:p>
      <w:pPr>
        <w:pStyle w:val="Normal"/>
        <w:widowControl w:val="false"/>
        <w:spacing w:before="0" w:after="120"/>
        <w:contextualSpacing/>
        <w:rPr/>
      </w:pPr>
      <w:r>
        <w:rPr>
          <w:rFonts w:eastAsia="Calibri"/>
          <w:b/>
          <w:sz w:val="28"/>
          <w:szCs w:val="28"/>
          <w:lang w:val="vi-VN"/>
        </w:rPr>
        <w:t xml:space="preserve">- </w:t>
      </w:r>
      <w:r>
        <w:rPr>
          <w:rFonts w:eastAsia="Calibri"/>
          <w:bCs/>
          <w:sz w:val="28"/>
          <w:szCs w:val="28"/>
          <w:lang w:val="vi-VN"/>
        </w:rPr>
        <w:t>Thời điểm kiểm tra:</w:t>
      </w:r>
      <w:r>
        <w:rPr>
          <w:rFonts w:eastAsia="Calibri"/>
          <w:b/>
          <w:sz w:val="28"/>
          <w:szCs w:val="28"/>
          <w:lang w:val="vi-VN"/>
        </w:rPr>
        <w:t xml:space="preserve"> </w:t>
      </w:r>
      <w:r>
        <w:rPr>
          <w:rFonts w:eastAsia="Calibri"/>
          <w:i/>
          <w:sz w:val="28"/>
          <w:szCs w:val="28"/>
          <w:lang w:val="vi-VN"/>
        </w:rPr>
        <w:t xml:space="preserve">Kiểm tra giữa học kì 1 khi kết thúc nội dung chủ đề 1và 2. </w:t>
      </w:r>
    </w:p>
    <w:p>
      <w:pPr>
        <w:pStyle w:val="Normal"/>
        <w:widowControl w:val="false"/>
        <w:spacing w:before="0" w:after="120"/>
        <w:contextualSpacing/>
        <w:rPr/>
      </w:pPr>
      <w:r>
        <w:rPr>
          <w:rFonts w:eastAsia="Calibri"/>
          <w:b/>
          <w:sz w:val="28"/>
          <w:szCs w:val="28"/>
          <w:lang w:val="vi-VN"/>
        </w:rPr>
        <w:t xml:space="preserve">- </w:t>
      </w:r>
      <w:r>
        <w:rPr>
          <w:rFonts w:eastAsia="Calibri"/>
          <w:bCs/>
          <w:sz w:val="28"/>
          <w:szCs w:val="28"/>
          <w:lang w:val="vi-VN"/>
        </w:rPr>
        <w:t>Thời gian làm bài:</w:t>
      </w:r>
      <w:r>
        <w:rPr>
          <w:rFonts w:eastAsia="Calibri"/>
          <w:bCs/>
          <w:i/>
          <w:sz w:val="28"/>
          <w:szCs w:val="28"/>
          <w:lang w:val="vi-VN"/>
        </w:rPr>
        <w:t xml:space="preserve"> 45 phút.</w:t>
      </w:r>
    </w:p>
    <w:p>
      <w:pPr>
        <w:pStyle w:val="Normal"/>
        <w:widowControl w:val="false"/>
        <w:spacing w:before="0" w:after="120"/>
        <w:contextualSpacing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 xml:space="preserve">- </w:t>
      </w:r>
      <w:r>
        <w:rPr>
          <w:rFonts w:eastAsia="Calibri"/>
          <w:bCs/>
          <w:sz w:val="28"/>
          <w:szCs w:val="28"/>
          <w:lang w:val="vi-VN"/>
        </w:rPr>
        <w:t>Cấu trúc:</w:t>
      </w:r>
    </w:p>
    <w:p>
      <w:pPr>
        <w:pStyle w:val="Normal"/>
        <w:widowControl w:val="false"/>
        <w:spacing w:before="0" w:after="120"/>
        <w:contextualSpacing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 xml:space="preserve">+ </w:t>
      </w:r>
      <w:r>
        <w:rPr>
          <w:rFonts w:eastAsia="Calibri"/>
          <w:sz w:val="28"/>
          <w:szCs w:val="28"/>
          <w:lang w:val="vi-VN"/>
        </w:rPr>
        <w:t>Mức độ đề:</w:t>
      </w:r>
      <w:r>
        <w:rPr>
          <w:rFonts w:eastAsia="Calibri"/>
          <w:b/>
          <w:sz w:val="28"/>
          <w:szCs w:val="28"/>
          <w:lang w:val="vi-VN"/>
        </w:rPr>
        <w:t xml:space="preserve"> </w:t>
      </w:r>
      <w:r>
        <w:rPr>
          <w:rFonts w:eastAsia="Calibri"/>
          <w:i/>
          <w:iCs/>
          <w:sz w:val="28"/>
          <w:szCs w:val="28"/>
          <w:lang w:val="vi-VN"/>
        </w:rPr>
        <w:t>40% Nhận biết; 30% Thông hiểu; 20% Vận dụng; 10% Vận dụng cao.</w:t>
      </w:r>
    </w:p>
    <w:p>
      <w:pPr>
        <w:pStyle w:val="Normal"/>
        <w:widowControl w:val="false"/>
        <w:spacing w:before="0" w:after="120"/>
        <w:contextualSpacing/>
        <w:rPr/>
      </w:pPr>
      <w:r>
        <w:rPr>
          <w:rFonts w:eastAsia="Calibri"/>
          <w:iCs/>
          <w:sz w:val="28"/>
          <w:szCs w:val="28"/>
          <w:lang w:val="vi-VN"/>
        </w:rPr>
        <w:t xml:space="preserve">+ Phần trắc nghiệm: </w:t>
      </w:r>
      <w:r>
        <w:rPr>
          <w:rFonts w:eastAsia="Calibri"/>
          <w:bCs/>
          <w:iCs/>
          <w:sz w:val="28"/>
          <w:szCs w:val="28"/>
          <w:lang w:val="vi-VN"/>
        </w:rPr>
        <w:t xml:space="preserve">7,0 điểm, </w:t>
      </w:r>
      <w:r>
        <w:rPr>
          <w:rFonts w:eastAsia="Calibri"/>
          <w:bCs/>
          <w:i/>
          <w:iCs/>
          <w:sz w:val="28"/>
          <w:szCs w:val="28"/>
          <w:lang w:val="vi-VN"/>
        </w:rPr>
        <w:t>(gồm 28 câu)</w:t>
      </w:r>
      <w:r>
        <w:rPr>
          <w:rFonts w:eastAsia="Calibri"/>
          <w:bCs/>
          <w:i/>
          <w:sz w:val="28"/>
          <w:szCs w:val="28"/>
          <w:lang w:val="vi-VN"/>
        </w:rPr>
        <w:t xml:space="preserve">, mỗi câu 0,25 điểm; </w:t>
      </w:r>
    </w:p>
    <w:p>
      <w:pPr>
        <w:pStyle w:val="Normal"/>
        <w:widowControl w:val="false"/>
        <w:spacing w:before="0" w:after="120"/>
        <w:contextualSpacing/>
        <w:rPr/>
      </w:pPr>
      <w:r>
        <w:rPr>
          <w:rFonts w:eastAsia="Calibri"/>
          <w:bCs/>
          <w:sz w:val="28"/>
          <w:szCs w:val="28"/>
          <w:lang w:val="vi-VN"/>
        </w:rPr>
        <w:t xml:space="preserve">+ </w:t>
      </w:r>
      <w:r>
        <w:rPr>
          <w:rFonts w:eastAsia="Calibri"/>
          <w:bCs/>
          <w:iCs/>
          <w:sz w:val="28"/>
          <w:szCs w:val="28"/>
          <w:lang w:val="vi-VN"/>
        </w:rPr>
        <w:t>Phần tự luận: 3,0 điểm</w:t>
      </w:r>
      <w:r>
        <w:rPr>
          <w:rFonts w:eastAsia="Calibri"/>
          <w:bCs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val="vi-VN"/>
        </w:rPr>
      </w:pPr>
      <w:r>
        <w:rPr>
          <w:rFonts w:eastAsia="Calibri"/>
          <w:bCs/>
          <w:i/>
          <w:iCs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60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Calibri"/>
          <w:b/>
          <w:bCs/>
          <w:sz w:val="28"/>
          <w:szCs w:val="28"/>
          <w:lang w:val="vi-VN"/>
        </w:rPr>
        <w:t xml:space="preserve">MA TRẬN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9004300" cy="555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0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1157"/>
                              <w:gridCol w:w="1786"/>
                              <w:gridCol w:w="998"/>
                              <w:gridCol w:w="955"/>
                              <w:gridCol w:w="708"/>
                              <w:gridCol w:w="931"/>
                              <w:gridCol w:w="698"/>
                              <w:gridCol w:w="931"/>
                              <w:gridCol w:w="744"/>
                              <w:gridCol w:w="933"/>
                              <w:gridCol w:w="671"/>
                              <w:gridCol w:w="657"/>
                              <w:gridCol w:w="984"/>
                              <w:gridCol w:w="12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5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1" w:after="0"/>
                                    <w:ind w:left="228" w:right="2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ội du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1" w:after="0"/>
                                    <w:ind w:left="228" w:right="2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iến thứ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1" w:after="0"/>
                                    <w:ind w:left="492" w:right="170" w:hanging="30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ơn vị kiến thức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847" w:right="184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ức độ nhận thức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right="64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44" w:after="0"/>
                                    <w:ind w:left="167" w:right="153" w:firstLine="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ổng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8"/>
                                      <w:szCs w:val="28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32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4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2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210" w:right="20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ận dụ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210" w:right="2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23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ố C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left="113" w:right="101" w:firstLine="6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hời gian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8"/>
                                      <w:szCs w:val="28"/>
                                    </w:rPr>
                                    <w:t>(phút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left="180" w:right="162" w:firstLine="4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ố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left="234" w:hanging="22"/>
                                    <w:rPr/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Thờ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7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phút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left="121" w:right="100" w:firstLine="4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ố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left="175" w:hanging="22"/>
                                    <w:rPr/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Thờ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phút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left="118" w:right="95" w:firstLine="4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ố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left="176" w:hanging="22"/>
                                    <w:rPr/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Thờ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phút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left="135" w:right="113" w:firstLine="4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ố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left="177" w:hanging="22"/>
                                    <w:rPr/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Thờ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phút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01" w:right="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03" w:right="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8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ở đầu về trồng trọt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left="82" w:right="7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hề trồng trọt ở việt na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225" w:right="21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/>
                                    <w:ind w:left="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/>
                                    <w:ind w:left="167" w:right="1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40" w:right="1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88" w:right="17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1" w:after="0"/>
                                    <w:ind w:left="82" w:right="7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ác phương  thức trồng trọt ơ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việt na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225" w:right="21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6" w:hanging="0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67" w:right="1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8" w:hanging="0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40" w:right="1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88" w:right="17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Trồng và chăm sóc cây trồ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4" w:leader="none"/>
                                      <w:tab w:val="left" w:pos="642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.1. Quy trình trồng trọ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225" w:right="22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right="2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67" w:right="1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67" w:right="1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67" w:right="1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righ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40" w:right="1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right="12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88" w:righ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88" w:righ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right="17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51" w:leader="none"/>
                                      <w:tab w:val="left" w:pos="2664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.2. Nhân giống cây trồng bằng phương pháp giâm cành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282" w:hanging="0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225" w:right="22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6" w:hanging="0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67" w:right="1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/>
                                    <w:ind w:left="7" w:hanging="0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/>
                                    <w:ind w:left="167" w:right="160" w:hanging="0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/>
                                    <w:ind w:right="210" w:hanging="0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8" w:hanging="0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40" w:right="1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88" w:righ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8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23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225" w:right="21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39" w:right="13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67" w:right="15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67" w:right="1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01" w:right="9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40" w:right="1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87" w:righ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8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ỉ lệ (%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634" w:right="6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514" w:right="5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511" w:right="50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210" w:right="2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8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ỉ lệ chung (%)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264" w:right="126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158" w:right="114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pt;height:437.15pt;mso-wrap-distance-left:0pt;mso-wrap-distance-right:9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418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1157"/>
                        <w:gridCol w:w="1786"/>
                        <w:gridCol w:w="998"/>
                        <w:gridCol w:w="955"/>
                        <w:gridCol w:w="708"/>
                        <w:gridCol w:w="931"/>
                        <w:gridCol w:w="698"/>
                        <w:gridCol w:w="931"/>
                        <w:gridCol w:w="744"/>
                        <w:gridCol w:w="933"/>
                        <w:gridCol w:w="671"/>
                        <w:gridCol w:w="657"/>
                        <w:gridCol w:w="984"/>
                        <w:gridCol w:w="12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5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1" w:after="0"/>
                              <w:ind w:left="228" w:right="2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ội du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1" w:after="0"/>
                              <w:ind w:left="228" w:right="2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ến thức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1" w:after="0"/>
                              <w:ind w:left="492" w:right="170" w:hanging="30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ơn vị kiến thức</w:t>
                            </w:r>
                          </w:p>
                        </w:tc>
                        <w:tc>
                          <w:tcPr>
                            <w:tcW w:w="689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847" w:right="184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ức độ nhận thức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64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44" w:after="0"/>
                              <w:ind w:left="167" w:right="153" w:firstLine="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ổng </w:t>
                            </w: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32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4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20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ận dụng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210" w:right="20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ận dụ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210" w:right="2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23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ố CH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left="113" w:right="101" w:firstLine="6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ời gian </w:t>
                            </w: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</w:rPr>
                              <w:t>(phút)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left="180" w:right="162" w:firstLine="46"/>
                              <w:rPr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ố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left="234" w:hanging="22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</w:rPr>
                              <w:t xml:space="preserve">Thờ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7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phút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left="121" w:right="100" w:firstLine="43"/>
                              <w:rPr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ố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left="175" w:hanging="22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</w:rPr>
                              <w:t xml:space="preserve">Thờ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phút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left="118" w:right="95" w:firstLine="43"/>
                              <w:rPr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ố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left="176" w:hanging="22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</w:rPr>
                              <w:t xml:space="preserve">Thờ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phút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left="135" w:right="113" w:firstLine="46"/>
                              <w:rPr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ố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left="177" w:hanging="22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</w:rPr>
                              <w:t xml:space="preserve">Thờ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phút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01" w:right="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03" w:right="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8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ở đầu về trồng trọt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left="82" w:right="7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N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hề trồng trọt ở việt na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225" w:right="2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/>
                              <w:ind w:left="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/>
                              <w:ind w:left="167" w:right="1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40" w:right="1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88" w:right="17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1" w:after="0"/>
                              <w:ind w:left="82" w:right="77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C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ác phương  thức trồng trọt ơ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việt na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225" w:right="2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6" w:hanging="0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67" w:right="1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8" w:hanging="0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40" w:right="1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88" w:right="17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25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Trồng và chăm sóc cây trồ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  <w:tab w:val="left" w:pos="642" w:leader="none"/>
                              </w:tabs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.1. Quy trình trồng trọ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225" w:right="22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right="2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67" w:right="1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67" w:right="1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67" w:right="1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righ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40" w:right="1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right="1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88" w:right="1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88" w:right="1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right="17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51" w:leader="none"/>
                                <w:tab w:val="left" w:pos="2664" w:leader="none"/>
                              </w:tabs>
                              <w:autoSpaceDE w:val="false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.2. Nhân giống cây trồng bằng phương pháp giâm cành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282" w:hanging="0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225" w:right="22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6" w:hanging="0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67" w:right="1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/>
                              <w:ind w:left="7" w:hanging="0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/>
                              <w:ind w:left="167" w:right="160" w:hanging="0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/>
                              <w:ind w:right="210" w:hanging="0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8" w:hanging="0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/>
                              <w:ind w:left="10" w:hanging="0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40" w:right="1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88" w:right="1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8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23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225" w:right="21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39" w:right="13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67" w:right="15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67" w:right="1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01" w:right="9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40" w:right="1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87" w:right="1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8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ỉ lệ (%)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634" w:right="6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514" w:right="5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511" w:right="50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210" w:right="2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8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ỉ lệ chung (%)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264" w:right="126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158" w:right="114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BẢNG </w:t>
      </w:r>
      <w:r>
        <w:rPr>
          <w:rFonts w:eastAsia="Calibri"/>
          <w:b/>
          <w:bCs/>
          <w:sz w:val="28"/>
          <w:szCs w:val="28"/>
          <w:lang w:val="vi-VN"/>
        </w:rPr>
        <w:t xml:space="preserve"> ĐẶC TẢ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85947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508"/>
                              <w:gridCol w:w="1557"/>
                              <w:gridCol w:w="1710"/>
                              <w:gridCol w:w="5151"/>
                              <w:gridCol w:w="1065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NỘI DUNG KIẾN THỨ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ĐƠN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VỊ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KIẾN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C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ỨC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ĐỘ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KIẾN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C,K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ĂNG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ẦN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KIỂM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,ĐÁN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GI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1"/>
                                      <w:sz w:val="28"/>
                                      <w:szCs w:val="28"/>
                                      <w:lang w:val="vi-VN"/>
                                    </w:rPr>
                                    <w:t>NHẬN BIẾ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HÔNG HIỂ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VẬN DỤ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VẬN DỤNG C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Mở đầu về trồng trọ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.N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ghề trồng trọt ở việt n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73" w:after="0"/>
                                    <w:ind w:left="127" w:hanging="197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Nhậ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biế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- Nêu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được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vai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trò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của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trồng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trọt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đối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với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đời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sống</w:t>
                                  </w:r>
                                  <w:r>
                                    <w:rPr>
                                      <w:rFonts w:eastAsia="Calibri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người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và nền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kinh t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" w:leader="none"/>
                                      <w:tab w:val="left" w:pos="318" w:leader="none"/>
                                    </w:tabs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- Nêu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được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triển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vọng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của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trồng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trọt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ở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Việt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Na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- Nêu đặc điểm cơ bản của 1 số nghề phổ biến trong trồng trọ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- Nêu sở thích, sự phù hợp của bản thân với các nghề trong trồng trọt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 T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" w:right="53" w:hanging="0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1.2. Các phương  thức trồng trọt ở việt n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" w:hanging="0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27" w:after="0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5"/>
                                      <w:sz w:val="28"/>
                                      <w:szCs w:val="28"/>
                                    </w:rPr>
                                    <w:t>Nhận biế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328" w:leader="none"/>
                                    </w:tabs>
                                    <w:autoSpaceDE w:val="false"/>
                                    <w:ind w:left="137" w:hanging="1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ê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ượ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ộ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hóm câ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ồ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ến 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ệ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Nam(cây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lương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thực, cây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ăn quả,cây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rau…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137" w:right="-15" w:hanging="117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</w:rPr>
                                    <w:t>Nêu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ược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một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số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phương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thức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trồng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trọt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phổ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biến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ở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nước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28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hông hiể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328" w:leader="none"/>
                                    </w:tabs>
                                    <w:autoSpaceDE w:val="false"/>
                                    <w:ind w:left="137" w:hanging="11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ân tí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ậ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dụ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v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mụ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í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dụ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ủ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mộ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loạ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â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rồ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iế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850" w:leader="none"/>
                                      <w:tab w:val="left" w:pos="5614" w:leader="none"/>
                                      <w:tab w:val="left" w:pos="6299" w:leader="none"/>
                                      <w:tab w:val="left" w:pos="7292" w:leader="none"/>
                                      <w:tab w:val="right" w:pos="7352" w:leader="none"/>
                                      <w:tab w:val="right" w:pos="9549" w:leader="none"/>
                                    </w:tabs>
                                    <w:autoSpaceDE w:val="false"/>
                                    <w:spacing w:before="17" w:after="0"/>
                                    <w:ind w:left="20" w:hanging="0"/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vi-VN"/>
                                    </w:rPr>
                                    <w:t>- Trình bày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vi-VN"/>
                                    </w:rPr>
                                    <w:t>ưu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vi-VN"/>
                                    </w:rPr>
                                    <w:t>,nhược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vi-VN"/>
                                    </w:rPr>
                                    <w:t>điểm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vi-VN"/>
                                    </w:rPr>
                                    <w:t>của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vi-VN"/>
                                    </w:rPr>
                                    <w:t>một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vi-VN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vi-VN"/>
                                    </w:rPr>
                                    <w:t>phương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vi-VN"/>
                                    </w:rPr>
                                    <w:t>thức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rồng trọt phổ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biến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ở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nước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t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20" w:after="0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Vận dụ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110" w:after="0"/>
                                    <w:ind w:left="137" w:right="-15" w:hanging="1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</w:rPr>
                                    <w:t>Thực hiện được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w w:val="95"/>
                                      <w:sz w:val="28"/>
                                      <w:szCs w:val="28"/>
                                    </w:rPr>
                                    <w:t>một  số</w:t>
                                  </w:r>
                                  <w:r>
                                    <w:rPr>
                                      <w:spacing w:val="-17"/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phương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thức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trồng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trọt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phù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hợp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</w:rPr>
                                    <w:t>cho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một số 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cây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trồng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phổ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biến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ở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gia đình và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địa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phương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 T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T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Trồng và chăm sóc cây trồ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4" w:leader="none"/>
                                      <w:tab w:val="left" w:pos="642" w:leader="none"/>
                                    </w:tabs>
                                    <w:snapToGrid w:val="false"/>
                                    <w:spacing w:lineRule="auto" w:line="360" w:before="1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4" w:leader="none"/>
                                      <w:tab w:val="left" w:pos="642" w:leader="none"/>
                                    </w:tabs>
                                    <w:spacing w:lineRule="auto" w:line="360" w:before="1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.1. Quy trình trồng trọt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hậ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biế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Nê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ượ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mục đích của việc chuẩn bị đất trồ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ê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ượ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́c bước chuẩn bị đất trồ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Trì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ượ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mụ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í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ủ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việ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là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ất,bó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â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ló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3" w:after="0"/>
                                    <w:outlineLvl w:val="1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Nêu được mục đích của việc chuẩn bị giống cây trồ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3" w:after="0"/>
                                    <w:ind w:left="22" w:hanging="0"/>
                                    <w:outlineLvl w:val="1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Nêu được các bước chuẩn bị hạt giố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3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Nê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ượ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á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ương thứ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ieo trồ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iến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" w:leader="none"/>
                                      <w:tab w:val="left" w:pos="330" w:leader="none"/>
                                    </w:tabs>
                                    <w:spacing w:before="115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- Nêu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được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các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mùa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vụ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gieo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trồng chính ở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nước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t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hông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hiể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Trì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à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ượ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yê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ầ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k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huậ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ủ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việ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làmđất,bó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ân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ó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Trình bà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á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ô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việ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hí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hă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ó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ây</w:t>
                                  </w:r>
                                  <w:r>
                                    <w:rPr>
                                      <w:spacing w:val="-62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           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rồ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Trì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à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ượ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mụ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í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ủaviệ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hă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ó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â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rồ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137" w:hanging="11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rình bày được yêu cầu kĩ thuật của việc chăm sóc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  <w:szCs w:val="28"/>
                                      <w:lang w:val="vi-VN"/>
                                    </w:rPr>
                                    <w:t>cây trồng (tỉa dặm cây, làm cỏ, vun xới, tưới tiêu nước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ó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â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húc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13" w:after="0"/>
                                    <w:ind w:left="137" w:hanging="114"/>
                                    <w:outlineLvl w:val="1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ách xử lý hạt giống trước khi gieo trồ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13" w:after="0"/>
                                    <w:ind w:left="137" w:hanging="114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dụ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phương tiện, các thức gieo trồ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 Trình bày mục đích của việc thu hoạch sản phẩm trồng trọ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Trình bà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mộ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ươ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á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hí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ro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h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hoạch sản phẩm trồ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trọ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Vậ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dụng cao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Áp dụng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việ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ie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rồ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và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hự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iễ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ả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xuấ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i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ình,đị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ương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T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9T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. Nhâ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ố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â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ồ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ằ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â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àn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" w:hanging="0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Nhậ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biế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Nêu được khái niệm về giâm càn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ê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đượ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á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ướ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ro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qu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rì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iâ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àn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ông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iể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137" w:hanging="11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ì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à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ượ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ê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ầ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uậ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ủ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á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ướ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ng qu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ình giâ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ành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ỔNG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595.3pt;mso-wrap-distance-left:0pt;mso-wrap-distance-right:9pt;mso-wrap-distance-top:0pt;mso-wrap-distance-bottom:0pt;margin-top:0.05pt;mso-position-vertical-relative:text;margin-left:-4.15pt;mso-position-horizontal-relative:text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508"/>
                        <w:gridCol w:w="1557"/>
                        <w:gridCol w:w="1710"/>
                        <w:gridCol w:w="5151"/>
                        <w:gridCol w:w="1065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NỘI DUNG KIẾN THỨ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ĐƠN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VỊ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KIẾN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C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ỨC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ĐỘ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KIẾN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C,KĨ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ĂNG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ẦN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KIỂM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A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,ĐÁN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GI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-1"/>
                                <w:sz w:val="28"/>
                                <w:szCs w:val="28"/>
                                <w:lang w:val="vi-VN"/>
                              </w:rPr>
                              <w:t>NHẬN BIẾ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THÔNG HIỂ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VẬN DỤ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VẬN DỤNG CAO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Mở đầu về trồng trọ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.N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ghề trồng trọt ở việ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73" w:after="0"/>
                              <w:ind w:left="127" w:hanging="197"/>
                              <w:outlineLvl w:val="1"/>
                              <w:rPr>
                                <w:b/>
                                <w:b/>
                                <w:bCs/>
                                <w:spacing w:val="-1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Nhậ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biế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- Nêu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được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vai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trò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của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trồng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trọt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đối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với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đời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sống</w:t>
                            </w:r>
                            <w:r>
                              <w:rPr>
                                <w:rFonts w:eastAsia="Calibri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người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và nền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kinh t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" w:leader="none"/>
                                <w:tab w:val="left" w:pos="318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- Nêu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được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triển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vọng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 xml:space="preserve"> của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trồng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trọt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ở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Việt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N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- Nêu đặc điểm cơ bản của 1 số nghề phổ biến trong trồng trọ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- Nêu sở thích, sự phù hợp của bản thân với các nghề trong trồng trọt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 T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" w:right="53" w:hanging="0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1.2. Các phương  thức trồng trọt ở việt n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" w:hanging="0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27" w:after="0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5"/>
                                <w:sz w:val="28"/>
                                <w:szCs w:val="28"/>
                              </w:rPr>
                              <w:t>Nhận biế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328" w:leader="none"/>
                              </w:tabs>
                              <w:autoSpaceDE w:val="false"/>
                              <w:ind w:left="137" w:hanging="1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ể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ên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đượ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ột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ố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hóm câ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ồ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ổ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ến ở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iệt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Nam(cây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lương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thực, cây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ăn quả,cây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rau…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137" w:right="-15" w:hanging="117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</w:rPr>
                              <w:t>Nêu</w:t>
                            </w: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 xml:space="preserve"> đ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ược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một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số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phương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thức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trồng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trọt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phổ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biến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ở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nước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28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hông hiể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328" w:leader="none"/>
                              </w:tabs>
                              <w:autoSpaceDE w:val="false"/>
                              <w:ind w:left="137" w:hanging="1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ân tích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ộ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ận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ử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dụ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và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mụ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ích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ử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dụ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ủa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một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ố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loại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â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rồ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ổ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iế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50" w:leader="none"/>
                                <w:tab w:val="left" w:pos="5614" w:leader="none"/>
                                <w:tab w:val="left" w:pos="6299" w:leader="none"/>
                                <w:tab w:val="left" w:pos="7292" w:leader="none"/>
                                <w:tab w:val="right" w:pos="7352" w:leader="none"/>
                                <w:tab w:val="right" w:pos="9549" w:leader="none"/>
                              </w:tabs>
                              <w:autoSpaceDE w:val="false"/>
                              <w:spacing w:before="17" w:after="0"/>
                              <w:ind w:left="20" w:hanging="0"/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vi-VN"/>
                              </w:rPr>
                              <w:t>- Trình bày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vi-VN"/>
                              </w:rPr>
                              <w:t>ưu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vi-VN"/>
                              </w:rPr>
                              <w:t>,nhược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vi-VN"/>
                              </w:rPr>
                              <w:t>điểm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vi-VN"/>
                              </w:rPr>
                              <w:t>của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vi-VN"/>
                              </w:rPr>
                              <w:t>một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vi-VN"/>
                              </w:rPr>
                              <w:t>số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vi-VN"/>
                              </w:rPr>
                              <w:t>phương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vi-VN"/>
                              </w:rPr>
                              <w:t>thức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vi-VN"/>
                              </w:rPr>
                              <w:t xml:space="preserve">trồng trọt phổ </w:t>
                            </w: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biến</w:t>
                            </w: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ở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nước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20" w:after="0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Vận dụ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10" w:after="0"/>
                              <w:ind w:left="137" w:right="-15" w:hanging="1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</w:rPr>
                              <w:t>Thực hiện được</w:t>
                            </w: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w w:val="95"/>
                                <w:sz w:val="28"/>
                                <w:szCs w:val="28"/>
                              </w:rPr>
                              <w:t>một  số</w:t>
                            </w:r>
                            <w:r>
                              <w:rPr>
                                <w:spacing w:val="-17"/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phương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thức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trồng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trọt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phù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hợp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cho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 xml:space="preserve">một số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cây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trồng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phổ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biến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ở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gia đình và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địa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phương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 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T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 xml:space="preserve">1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Trồng và chăm sóc cây trồ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" w:leader="none"/>
                                <w:tab w:val="left" w:pos="642" w:leader="none"/>
                              </w:tabs>
                              <w:snapToGrid w:val="false"/>
                              <w:spacing w:lineRule="auto" w:line="360" w:before="1" w:after="0"/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" w:leader="none"/>
                                <w:tab w:val="left" w:pos="642" w:leader="none"/>
                              </w:tabs>
                              <w:spacing w:lineRule="auto" w:line="360" w:before="1" w:after="0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.1. Quy trình trồng trọt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hậ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biế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Nêu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ượ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mục đích của việc chuẩn bị đất trồ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êu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ượ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́c bước chuẩn bị đất trồ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Trình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à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ượ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mụ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ích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ủa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việ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làm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ất,bón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ân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ló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3" w:after="0"/>
                              <w:outlineLvl w:val="1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Nêu được mục đích của việc chuẩn bị giống cây trồ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3" w:after="0"/>
                              <w:ind w:left="22" w:hanging="0"/>
                              <w:outlineLvl w:val="1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Nêu được các bước chuẩn bị hạt giố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3" w:after="0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Nêu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ượ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á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ương thứ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ieo trồ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ổ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iến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left" w:pos="330" w:leader="none"/>
                              </w:tabs>
                              <w:spacing w:before="115" w:after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- Nêu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được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các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mùa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vụ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gieo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trồng chính ở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nước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hôn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hiể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Trình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à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ượ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yêu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ầu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kĩ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huật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ủa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việ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làmđất,bón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ânl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ó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Trình bà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á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ô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việ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hính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ể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hăm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ó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ây</w:t>
                            </w:r>
                            <w:r>
                              <w:rPr>
                                <w:spacing w:val="-62"/>
                                <w:sz w:val="28"/>
                                <w:szCs w:val="28"/>
                                <w:lang w:val="vi-VN"/>
                              </w:rPr>
                              <w:t xml:space="preserve">             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rồ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Trình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à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ượ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mụ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ích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ủaviệ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hăm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ó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â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rồ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37" w:hanging="1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rình bày được yêu cầu kĩ thuật của việc chăm sóc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  <w:lang w:val="vi-VN"/>
                              </w:rPr>
                              <w:t>cây trồng (tỉa dặm cây, làm cỏ, vun xới, tưới tiêu nước,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ón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ân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húc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3" w:after="0"/>
                              <w:ind w:left="137" w:hanging="114"/>
                              <w:outlineLvl w:val="1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ách xử lý hạt giống trước khi gieo trồ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3" w:after="0"/>
                              <w:ind w:left="137" w:hanging="114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ử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dụ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phương tiện, các thức gieo trồ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 Trình bày mục đích của việc thu hoạch sản phẩm trồng trọ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Trình bà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một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ố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ươ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áp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hính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ro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hu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hoạch sản phẩm trồ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trọ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Vậ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dụng cao: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Áp dụng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việ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ieo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rồ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vào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hự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iễn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ản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xuất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ở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ia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ình,địa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ương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T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9T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 xml:space="preserve">1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. Nhân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iố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â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ồ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ằ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iâm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à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" w:hanging="0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Nhậ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biế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Nêu được khái niệm về giâm càn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êu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đượ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á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ướ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rong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qu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rình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iâm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àn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ôn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ể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37" w:hanging="1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ình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à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đượ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êu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ầu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ĩ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uật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ủa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á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ước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ong quy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ình giâm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ành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ỔNG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30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M CẦ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: 7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gày kiểm tra</w:t>
            </w:r>
            <w:r>
              <w:rPr>
                <w:sz w:val="28"/>
                <w:szCs w:val="28"/>
              </w:rPr>
              <w:t>: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IỂM TRA </w:t>
            </w:r>
            <w:r>
              <w:rPr>
                <w:b/>
                <w:sz w:val="28"/>
                <w:szCs w:val="28"/>
                <w:lang w:val="vi-VN"/>
              </w:rPr>
              <w:t>GIỮA HKI</w:t>
            </w:r>
            <w:r>
              <w:rPr>
                <w:b/>
                <w:sz w:val="28"/>
                <w:szCs w:val="28"/>
              </w:rPr>
              <w:t xml:space="preserve"> – NĂM HỌC: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 -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Công nghệ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ần trắc nghiệm: 7 điểm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ời gian: 30 phút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7pt" to="441.7pt,1.7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 xml:space="preserve">    Điểm tổng hợp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325755</wp:posOffset>
                </wp:positionV>
                <wp:extent cx="933450" cy="95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3pt;mso-wrap-distance-left:9.05pt;mso-wrap-distance-right:9.05pt;mso-wrap-distance-top:0pt;mso-wrap-distance-bottom:0pt;margin-top:25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1242060" cy="826135"/>
                <wp:effectExtent l="5080" t="5715" r="5715" b="5080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93.75pt;margin-top:0.2pt;width:97.75pt;height: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Học sinh làm bài trực tiếp lên tờ giấy nà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34290</wp:posOffset>
                </wp:positionV>
                <wp:extent cx="9232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  <w:tab w:val="left" w:pos="3118" w:leader="none"/>
                                <w:tab w:val="left" w:pos="5669" w:leader="none"/>
                                <w:tab w:val="left" w:pos="822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2.7pt;mso-position-vertical-relative:text;margin-left:206.2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  <w:tab w:val="left" w:pos="3118" w:leader="none"/>
                          <w:tab w:val="left" w:pos="5669" w:leader="none"/>
                          <w:tab w:val="left" w:pos="8220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Hãy khoanh tròn vào chữ cái đ</w:t>
      </w:r>
      <w:r>
        <w:rPr>
          <w:rFonts w:eastAsia="SimSun;宋体"/>
          <w:b/>
          <w:i/>
          <w:sz w:val="28"/>
          <w:szCs w:val="28"/>
          <w:lang w:val="vi-VN" w:eastAsia="zh-CN"/>
        </w:rPr>
        <w:t>ứ</w:t>
      </w:r>
      <w:r>
        <w:rPr>
          <w:rFonts w:eastAsia="SimSun;宋体"/>
          <w:b/>
          <w:i/>
          <w:sz w:val="28"/>
          <w:szCs w:val="28"/>
          <w:lang w:eastAsia="zh-CN"/>
        </w:rPr>
        <w:t>ng trước câu trả lời đúng nh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b/>
          <w:sz w:val="28"/>
          <w:szCs w:val="28"/>
        </w:rPr>
        <w:t>Một số biểu hiện của cây trồng thiếu phân bó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cây còi cọc, kém phát triển, vàng lá, năng su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ây dễ bị côn trùng gây h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ây có nhiều lá, năng su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ây thường ra trái muộn và cảnh lá sum sẽ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rFonts w:eastAsia="Calibri"/>
          <w:b/>
          <w:sz w:val="28"/>
          <w:szCs w:val="28"/>
          <w:lang w:val="vi-VN"/>
        </w:rPr>
        <w:t>Làm giảm độ phì nhiêu của đất trồng là tác hại của hình thức trồng trọ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uân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rFonts w:eastAsia="Calibri"/>
          <w:b/>
          <w:sz w:val="28"/>
          <w:szCs w:val="28"/>
          <w:lang w:val="vi-VN"/>
        </w:rPr>
        <w:t>Tận dụng diện tích, chất dinh dưỡng, ánh sáng là ưu điểm của hình thức trồng trọ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uân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rFonts w:eastAsia="Calibri"/>
          <w:b/>
          <w:sz w:val="28"/>
          <w:szCs w:val="28"/>
          <w:lang w:val="vi-VN"/>
        </w:rPr>
        <w:t>Người lao động cần đáp ứng mấy yêu cầu chính trong lĩnh vực trồng trọ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4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2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3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5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rFonts w:eastAsia="Calibri"/>
          <w:b/>
          <w:sz w:val="28"/>
          <w:szCs w:val="28"/>
          <w:lang w:val="vi-VN"/>
        </w:rPr>
        <w:t>Loại phân thường dùng để bón thú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x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bă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ure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lâ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b/>
          <w:sz w:val="28"/>
          <w:szCs w:val="28"/>
        </w:rPr>
        <w:t>Vì sao mỗi loại cây trồng lại có phương pháp thu hoạch khác nha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Do nhu cầu sử dụng sản phẩm của con người và giá thành của sản phẩ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Do nhu cầu xuất khẩu và nhập khẩu của sản phẩm cây trồ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Do đặc điểm của từng loại cây trồng và nhu cầu sử dụng sản phẩm của con ngườ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Do đặc điểm của từng loại cây trồng và sở thích thu hoạch của người nông dân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rFonts w:eastAsia="Calibri"/>
          <w:b/>
          <w:sz w:val="28"/>
          <w:szCs w:val="28"/>
          <w:lang w:val="vi-VN"/>
        </w:rPr>
        <w:t>Hình thức nào dưới đây là hình thức giâm cành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Sử dụng một đoạn cành tách từ cây mẹ và trồng vào giá thể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Lấy một bộ phận của cây mẹ ghép lên một cây khác.</w:t>
      </w:r>
    </w:p>
    <w:p>
      <w:pPr>
        <w:pStyle w:val="Normal"/>
        <w:tabs>
          <w:tab w:val="clear" w:pos="720"/>
          <w:tab w:val="left" w:pos="20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b/>
          <w:color w:val="0000FF"/>
          <w:spacing w:val="-8"/>
          <w:sz w:val="28"/>
          <w:szCs w:val="28"/>
        </w:rPr>
        <w:t xml:space="preserve">C. </w:t>
      </w:r>
      <w:r>
        <w:rPr>
          <w:rFonts w:eastAsia="Calibri"/>
          <w:spacing w:val="-8"/>
          <w:sz w:val="28"/>
          <w:szCs w:val="28"/>
          <w:lang w:val="vi-VN"/>
        </w:rPr>
        <w:t>Lấy mô tế bào từ cây mẹ, nuôi dưỡng trong điều kiện thích hợp để phát triển hoàn chỉ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Áp dụng biện pháp kỹ thuật để cành ra rễ ngay trên cây mẹ tạo thành một cây mớ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b/>
          <w:sz w:val="28"/>
          <w:szCs w:val="28"/>
        </w:rPr>
        <w:t>Thời gian ngâm ủ của hạt giống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độ đồng đều của hạt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hất lượng của hạt giố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kích thước của hạt giống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đặc điểm của giống cây trồ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b/>
          <w:sz w:val="28"/>
          <w:szCs w:val="28"/>
        </w:rPr>
        <w:t>Nếu đất trồng không được xử lí tốt nguồn phát sinh sâu, bệnh thì vụ mùa sẽ bị ảnh hưởng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Cây sẽ chết do sinh trưởng, phát triển k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Xuất hiện sâu, bệnh hại phá hoại mùa mà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Đất có nhiều cỏ dại, chất độc hại ảnh hưởng đến cây trồ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Đất không tơi xốp, thiếu dinh dưỡng cho cây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rFonts w:eastAsia="Calibri"/>
          <w:b/>
          <w:sz w:val="28"/>
          <w:szCs w:val="28"/>
          <w:lang w:val="vi-VN"/>
        </w:rPr>
        <w:t>Ứng dụng nào dưới đây không phải áp dụng trồng trọt công nghệ ca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Bẫy sâu bằng đèn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Hệ thống tưới tiêu tự đô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Trồng thủy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Phun thuốc bằng thiết bị bay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rFonts w:eastAsia="Calibri"/>
          <w:b/>
          <w:sz w:val="28"/>
          <w:szCs w:val="28"/>
          <w:lang w:val="vi-VN"/>
        </w:rPr>
        <w:t>Người làm việc liên quan đến cây trồng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nhà trồng trọt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nhà bảo vê cây trồ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nhà nghiên cứu kĩ thuật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nhà nuôi cấy m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b/>
          <w:sz w:val="28"/>
          <w:szCs w:val="28"/>
        </w:rPr>
        <w:t>Số bước chuẩn bị hạt giố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3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4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5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b/>
          <w:sz w:val="28"/>
          <w:szCs w:val="28"/>
        </w:rPr>
        <w:t>Yêu cầu kỹ thuật khi lựa chọn cây con để gieo trồ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cây khoẻ, đồng đều, không sâu, bệ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cây có lá bị biến dạng, đốm n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ây khoẻ, không đồng đều, không sâu, bệ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ây lẫn giống cây khác, không sâu bệ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rFonts w:eastAsia="Calibri"/>
          <w:b/>
          <w:sz w:val="28"/>
          <w:szCs w:val="28"/>
          <w:lang w:val="vi-VN"/>
        </w:rPr>
        <w:t>Mục đích chính của trồng cây công nghiệp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thức ăn cho gia su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vi-VN"/>
        </w:rPr>
        <w:t>ảo vệ rừng đầu nguồ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nguyên liệu để xuất khẩu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chức ăn cho con ngườ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b/>
          <w:sz w:val="28"/>
          <w:szCs w:val="28"/>
        </w:rPr>
        <w:t xml:space="preserve">Bước nào sau đây </w:t>
      </w:r>
      <w:r>
        <w:rPr>
          <w:b/>
          <w:bCs/>
          <w:i/>
          <w:sz w:val="28"/>
          <w:szCs w:val="28"/>
        </w:rPr>
        <w:t>không thuộc</w:t>
      </w:r>
      <w:r>
        <w:rPr>
          <w:b/>
          <w:sz w:val="28"/>
          <w:szCs w:val="28"/>
        </w:rPr>
        <w:t xml:space="preserve"> về chuẩn bị đất trồ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Xác định diện tích đất trồ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ệ sinh đất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Làm đất và cải tạo đất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ưới nước, thu hoạc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b/>
          <w:sz w:val="28"/>
          <w:szCs w:val="28"/>
        </w:rPr>
        <w:t>Công việc nào sau đây thuộc giai đoạn chuẩn bị đất trồ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Xới đất bằng máy, bón phân lót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Phun thuốc, thu ho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ưới nước, phun thuốc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rồng cây con, thu hoạc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b/>
          <w:sz w:val="28"/>
          <w:szCs w:val="28"/>
          <w:lang w:val="vi-VN"/>
        </w:rPr>
        <w:t>Năm 2020 Việt Nam là nước đứng đầu thế giới về xuất khẩu nông sả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lúa gạo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điều và hồ tiê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trái cây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chè và cà phê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rFonts w:eastAsia="Calibri"/>
          <w:b/>
          <w:sz w:val="28"/>
          <w:szCs w:val="28"/>
          <w:lang w:val="vi-VN"/>
        </w:rPr>
        <w:t>Đảm bảo khoảng cách và mật độ giữa các cây trồng là công viê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òng trừ sâu bệ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ưới, tiêu nướ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cỏ, vun xới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ỉa, dặm cây.</w:t>
      </w:r>
    </w:p>
    <w:p>
      <w:pPr>
        <w:pStyle w:val="Normal"/>
        <w:spacing w:before="60" w:after="60"/>
        <w:rPr>
          <w:spacing w:val="-16"/>
          <w:sz w:val="28"/>
          <w:szCs w:val="28"/>
        </w:rPr>
      </w:pPr>
      <w:r>
        <w:rPr>
          <w:b/>
          <w:color w:val="0000FF"/>
          <w:spacing w:val="-16"/>
          <w:sz w:val="28"/>
          <w:szCs w:val="28"/>
        </w:rPr>
        <w:t xml:space="preserve">Câu 19: </w:t>
      </w:r>
      <w:r>
        <w:rPr>
          <w:b/>
          <w:spacing w:val="-16"/>
          <w:sz w:val="28"/>
          <w:szCs w:val="28"/>
        </w:rPr>
        <w:t>Phương tiện và cách thức gieo trồng có thể sử dụng khi trồng cây trong chậu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shd w:fill="FFFFFF" w:val="clear"/>
        </w:rPr>
        <w:t>Gieo bằng máy, gieo theo hàng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shd w:fill="FFFFFF" w:val="clear"/>
        </w:rPr>
        <w:t>Gieo thủ công, gieo vào hốc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shd w:fill="FFFFFF" w:val="clear"/>
        </w:rPr>
        <w:t>Gieo vãi, gieo vào hố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shd w:fill="FFFFFF" w:val="clear"/>
        </w:rPr>
        <w:t>Gieo bằng máy, gieo vã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b/>
          <w:sz w:val="28"/>
          <w:szCs w:val="28"/>
        </w:rPr>
        <w:t>Hướng, kích thước và độ cao của luống phụ thuộc vào các yếu tố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ời tiết và loại cây trồ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địa hình và loại cây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sự phát triển của sâu bệnh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hời tiết và địa hì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rFonts w:eastAsia="Calibri"/>
          <w:b/>
          <w:sz w:val="28"/>
          <w:szCs w:val="28"/>
          <w:lang w:val="vi-VN"/>
        </w:rPr>
        <w:t>Khi cây trồng có dấu hiệu lá bị thủng, thân sần sùi là dấu hiệu củ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thiếu n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thiếu chất dinh dươ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bị sâu bệ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bị úng nướ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rFonts w:eastAsia="Calibri"/>
          <w:b/>
          <w:sz w:val="28"/>
          <w:szCs w:val="28"/>
          <w:lang w:val="vi-VN"/>
        </w:rPr>
        <w:t>Lúa, ngô, khoai, sắn thuộc nhóm câ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cây công nghiệp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cây lương thự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cây ăn quả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cây dược liệu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rFonts w:eastAsia="Calibri"/>
          <w:b/>
          <w:sz w:val="28"/>
          <w:szCs w:val="28"/>
          <w:lang w:val="vi-VN"/>
        </w:rPr>
        <w:t>Trồng nhiều loại cây trên cùng một diện tích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hủy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rFonts w:eastAsia="Calibri"/>
          <w:b/>
          <w:sz w:val="28"/>
          <w:szCs w:val="28"/>
          <w:lang w:val="vi-VN"/>
        </w:rPr>
        <w:t>Có mấy vai trò của trồng trọt ở Việt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rFonts w:eastAsia="Calibri"/>
          <w:b/>
          <w:sz w:val="28"/>
          <w:szCs w:val="28"/>
          <w:lang w:val="vi-VN"/>
        </w:rPr>
        <w:t>Phương pháp thu hoạch hái đối với loại cây trô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es-ES"/>
        </w:rPr>
        <w:t xml:space="preserve">A. </w:t>
      </w:r>
      <w:r>
        <w:rPr>
          <w:rFonts w:eastAsia="Calibri"/>
          <w:sz w:val="28"/>
          <w:szCs w:val="28"/>
          <w:lang w:val="es-ES"/>
        </w:rPr>
        <w:t>l</w:t>
      </w:r>
      <w:r>
        <w:rPr>
          <w:rFonts w:eastAsia="Calibri"/>
          <w:sz w:val="28"/>
          <w:szCs w:val="28"/>
          <w:lang w:val="vi-VN"/>
        </w:rPr>
        <w:t>úa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lang w:val="es-ES"/>
        </w:rPr>
        <w:t xml:space="preserve">B. </w:t>
      </w:r>
      <w:r>
        <w:rPr>
          <w:rFonts w:eastAsia="Calibri"/>
          <w:sz w:val="28"/>
          <w:szCs w:val="28"/>
          <w:lang w:val="es-ES"/>
        </w:rPr>
        <w:t>s</w:t>
      </w:r>
      <w:r>
        <w:rPr>
          <w:rFonts w:eastAsia="Calibri"/>
          <w:sz w:val="28"/>
          <w:szCs w:val="28"/>
          <w:lang w:val="vi-VN"/>
        </w:rPr>
        <w:t>u hào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lang w:val="es-ES"/>
        </w:rPr>
        <w:t xml:space="preserve">C. </w:t>
      </w:r>
      <w:r>
        <w:rPr>
          <w:rFonts w:eastAsia="Calibri"/>
          <w:sz w:val="28"/>
          <w:szCs w:val="28"/>
          <w:lang w:val="es-ES"/>
        </w:rPr>
        <w:t>k</w:t>
      </w:r>
      <w:r>
        <w:rPr>
          <w:rFonts w:eastAsia="Calibri"/>
          <w:sz w:val="28"/>
          <w:szCs w:val="28"/>
          <w:lang w:val="vi-VN"/>
        </w:rPr>
        <w:t>hoai lang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à phê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rFonts w:eastAsia="Calibri"/>
          <w:b/>
          <w:sz w:val="28"/>
          <w:szCs w:val="28"/>
          <w:lang w:val="vi-VN"/>
        </w:rPr>
        <w:t>Kỹ thuật giâm cành gồ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3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4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5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6 bướ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rFonts w:eastAsia="Calibri"/>
          <w:b/>
          <w:sz w:val="28"/>
          <w:szCs w:val="28"/>
          <w:lang w:val="vi-VN"/>
        </w:rPr>
        <w:t>Để đảm bảo thu hoạch sản phẩm trồng trọt về số lượng và chất lượng đạt tiêu chuẩ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m</w:t>
      </w:r>
      <w:r>
        <w:rPr>
          <w:rFonts w:eastAsia="Calibri"/>
          <w:sz w:val="28"/>
          <w:szCs w:val="28"/>
          <w:lang w:val="vi-VN"/>
        </w:rPr>
        <w:t>ục đích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k</w:t>
      </w:r>
      <w:r>
        <w:rPr>
          <w:rFonts w:eastAsia="Calibri"/>
          <w:sz w:val="28"/>
          <w:szCs w:val="28"/>
          <w:lang w:val="vi-VN"/>
        </w:rPr>
        <w:t>ỹ thuật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lang w:val="vi-VN"/>
        </w:rPr>
        <w:t>ai trò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ương pháp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8: </w:t>
      </w:r>
      <w:r>
        <w:rPr>
          <w:b/>
          <w:sz w:val="28"/>
          <w:szCs w:val="28"/>
        </w:rPr>
        <w:t>Gieo trồng cây có mấy b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3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4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5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30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M CẦ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: 7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gày kiểm tra</w:t>
            </w:r>
            <w:r>
              <w:rPr>
                <w:sz w:val="28"/>
                <w:szCs w:val="28"/>
              </w:rPr>
              <w:t>: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IỂM TRA </w:t>
            </w:r>
            <w:r>
              <w:rPr>
                <w:b/>
                <w:sz w:val="28"/>
                <w:szCs w:val="28"/>
                <w:lang w:val="vi-VN"/>
              </w:rPr>
              <w:t>GIỮA HKI</w:t>
            </w:r>
            <w:r>
              <w:rPr>
                <w:b/>
                <w:sz w:val="28"/>
                <w:szCs w:val="28"/>
              </w:rPr>
              <w:t xml:space="preserve"> – NĂM HỌC: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 -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Công nghệ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ần trắc nghiệm: 7 điểm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ời gian: 30 phút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7pt" to="441.7pt,1.7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 xml:space="preserve">    Điểm tổng hợp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325755</wp:posOffset>
                </wp:positionV>
                <wp:extent cx="933450" cy="956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3pt;mso-wrap-distance-left:9.05pt;mso-wrap-distance-right:9.05pt;mso-wrap-distance-top:0pt;mso-wrap-distance-bottom:0pt;margin-top:25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1242060" cy="826135"/>
                <wp:effectExtent l="5080" t="5715" r="5715" b="5080"/>
                <wp:wrapNone/>
                <wp:docPr id="10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393.75pt;margin-top:0.2pt;width:97.75pt;height: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Học sinh làm bài trực tiếp lên tờ giấy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34290</wp:posOffset>
                </wp:positionV>
                <wp:extent cx="923290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  <w:tab w:val="left" w:pos="3118" w:leader="none"/>
                                <w:tab w:val="left" w:pos="5669" w:leader="none"/>
                                <w:tab w:val="left" w:pos="822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2.7pt;mso-position-vertical-relative:text;margin-left:206.2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  <w:tab w:val="left" w:pos="3118" w:leader="none"/>
                          <w:tab w:val="left" w:pos="5669" w:leader="none"/>
                          <w:tab w:val="left" w:pos="8220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Hãy khoanh tròn vào chữ cái đ</w:t>
      </w:r>
      <w:r>
        <w:rPr>
          <w:rFonts w:eastAsia="SimSun;宋体"/>
          <w:b/>
          <w:i/>
          <w:sz w:val="28"/>
          <w:szCs w:val="28"/>
          <w:lang w:val="vi-VN" w:eastAsia="zh-CN"/>
        </w:rPr>
        <w:t>ứ</w:t>
      </w:r>
      <w:r>
        <w:rPr>
          <w:rFonts w:eastAsia="SimSun;宋体"/>
          <w:b/>
          <w:i/>
          <w:sz w:val="28"/>
          <w:szCs w:val="28"/>
          <w:lang w:eastAsia="zh-CN"/>
        </w:rPr>
        <w:t>ng trước câu trả lời đúng nh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rFonts w:eastAsia="Calibri"/>
          <w:b/>
          <w:sz w:val="28"/>
          <w:szCs w:val="28"/>
          <w:lang w:val="vi-VN"/>
        </w:rPr>
        <w:t>Mục đích chính của trồng cây công nghiệp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vi-VN"/>
        </w:rPr>
        <w:t>ảo vệ rừng đầu nguồn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thức ăn cho gia sú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nguyên liệu để xuất khẩu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chức ăn cho con ngườ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b/>
          <w:sz w:val="28"/>
          <w:szCs w:val="28"/>
        </w:rPr>
        <w:t>Vì sao mỗi loại cây trồng lại có phương pháp thu hoạch khác nha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Do đặc điểm của từng loại cây trồng và sở thích thu hoạch của người nông 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Do nhu cầu sử dụng sản phẩm của con người và giá thành của sản phẩ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Do đặc điểm của từng loại cây trồng và nhu cầu sử dụng sản phẩm của con ngườ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Do nhu cầu xuất khẩu và nhập khẩu của sản phẩm cây trồng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b/>
          <w:sz w:val="28"/>
          <w:szCs w:val="28"/>
        </w:rPr>
        <w:t>Một số biểu hiện của cây trồng thiếu phân bó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cây thường ra trái muộn và cảnh lá sum sẽ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ây có nhiều lá, năng su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ây dễ bị côn trùng gây h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ây còi cọc, kém phát triển, vàng lá, năng suất thấp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b/>
          <w:sz w:val="28"/>
          <w:szCs w:val="28"/>
        </w:rPr>
        <w:t>Nếu đất trồng không được xử lí tốt nguồn phát sinh sâu, bệnh thì vụ mùa sẽ bị ảnh hưởng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Đất có nhiều cỏ dại, chất độc hại ảnh hưởng đến cây trồ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Xuất hiện sâu, bệnh hại phá hoại mùa mà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ây sẽ chết do sinh trưởng, phát triển k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Đất không tơi xốp, thiếu dinh dưỡng cho cây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b/>
          <w:sz w:val="28"/>
          <w:szCs w:val="28"/>
        </w:rPr>
        <w:t xml:space="preserve">Bước nào sau đây </w:t>
      </w:r>
      <w:r>
        <w:rPr>
          <w:b/>
          <w:bCs/>
          <w:i/>
          <w:sz w:val="28"/>
          <w:szCs w:val="28"/>
        </w:rPr>
        <w:t>không thuộc</w:t>
      </w:r>
      <w:r>
        <w:rPr>
          <w:b/>
          <w:sz w:val="28"/>
          <w:szCs w:val="28"/>
        </w:rPr>
        <w:t xml:space="preserve"> về chuẩn bị đất trồ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Vệ sinh đất trồ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Làm đất và cải tạo đ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Xác định diện tích đất trồng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ưới nước, thu hoạc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rFonts w:eastAsia="Calibri"/>
          <w:b/>
          <w:sz w:val="28"/>
          <w:szCs w:val="28"/>
          <w:lang w:val="vi-VN"/>
        </w:rPr>
        <w:t>Phương pháp thu hoạch hái đối với loại cây trô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es-ES"/>
        </w:rPr>
        <w:t xml:space="preserve">A. </w:t>
      </w:r>
      <w:r>
        <w:rPr>
          <w:rFonts w:eastAsia="Calibri"/>
          <w:sz w:val="28"/>
          <w:szCs w:val="28"/>
          <w:lang w:val="es-ES"/>
        </w:rPr>
        <w:t>l</w:t>
      </w:r>
      <w:r>
        <w:rPr>
          <w:rFonts w:eastAsia="Calibri"/>
          <w:sz w:val="28"/>
          <w:szCs w:val="28"/>
          <w:lang w:val="vi-VN"/>
        </w:rPr>
        <w:t>úa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lang w:val="es-ES"/>
        </w:rPr>
        <w:t xml:space="preserve">B. </w:t>
      </w:r>
      <w:r>
        <w:rPr>
          <w:rFonts w:eastAsia="Calibri"/>
          <w:sz w:val="28"/>
          <w:szCs w:val="28"/>
          <w:lang w:val="es-ES"/>
        </w:rPr>
        <w:t>s</w:t>
      </w:r>
      <w:r>
        <w:rPr>
          <w:rFonts w:eastAsia="Calibri"/>
          <w:sz w:val="28"/>
          <w:szCs w:val="28"/>
          <w:lang w:val="vi-VN"/>
        </w:rPr>
        <w:t>u hào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lang w:val="es-ES"/>
        </w:rPr>
        <w:t xml:space="preserve">C. </w:t>
      </w:r>
      <w:r>
        <w:rPr>
          <w:rFonts w:eastAsia="Calibri"/>
          <w:sz w:val="28"/>
          <w:szCs w:val="28"/>
          <w:lang w:val="es-ES"/>
        </w:rPr>
        <w:t>k</w:t>
      </w:r>
      <w:r>
        <w:rPr>
          <w:rFonts w:eastAsia="Calibri"/>
          <w:sz w:val="28"/>
          <w:szCs w:val="28"/>
          <w:lang w:val="vi-VN"/>
        </w:rPr>
        <w:t>hoai lang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à phê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rFonts w:eastAsia="Calibri"/>
          <w:b/>
          <w:sz w:val="28"/>
          <w:szCs w:val="28"/>
          <w:lang w:val="vi-VN"/>
        </w:rPr>
        <w:t>Người làm việc liên quan đến cây trồng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nhà trồng trọt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nhà bảo vê cây trồ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nhà nghiên cứu kĩ thuật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nhà nuôi cấy m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b/>
          <w:sz w:val="28"/>
          <w:szCs w:val="28"/>
        </w:rPr>
        <w:t>Thời gian ngâm ủ của hạt giống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độ đồng đều của hạt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kích thước của hạt giố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đặc điểm của giống cây trồng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hất lượng của hạt giố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rFonts w:eastAsia="Calibri"/>
          <w:b/>
          <w:sz w:val="28"/>
          <w:szCs w:val="28"/>
          <w:lang w:val="vi-VN"/>
        </w:rPr>
        <w:t>Để đảm bảo thu hoạch sản phẩm trồng trọt về số lượng và chất lượng đạt tiêu chuẩ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m</w:t>
      </w:r>
      <w:r>
        <w:rPr>
          <w:rFonts w:eastAsia="Calibri"/>
          <w:sz w:val="28"/>
          <w:szCs w:val="28"/>
          <w:lang w:val="vi-VN"/>
        </w:rPr>
        <w:t>ục đích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k</w:t>
      </w:r>
      <w:r>
        <w:rPr>
          <w:rFonts w:eastAsia="Calibri"/>
          <w:sz w:val="28"/>
          <w:szCs w:val="28"/>
          <w:lang w:val="vi-VN"/>
        </w:rPr>
        <w:t>ỹ thuật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lang w:val="vi-VN"/>
        </w:rPr>
        <w:t>ai trò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ương pháp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b/>
          <w:sz w:val="28"/>
          <w:szCs w:val="28"/>
        </w:rPr>
        <w:t>Số bước chuẩn bị hạt giố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3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4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5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b/>
          <w:sz w:val="28"/>
          <w:szCs w:val="28"/>
        </w:rPr>
        <w:t>Công việc nào sau đây thuộc giai đoạn chuẩn bị đất trồ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Xới đất bằng máy, bón phân lót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Phun thuốc, thu ho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ưới nước, phun thuốc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rồng cây con, thu hoạc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b/>
          <w:sz w:val="28"/>
          <w:szCs w:val="28"/>
        </w:rPr>
        <w:t>Yêu cầu kỹ thuật khi lựa chọn cây con để gieo trồ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cây khoẻ, đồng đều, không sâu, bệ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cây có lá bị biến dạng, đốm n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ây khoẻ, không đồng đều, không sâu, bệ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ây lẫn giống cây khác, không sâu bệ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rFonts w:eastAsia="Calibri"/>
          <w:b/>
          <w:sz w:val="28"/>
          <w:szCs w:val="28"/>
          <w:lang w:val="vi-VN"/>
        </w:rPr>
        <w:t>Người lao động cần đáp ứng mấy yêu cầu chính trong lĩnh vực trồng trọ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4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5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3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rFonts w:eastAsia="Calibri"/>
          <w:b/>
          <w:sz w:val="28"/>
          <w:szCs w:val="28"/>
          <w:lang w:val="vi-VN"/>
        </w:rPr>
        <w:t>Ứng dụng nào dưới đây không phải áp dụng trồng trọt công nghệ ca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Trồng thủy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Phun thuốc bằng thiết bị ba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Hệ thống tưới tiêu tự động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Bẫy sâu bằng đè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rFonts w:eastAsia="Calibri"/>
          <w:b/>
          <w:sz w:val="28"/>
          <w:szCs w:val="28"/>
          <w:lang w:val="vi-VN"/>
        </w:rPr>
        <w:t>Làm giảm độ phì nhiêu của đất trồng là tác hại của hình thức trồng trọ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uân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b/>
          <w:sz w:val="28"/>
          <w:szCs w:val="28"/>
          <w:lang w:val="vi-VN"/>
        </w:rPr>
        <w:t>Năm 2020 Việt Nam là nước đứng đầu thế giới về xuất khẩu nông sả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lúa gạo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điều và hồ tiê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trái cây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chè và cà phê.</w:t>
      </w:r>
    </w:p>
    <w:p>
      <w:pPr>
        <w:pStyle w:val="Normal"/>
        <w:spacing w:before="60" w:after="60"/>
        <w:rPr>
          <w:spacing w:val="-14"/>
          <w:sz w:val="28"/>
          <w:szCs w:val="28"/>
        </w:rPr>
      </w:pPr>
      <w:r>
        <w:rPr>
          <w:b/>
          <w:color w:val="0000FF"/>
          <w:spacing w:val="-14"/>
          <w:sz w:val="28"/>
          <w:szCs w:val="28"/>
        </w:rPr>
        <w:t xml:space="preserve">Câu 17: </w:t>
      </w:r>
      <w:r>
        <w:rPr>
          <w:b/>
          <w:spacing w:val="-14"/>
          <w:sz w:val="28"/>
          <w:szCs w:val="28"/>
        </w:rPr>
        <w:t>Phương tiện và cách thức gieo trồng có thể sử dụng khi trồng cây trong chậ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shd w:fill="FFFFFF" w:val="clear"/>
        </w:rPr>
        <w:t>Gieo bằng máy, gieo vãi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shd w:fill="FFFFFF" w:val="clear"/>
        </w:rPr>
        <w:t>Gieo vãi, gieo vào h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shd w:fill="FFFFFF" w:val="clear"/>
        </w:rPr>
        <w:t>Gieo bằng máy, gieo theo hàng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shd w:fill="FFFFFF" w:val="clear"/>
        </w:rPr>
        <w:t>Gieo thủ công, gieo vào hốc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rFonts w:eastAsia="Calibri"/>
          <w:b/>
          <w:sz w:val="28"/>
          <w:szCs w:val="28"/>
          <w:lang w:val="vi-VN"/>
        </w:rPr>
        <w:t>Tận dụng diện tích, chất dinh dưỡng, ánh sáng là ưu điểm của hình thức trồng trọ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uân c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b/>
          <w:sz w:val="28"/>
          <w:szCs w:val="28"/>
        </w:rPr>
        <w:t>Hướng, kích thước và độ cao của luống phụ thuộc vào các yếu tố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ời tiết và loại cây trồ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địa hình và loại cây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sự phát triển của sâu bệnh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hời tiết và địa hì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rFonts w:eastAsia="Calibri"/>
          <w:b/>
          <w:sz w:val="28"/>
          <w:szCs w:val="28"/>
          <w:lang w:val="vi-VN"/>
        </w:rPr>
        <w:t>Khi cây trồng có dấu hiệu lá bị thủng, thân sần sùi là dấu hiệu củ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thiếu n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thiếu chất dinh dươ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bị sâu bệ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bị úng nướ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rFonts w:eastAsia="Calibri"/>
          <w:b/>
          <w:sz w:val="28"/>
          <w:szCs w:val="28"/>
          <w:lang w:val="vi-VN"/>
        </w:rPr>
        <w:t>Đảm bảo khoảng cách và mật độ giữa các cây trồng là công viê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òng trừ sâu bệ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ỉa, dặm c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cỏ, vun xới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ưới, tiêu nướ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rFonts w:eastAsia="Calibri"/>
          <w:b/>
          <w:sz w:val="28"/>
          <w:szCs w:val="28"/>
          <w:lang w:val="vi-VN"/>
        </w:rPr>
        <w:t>Trồng nhiều loại cây trên cùng một diện tích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hủy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rFonts w:eastAsia="Calibri"/>
          <w:b/>
          <w:sz w:val="28"/>
          <w:szCs w:val="28"/>
          <w:lang w:val="vi-VN"/>
        </w:rPr>
        <w:t>Có mấy vai trò của trồng trọt ở Việt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rFonts w:eastAsia="Calibri"/>
          <w:b/>
          <w:sz w:val="28"/>
          <w:szCs w:val="28"/>
          <w:lang w:val="vi-VN"/>
        </w:rPr>
        <w:t>Hình thức nào dưới đây là hình thức giâm cành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Sử dụng một đoạn cành tách từ cây mẹ và trồng vào giá thể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Áp dụng biện pháp kỹ thuật để cành ra rễ ngay trên cây mẹ tạo thành một cây mới.</w:t>
      </w:r>
    </w:p>
    <w:p>
      <w:pPr>
        <w:pStyle w:val="Normal"/>
        <w:tabs>
          <w:tab w:val="clear" w:pos="720"/>
          <w:tab w:val="left" w:pos="20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b/>
          <w:color w:val="0000FF"/>
          <w:spacing w:val="-8"/>
          <w:sz w:val="28"/>
          <w:szCs w:val="28"/>
        </w:rPr>
        <w:t xml:space="preserve">C. </w:t>
      </w:r>
      <w:r>
        <w:rPr>
          <w:rFonts w:eastAsia="Calibri"/>
          <w:spacing w:val="-8"/>
          <w:sz w:val="28"/>
          <w:szCs w:val="28"/>
          <w:lang w:val="vi-VN"/>
        </w:rPr>
        <w:t>Lấy mô tế bào từ cây mẹ, nuôi dưỡng trong điều kiện thích hợp để phát triển hoàn chỉ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Lấy một bộ phận của cây mẹ ghép lên một cây khá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rFonts w:eastAsia="Calibri"/>
          <w:b/>
          <w:sz w:val="28"/>
          <w:szCs w:val="28"/>
          <w:lang w:val="vi-VN"/>
        </w:rPr>
        <w:t>Kỹ thuật giâm cành gồ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3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4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5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6 bướ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b/>
          <w:sz w:val="28"/>
          <w:szCs w:val="28"/>
        </w:rPr>
        <w:t>Gieo trồng cây có mấy b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3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4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5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rFonts w:eastAsia="Calibri"/>
          <w:b/>
          <w:sz w:val="28"/>
          <w:szCs w:val="28"/>
          <w:lang w:val="vi-VN"/>
        </w:rPr>
        <w:t>Loại phân thường dùng để bón thú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ure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bă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lân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x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8: </w:t>
      </w:r>
      <w:r>
        <w:rPr>
          <w:rFonts w:eastAsia="Calibri"/>
          <w:b/>
          <w:sz w:val="28"/>
          <w:szCs w:val="28"/>
          <w:lang w:val="vi-VN"/>
        </w:rPr>
        <w:t>Lúa, ngô, khoai, sắn thuộc nhóm câ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cây công nghiệp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cây ăn quả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cây lương thự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cây dược liệu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30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M CẦ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: 7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gày kiểm tra</w:t>
            </w:r>
            <w:r>
              <w:rPr>
                <w:sz w:val="28"/>
                <w:szCs w:val="28"/>
              </w:rPr>
              <w:t>: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IỂM TRA </w:t>
            </w:r>
            <w:r>
              <w:rPr>
                <w:b/>
                <w:sz w:val="28"/>
                <w:szCs w:val="28"/>
                <w:lang w:val="vi-VN"/>
              </w:rPr>
              <w:t>GIỮA HKI</w:t>
            </w:r>
            <w:r>
              <w:rPr>
                <w:b/>
                <w:sz w:val="28"/>
                <w:szCs w:val="28"/>
              </w:rPr>
              <w:t xml:space="preserve"> – NĂM HỌC: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 -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Công nghệ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ần trắc nghiệm: 7 điểm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ời gian: 30 phút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1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7pt" to="441.7pt,1.7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 xml:space="preserve">    Điểm tổng hợp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325755</wp:posOffset>
                </wp:positionV>
                <wp:extent cx="933450" cy="956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3pt;mso-wrap-distance-left:9.05pt;mso-wrap-distance-right:9.05pt;mso-wrap-distance-top:0pt;mso-wrap-distance-bottom:0pt;margin-top:25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1242060" cy="826135"/>
                <wp:effectExtent l="5080" t="5715" r="5715" b="5080"/>
                <wp:wrapNone/>
                <wp:docPr id="14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393.75pt;margin-top:0.2pt;width:97.75pt;height: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Học sinh làm bài trực tiếp lên tờ giấy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34290</wp:posOffset>
                </wp:positionV>
                <wp:extent cx="923290" cy="313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  <w:tab w:val="left" w:pos="3118" w:leader="none"/>
                                <w:tab w:val="left" w:pos="5669" w:leader="none"/>
                                <w:tab w:val="left" w:pos="822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2.7pt;mso-position-vertical-relative:text;margin-left:206.2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  <w:tab w:val="left" w:pos="3118" w:leader="none"/>
                          <w:tab w:val="left" w:pos="5669" w:leader="none"/>
                          <w:tab w:val="left" w:pos="8220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Hãy khoanh tròn vào chữ cái đ</w:t>
      </w:r>
      <w:r>
        <w:rPr>
          <w:rFonts w:eastAsia="SimSun;宋体"/>
          <w:b/>
          <w:i/>
          <w:sz w:val="28"/>
          <w:szCs w:val="28"/>
          <w:lang w:val="vi-VN" w:eastAsia="zh-CN"/>
        </w:rPr>
        <w:t>ứ</w:t>
      </w:r>
      <w:r>
        <w:rPr>
          <w:rFonts w:eastAsia="SimSun;宋体"/>
          <w:b/>
          <w:i/>
          <w:sz w:val="28"/>
          <w:szCs w:val="28"/>
          <w:lang w:eastAsia="zh-CN"/>
        </w:rPr>
        <w:t>ng trước câu trả lời đúng nh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b/>
          <w:sz w:val="28"/>
          <w:szCs w:val="28"/>
        </w:rPr>
        <w:t>Một số biểu hiện của cây trồng thiếu phân bó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cây thường ra trái muộn và cảnh lá sum sẽ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ây còi cọc, kém phát triển, vàng lá, năng su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ây có nhiều lá, năng su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ây dễ bị côn trùng gây hạ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rFonts w:eastAsia="Calibri"/>
          <w:b/>
          <w:sz w:val="28"/>
          <w:szCs w:val="28"/>
          <w:lang w:val="vi-VN"/>
        </w:rPr>
        <w:t>Phương pháp thu hoạch hái đối với loại cây trô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es-ES"/>
        </w:rPr>
        <w:t xml:space="preserve">A. </w:t>
      </w:r>
      <w:r>
        <w:rPr>
          <w:rFonts w:eastAsia="Calibri"/>
          <w:sz w:val="28"/>
          <w:szCs w:val="28"/>
          <w:lang w:val="es-ES"/>
        </w:rPr>
        <w:t>l</w:t>
      </w:r>
      <w:r>
        <w:rPr>
          <w:rFonts w:eastAsia="Calibri"/>
          <w:sz w:val="28"/>
          <w:szCs w:val="28"/>
          <w:lang w:val="vi-VN"/>
        </w:rPr>
        <w:t>úa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lang w:val="es-ES"/>
        </w:rPr>
        <w:t xml:space="preserve">B. </w:t>
      </w:r>
      <w:r>
        <w:rPr>
          <w:rFonts w:eastAsia="Calibri"/>
          <w:sz w:val="28"/>
          <w:szCs w:val="28"/>
          <w:lang w:val="es-ES"/>
        </w:rPr>
        <w:t>s</w:t>
      </w:r>
      <w:r>
        <w:rPr>
          <w:rFonts w:eastAsia="Calibri"/>
          <w:sz w:val="28"/>
          <w:szCs w:val="28"/>
          <w:lang w:val="vi-VN"/>
        </w:rPr>
        <w:t>u hào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lang w:val="es-ES"/>
        </w:rPr>
        <w:t xml:space="preserve">C. </w:t>
      </w:r>
      <w:r>
        <w:rPr>
          <w:rFonts w:eastAsia="Calibri"/>
          <w:sz w:val="28"/>
          <w:szCs w:val="28"/>
          <w:lang w:val="es-ES"/>
        </w:rPr>
        <w:t>k</w:t>
      </w:r>
      <w:r>
        <w:rPr>
          <w:rFonts w:eastAsia="Calibri"/>
          <w:sz w:val="28"/>
          <w:szCs w:val="28"/>
          <w:lang w:val="vi-VN"/>
        </w:rPr>
        <w:t>hoai lang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à phê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b/>
          <w:sz w:val="28"/>
          <w:szCs w:val="28"/>
        </w:rPr>
        <w:t>Nếu đất trồng không được xử lí tốt nguồn phát sinh sâu, bệnh thì vụ mùa sẽ bị ảnh hưởng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Đất có nhiều cỏ dại, chất độc hại ảnh hưởng đến cây trồ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Xuất hiện sâu, bệnh hại phá hoại mùa mà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ây sẽ chết do sinh trưởng, phát triển k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Đất không tơi xốp, thiếu dinh dưỡng cho cây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rFonts w:eastAsia="Calibri"/>
          <w:b/>
          <w:sz w:val="28"/>
          <w:szCs w:val="28"/>
          <w:lang w:val="vi-VN"/>
        </w:rPr>
        <w:t>Loại phân thường dùng để bón thú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ure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bă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lân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x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b/>
          <w:sz w:val="28"/>
          <w:szCs w:val="28"/>
        </w:rPr>
        <w:t>Số bước chuẩn bị hạt giố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4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2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5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3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rFonts w:eastAsia="Calibri"/>
          <w:b/>
          <w:sz w:val="28"/>
          <w:szCs w:val="28"/>
          <w:lang w:val="vi-VN"/>
        </w:rPr>
        <w:t>Mục đích chính của trồng cây công nghiệp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thức ăn cho gia su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chức ăn cho con ngườ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nguyên liệu để xuất khẩu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vi-VN"/>
        </w:rPr>
        <w:t>ảo vệ rừng đầu nguồ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b/>
          <w:sz w:val="28"/>
          <w:szCs w:val="28"/>
        </w:rPr>
        <w:t>Hướng, kích thước và độ cao của luống phụ thuộc vào các yếu tố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ời tiết và loại cây trồ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hời tiết và địa hì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sự phát triển của sâu bệnh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địa hình và loại cây trồ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rFonts w:eastAsia="Calibri"/>
          <w:b/>
          <w:sz w:val="28"/>
          <w:szCs w:val="28"/>
          <w:lang w:val="vi-VN"/>
        </w:rPr>
        <w:t>Có mấy vai trò của trồng trọt ở Việt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b/>
          <w:sz w:val="28"/>
          <w:szCs w:val="28"/>
        </w:rPr>
        <w:t>Vì sao mỗi loại cây trồng lại có phương pháp thu hoạch khác nha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Do đặc điểm của từng loại cây trồng và sở thích thu hoạch của người nông 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Do nhu cầu xuất khẩu và nhập khẩu của sản phẩm cây trồ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Do nhu cầu sử dụng sản phẩm của con người và giá thành của sản phẩ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Do đặc điểm của từng loại cây trồng và nhu cầu sử dụng sản phẩm của con người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rFonts w:eastAsia="Calibri"/>
          <w:b/>
          <w:sz w:val="28"/>
          <w:szCs w:val="28"/>
          <w:lang w:val="vi-VN"/>
        </w:rPr>
        <w:t>Kỹ thuật giâm cành gồ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3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4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5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6 bướ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b/>
          <w:sz w:val="28"/>
          <w:szCs w:val="28"/>
        </w:rPr>
        <w:t>Công việc nào sau đây thuộc giai đoạn chuẩn bị đất trồ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rồng cây con, thu hoạch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ưới nước, phun thu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Xới đất bằng máy, bón phân lót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Phun thuốc, thu hoạc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rFonts w:eastAsia="Calibri"/>
          <w:b/>
          <w:sz w:val="28"/>
          <w:szCs w:val="28"/>
          <w:lang w:val="vi-VN"/>
        </w:rPr>
        <w:t>Người lao động cần đáp ứng mấy yêu cầu chính trong lĩnh vực trồng trọ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4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3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5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rFonts w:eastAsia="Calibri"/>
          <w:b/>
          <w:sz w:val="28"/>
          <w:szCs w:val="28"/>
          <w:lang w:val="vi-VN"/>
        </w:rPr>
        <w:t>Ứng dụng nào dưới đây không phải áp dụng trồng trọt công nghệ ca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Trồng thủy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Phun thuốc bằng thiết bị ba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Hệ thống tưới tiêu tự động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Bẫy sâu bằng đèn.</w:t>
      </w:r>
    </w:p>
    <w:p>
      <w:pPr>
        <w:pStyle w:val="Normal"/>
        <w:spacing w:before="60" w:after="60"/>
        <w:rPr>
          <w:spacing w:val="-14"/>
          <w:sz w:val="28"/>
          <w:szCs w:val="28"/>
        </w:rPr>
      </w:pPr>
      <w:r>
        <w:rPr>
          <w:b/>
          <w:color w:val="0000FF"/>
          <w:spacing w:val="-14"/>
          <w:sz w:val="28"/>
          <w:szCs w:val="28"/>
        </w:rPr>
        <w:t xml:space="preserve">Câu 14: </w:t>
      </w:r>
      <w:r>
        <w:rPr>
          <w:b/>
          <w:spacing w:val="-14"/>
          <w:sz w:val="28"/>
          <w:szCs w:val="28"/>
        </w:rPr>
        <w:t>Phương tiện và cách thức gieo trồng có thể sử dụng khi trồng cây trong chậ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shd w:fill="FFFFFF" w:val="clear"/>
        </w:rPr>
        <w:t>Gieo bằng máy, gieo theo hàng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shd w:fill="FFFFFF" w:val="clear"/>
        </w:rPr>
        <w:t>Gieo bằng máy, gieo v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shd w:fill="FFFFFF" w:val="clear"/>
        </w:rPr>
        <w:t>Gieo thủ công, gieo vào hốc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shd w:fill="FFFFFF" w:val="clear"/>
        </w:rPr>
        <w:t>Gieo vãi, gieo vào hố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b/>
          <w:sz w:val="28"/>
          <w:szCs w:val="28"/>
        </w:rPr>
        <w:t>Thời gian ngâm ủ của hạt giống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kích thước của hạt giố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độ đồng đều của hạ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đặc điểm của giống cây trồng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hất lượng của hạt giố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rFonts w:eastAsia="Calibri"/>
          <w:b/>
          <w:sz w:val="28"/>
          <w:szCs w:val="28"/>
          <w:lang w:val="vi-VN"/>
        </w:rPr>
        <w:t>Làm giảm độ phì nhiêu của đất trồng là tác hại của hình thức trồng trọ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uân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rFonts w:eastAsia="Calibri"/>
          <w:b/>
          <w:sz w:val="28"/>
          <w:szCs w:val="28"/>
          <w:lang w:val="vi-VN"/>
        </w:rPr>
        <w:t>Tận dụng diện tích, chất dinh dưỡng, ánh sáng là ưu điểm của hình thức trồng trọ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uân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rFonts w:eastAsia="Calibri"/>
          <w:b/>
          <w:sz w:val="28"/>
          <w:szCs w:val="28"/>
          <w:lang w:val="vi-VN"/>
        </w:rPr>
        <w:t>Trồng nhiều loại cây trên cùng một diện tích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hủy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rFonts w:eastAsia="Calibri"/>
          <w:b/>
          <w:sz w:val="28"/>
          <w:szCs w:val="28"/>
          <w:lang w:val="vi-VN"/>
        </w:rPr>
        <w:t>Hình thức nào dưới đây là hình thức giâm cành?</w:t>
      </w:r>
    </w:p>
    <w:p>
      <w:pPr>
        <w:pStyle w:val="Normal"/>
        <w:tabs>
          <w:tab w:val="clear" w:pos="720"/>
          <w:tab w:val="left" w:pos="200" w:leader="none"/>
        </w:tabs>
        <w:rPr>
          <w:spacing w:val="-8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pacing w:val="-8"/>
          <w:sz w:val="28"/>
          <w:szCs w:val="28"/>
        </w:rPr>
        <w:t xml:space="preserve">A. </w:t>
      </w:r>
      <w:r>
        <w:rPr>
          <w:rFonts w:eastAsia="Calibri"/>
          <w:spacing w:val="-8"/>
          <w:sz w:val="28"/>
          <w:szCs w:val="28"/>
          <w:lang w:val="vi-VN"/>
        </w:rPr>
        <w:t>Lấy mô tế bào từ cây mẹ, nuôi dưỡng trong điều kiện thích hợp để phát triển hoàn chỉ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Lấy một bộ phận của cây mẹ ghép lên một cây khá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Sử dụng một đoạn cành tách từ cây mẹ và trồng vào giá thể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Áp dụng biện pháp kỹ thuật để cành ra rễ ngay trên cây mẹ tạo thành một cây mớ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rFonts w:eastAsia="Calibri"/>
          <w:b/>
          <w:sz w:val="28"/>
          <w:szCs w:val="28"/>
          <w:lang w:val="vi-VN"/>
        </w:rPr>
        <w:t>Đảm bảo khoảng cách và mật độ giữa các cây trồng là công viê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òng trừ sâu bệ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ỉa, dặm c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cỏ, vun xới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ưới, tiêu nướ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b/>
          <w:sz w:val="28"/>
          <w:szCs w:val="28"/>
        </w:rPr>
        <w:t>Yêu cầu kỹ thuật khi lựa chọn cây con để gieo trồ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cây khoẻ, đồng đều, không sâu, bệ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ây khoẻ, không đồng đều, không sâu, bệ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ây lẫn giống cây khác, không sâu bệ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cây có lá bị biến dạng, đốm nâu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rFonts w:eastAsia="Calibri"/>
          <w:b/>
          <w:sz w:val="28"/>
          <w:szCs w:val="28"/>
          <w:lang w:val="vi-VN"/>
        </w:rPr>
        <w:t>Người làm việc liên quan đến cây trồng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nhà trồng trọt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nhà bảo vê cây trồ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nhà nuôi cấy mô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nhà nghiên cứu kĩ thuật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rFonts w:eastAsia="Calibri"/>
          <w:b/>
          <w:sz w:val="28"/>
          <w:szCs w:val="28"/>
          <w:lang w:val="vi-VN"/>
        </w:rPr>
        <w:t>Lúa, ngô, khoai, sắn thuộc nhóm câ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cây công nghiệp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cây ăn quả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cây lương thự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cây dược liệu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rFonts w:eastAsia="Calibri"/>
          <w:b/>
          <w:sz w:val="28"/>
          <w:szCs w:val="28"/>
          <w:lang w:val="vi-VN"/>
        </w:rPr>
        <w:t>Khi cây trồng có dấu hiệu lá bị thủng, thân sần sùi là dấu hiệu củ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bị úng n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thiếu nướ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bị sâu bệ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thiếu chất dinh dưỡ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b/>
          <w:sz w:val="28"/>
          <w:szCs w:val="28"/>
        </w:rPr>
        <w:t>Gieo trồng cây có mấy b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3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4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5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b/>
          <w:sz w:val="28"/>
          <w:szCs w:val="28"/>
        </w:rPr>
        <w:t xml:space="preserve">Bước nào sau đây </w:t>
      </w:r>
      <w:r>
        <w:rPr>
          <w:b/>
          <w:bCs/>
          <w:i/>
          <w:sz w:val="28"/>
          <w:szCs w:val="28"/>
        </w:rPr>
        <w:t>không thuộc</w:t>
      </w:r>
      <w:r>
        <w:rPr>
          <w:b/>
          <w:sz w:val="28"/>
          <w:szCs w:val="28"/>
        </w:rPr>
        <w:t xml:space="preserve"> về chuẩn bị đất trồ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Xác định diện tích đất trồ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ệ sinh đất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Làm đất và cải tạo đất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ưới nước, thu hoạc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rFonts w:eastAsia="Calibri"/>
          <w:b/>
          <w:sz w:val="28"/>
          <w:szCs w:val="28"/>
          <w:lang w:val="vi-VN"/>
        </w:rPr>
        <w:t>Để đảm bảo thu hoạch sản phẩm trồng trọt về số lượng và chất lượng đạt tiêu chuẩ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k</w:t>
      </w:r>
      <w:r>
        <w:rPr>
          <w:rFonts w:eastAsia="Calibri"/>
          <w:sz w:val="28"/>
          <w:szCs w:val="28"/>
          <w:lang w:val="vi-VN"/>
        </w:rPr>
        <w:t>ỹ thuật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m</w:t>
      </w:r>
      <w:r>
        <w:rPr>
          <w:rFonts w:eastAsia="Calibri"/>
          <w:sz w:val="28"/>
          <w:szCs w:val="28"/>
          <w:lang w:val="vi-VN"/>
        </w:rPr>
        <w:t>ục đích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ương pháp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lang w:val="vi-VN"/>
        </w:rPr>
        <w:t>ai trò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8: </w:t>
      </w:r>
      <w:r>
        <w:rPr>
          <w:b/>
          <w:sz w:val="28"/>
          <w:szCs w:val="28"/>
          <w:lang w:val="vi-VN"/>
        </w:rPr>
        <w:t>Năm 2020 Việt Nam là nước đứng đầu thế giới về xuất khẩu nông sả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điều và hồ tiêu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trái c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lúa gạo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chè và cà phê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30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M CẦ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: 7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gày kiểm tra</w:t>
            </w:r>
            <w:r>
              <w:rPr>
                <w:sz w:val="28"/>
                <w:szCs w:val="28"/>
              </w:rPr>
              <w:t>: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IỂM TRA </w:t>
            </w:r>
            <w:r>
              <w:rPr>
                <w:b/>
                <w:sz w:val="28"/>
                <w:szCs w:val="28"/>
                <w:lang w:val="vi-VN"/>
              </w:rPr>
              <w:t>GIỮA HKI</w:t>
            </w:r>
            <w:r>
              <w:rPr>
                <w:b/>
                <w:sz w:val="28"/>
                <w:szCs w:val="28"/>
              </w:rPr>
              <w:t xml:space="preserve"> – NĂM HỌC: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 -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Công nghệ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ần trắc nghiệm: 7 điểm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ời gian: 30 phút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1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7pt" to="441.7pt,1.7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 xml:space="preserve">    Điểm tổng hợp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</wp:posOffset>
                </wp:positionH>
                <wp:positionV relativeFrom="paragraph">
                  <wp:posOffset>325755</wp:posOffset>
                </wp:positionV>
                <wp:extent cx="933450" cy="956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3pt;mso-wrap-distance-left:9.05pt;mso-wrap-distance-right:9.05pt;mso-wrap-distance-top:0pt;mso-wrap-distance-bottom:0pt;margin-top:25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1242060" cy="826135"/>
                <wp:effectExtent l="5080" t="5715" r="5715" b="5080"/>
                <wp:wrapNone/>
                <wp:docPr id="18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393.75pt;margin-top:0.2pt;width:97.75pt;height: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Học sinh làm bài trực tiếp lên tờ giấy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4290</wp:posOffset>
                </wp:positionV>
                <wp:extent cx="923290" cy="313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  <w:tab w:val="left" w:pos="3118" w:leader="none"/>
                                <w:tab w:val="left" w:pos="5669" w:leader="none"/>
                                <w:tab w:val="left" w:pos="822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2.7pt;mso-position-vertical-relative:text;margin-left:206.2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  <w:tab w:val="left" w:pos="3118" w:leader="none"/>
                          <w:tab w:val="left" w:pos="5669" w:leader="none"/>
                          <w:tab w:val="left" w:pos="8220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Hãy khoanh tròn vào chữ cái đ</w:t>
      </w:r>
      <w:r>
        <w:rPr>
          <w:rFonts w:eastAsia="SimSun;宋体"/>
          <w:b/>
          <w:i/>
          <w:sz w:val="28"/>
          <w:szCs w:val="28"/>
          <w:lang w:val="vi-VN" w:eastAsia="zh-CN"/>
        </w:rPr>
        <w:t>ứ</w:t>
      </w:r>
      <w:r>
        <w:rPr>
          <w:rFonts w:eastAsia="SimSun;宋体"/>
          <w:b/>
          <w:i/>
          <w:sz w:val="28"/>
          <w:szCs w:val="28"/>
          <w:lang w:eastAsia="zh-CN"/>
        </w:rPr>
        <w:t>ng trước câu trả lời đúng nhất.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rFonts w:eastAsia="Calibri"/>
          <w:b/>
          <w:sz w:val="28"/>
          <w:szCs w:val="28"/>
          <w:lang w:val="vi-VN"/>
        </w:rPr>
        <w:t>Làm giảm độ phì nhiêu của đất trồng là tác hại của hình thức trồng trọ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uân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b/>
          <w:sz w:val="28"/>
          <w:szCs w:val="28"/>
        </w:rPr>
        <w:t>Hướng, kích thước và độ cao của luống phụ thuộc vào các yếu tố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ời tiết và loại cây trồ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hời tiết và địa hì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sự phát triển của sâu bệnh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địa hình và loại cây trồ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b/>
          <w:sz w:val="28"/>
          <w:szCs w:val="28"/>
        </w:rPr>
        <w:t>Nếu đất trồng không được xử lí tốt nguồn phát sinh sâu, bệnh thì vụ mùa sẽ bị ảnh hưởng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Đất không tơi xốp, thiếu dinh dưỡng cho c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Xuất hiện sâu, bệnh hại phá hoại mùa mà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Đất có nhiều cỏ dại, chất độc hại ảnh hưởng đến cây trồ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ây sẽ chết do sinh trưởng, phát triển kém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b/>
          <w:sz w:val="28"/>
          <w:szCs w:val="28"/>
        </w:rPr>
        <w:t>Vì sao mỗi loại cây trồng lại có phương pháp thu hoạch khác nha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Do đặc điểm của từng loại cây trồng và sở thích thu hoạch của người nông 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Do nhu cầu xuất khẩu và nhập khẩu của sản phẩm cây trồ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Do nhu cầu sử dụng sản phẩm của con người và giá thành của sản phẩ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Do đặc điểm của từng loại cây trồng và nhu cầu sử dụng sản phẩm của con người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rFonts w:eastAsia="Calibri"/>
          <w:b/>
          <w:sz w:val="28"/>
          <w:szCs w:val="28"/>
          <w:lang w:val="vi-VN"/>
        </w:rPr>
        <w:t>Loại phân thường dùng để bón thú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x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bă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ure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ân lâ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rFonts w:eastAsia="Calibri"/>
          <w:b/>
          <w:sz w:val="28"/>
          <w:szCs w:val="28"/>
          <w:lang w:val="vi-VN"/>
        </w:rPr>
        <w:t>Để đảm bảo thu hoạch sản phẩm trồng trọt về số lượng và chất lượng đạt tiêu chuẩ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ương pháp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k</w:t>
      </w:r>
      <w:r>
        <w:rPr>
          <w:rFonts w:eastAsia="Calibri"/>
          <w:sz w:val="28"/>
          <w:szCs w:val="28"/>
          <w:lang w:val="vi-VN"/>
        </w:rPr>
        <w:t>ỹ thuật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lang w:val="vi-VN"/>
        </w:rPr>
        <w:t>ai trò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m</w:t>
      </w:r>
      <w:r>
        <w:rPr>
          <w:rFonts w:eastAsia="Calibri"/>
          <w:sz w:val="28"/>
          <w:szCs w:val="28"/>
          <w:lang w:val="vi-VN"/>
        </w:rPr>
        <w:t>ục đích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rFonts w:eastAsia="Calibri"/>
          <w:b/>
          <w:sz w:val="28"/>
          <w:szCs w:val="28"/>
          <w:lang w:val="vi-VN"/>
        </w:rPr>
        <w:t>Mục đích chính của trồng cây công nghiệp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nguyên liệu để xuất khẩu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vi-VN"/>
        </w:rPr>
        <w:t>ảo vệ rừng đầu nguồ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chức ăn cho con người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thức ăn cho gia sú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rFonts w:eastAsia="Calibri"/>
          <w:b/>
          <w:sz w:val="28"/>
          <w:szCs w:val="28"/>
          <w:lang w:val="vi-VN"/>
        </w:rPr>
        <w:t>Trồng nhiều loại cây trên cùng một diện tích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hủy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b/>
          <w:sz w:val="28"/>
          <w:szCs w:val="28"/>
        </w:rPr>
        <w:t>Công việc nào sau đây thuộc giai đoạn chuẩn bị đất trồ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rồng cây con, thu hoạch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Xới đất bằng máy, bón phân ló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ưới nước, phun thuốc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Phun thuốc, thu hoạc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rFonts w:eastAsia="Calibri"/>
          <w:b/>
          <w:sz w:val="28"/>
          <w:szCs w:val="28"/>
          <w:lang w:val="vi-VN"/>
        </w:rPr>
        <w:t>Lúa, ngô, khoai, sắn thuộc nhóm câ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cây công nghiệp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cây lương thự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cây ăn quả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cây dược liệu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rFonts w:eastAsia="Calibri"/>
          <w:b/>
          <w:sz w:val="28"/>
          <w:szCs w:val="28"/>
          <w:lang w:val="vi-VN"/>
        </w:rPr>
        <w:t>Người lao động cần đáp ứng mấy yêu cầu chính trong lĩnh vực trồng trọ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4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3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5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rFonts w:eastAsia="Calibri"/>
          <w:b/>
          <w:sz w:val="28"/>
          <w:szCs w:val="28"/>
          <w:lang w:val="vi-VN"/>
        </w:rPr>
        <w:t>Người làm việc liên quan đến cây trồng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nhà nuôi cấy mô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nhà bảo vê cây trồ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nhà trồng trọt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nhà nghiên cứu kĩ thuật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rFonts w:eastAsia="Calibri"/>
          <w:b/>
          <w:sz w:val="28"/>
          <w:szCs w:val="28"/>
          <w:lang w:val="vi-VN"/>
        </w:rPr>
        <w:t>Tận dụng diện tích, chất dinh dưỡng, ánh sáng là ưu điểm của hình thức trồng trọ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>ộc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ăng vụ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uân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vi-VN"/>
        </w:rPr>
        <w:t>en ca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rFonts w:eastAsia="Calibri"/>
          <w:b/>
          <w:sz w:val="28"/>
          <w:szCs w:val="28"/>
          <w:lang w:val="vi-VN"/>
        </w:rPr>
        <w:t>Khi cây trồng có dấu hiệu lá bị thủng, thân sần sùi là dấu hiệu củ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bị úng n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thiếu nướ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bị sâu bệ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vi-VN"/>
        </w:rPr>
        <w:t>ây thiếu chất dinh dưỡ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b/>
          <w:sz w:val="28"/>
          <w:szCs w:val="28"/>
        </w:rPr>
        <w:t>Thời gian ngâm ủ của hạt giống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kích thước của hạt giố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đặc điểm của giống cây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độ đồng đều của hạt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hất lượng của hạt giố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b/>
          <w:sz w:val="28"/>
          <w:szCs w:val="28"/>
        </w:rPr>
        <w:t>Số bước chuẩn bị hạt giố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5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3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2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4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b/>
          <w:sz w:val="28"/>
          <w:szCs w:val="28"/>
        </w:rPr>
        <w:t>Một số biểu hiện của cây trồng thiếu phân bó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cây còi cọc, kém phát triển, vàng lá, năng su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ây có nhiều lá, năng su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ây thường ra trái muộn và cảnh lá sum sẽ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ây dễ bị côn trùng gây hạ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b/>
          <w:sz w:val="28"/>
          <w:szCs w:val="28"/>
          <w:lang w:val="vi-VN"/>
        </w:rPr>
        <w:t>Năm 2020 Việt Nam là nước đứng đầu thế giới về xuất khẩu nông sả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điều và hồ tiêu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lúa gạ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trái cây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chè và cà phê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rFonts w:eastAsia="Calibri"/>
          <w:b/>
          <w:sz w:val="28"/>
          <w:szCs w:val="28"/>
          <w:lang w:val="vi-VN"/>
        </w:rPr>
        <w:t>Đảm bảo khoảng cách và mật độ giữa các cây trồng là công viê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lang w:val="vi-VN"/>
        </w:rPr>
        <w:t>hòng trừ sâu bệ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ỉa, dặm c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vi-VN"/>
        </w:rPr>
        <w:t>àm cỏ, vun xới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ưới, tiêu nướ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b/>
          <w:sz w:val="28"/>
          <w:szCs w:val="28"/>
        </w:rPr>
        <w:t>Yêu cầu kỹ thuật khi lựa chọn cây con để gieo trồ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cây khoẻ, đồng đều, không sâu, bệ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ây khoẻ, không đồng đều, không sâu, bệ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ây lẫn giống cây khác, không sâu bệ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cây có lá bị biến dạng, đốm nâu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b/>
          <w:sz w:val="28"/>
          <w:szCs w:val="28"/>
        </w:rPr>
        <w:t>Gieo trồng cây có mấy b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5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2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4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3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rFonts w:eastAsia="Calibri"/>
          <w:b/>
          <w:sz w:val="28"/>
          <w:szCs w:val="28"/>
          <w:lang w:val="vi-VN"/>
        </w:rPr>
        <w:t>Ứng dụng nào dưới đây không phải áp dụng trồng trọt công nghệ ca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Trồng thủy canh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Phun thuốc bằng thiết bị ba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Bẫy sâu bằng đèn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Hệ thống tưới tiêu tự độ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rFonts w:eastAsia="Calibri"/>
          <w:b/>
          <w:sz w:val="28"/>
          <w:szCs w:val="28"/>
          <w:lang w:val="vi-VN"/>
        </w:rPr>
        <w:t>Có mấy vai trò của trồng trọt ở Việt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rFonts w:eastAsia="Calibri"/>
          <w:b/>
          <w:sz w:val="28"/>
          <w:szCs w:val="28"/>
          <w:lang w:val="vi-VN"/>
        </w:rPr>
        <w:t>Phương pháp thu hoạch hái đối với loại cây trô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es-ES"/>
        </w:rPr>
        <w:t xml:space="preserve">A. </w:t>
      </w:r>
      <w:r>
        <w:rPr>
          <w:rFonts w:eastAsia="Calibri"/>
          <w:sz w:val="28"/>
          <w:szCs w:val="28"/>
          <w:lang w:val="es-ES"/>
        </w:rPr>
        <w:t>s</w:t>
      </w:r>
      <w:r>
        <w:rPr>
          <w:rFonts w:eastAsia="Calibri"/>
          <w:sz w:val="28"/>
          <w:szCs w:val="28"/>
          <w:lang w:val="vi-VN"/>
        </w:rPr>
        <w:t>u hào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lang w:val="es-ES"/>
        </w:rPr>
        <w:t xml:space="preserve">B. </w:t>
      </w:r>
      <w:r>
        <w:rPr>
          <w:rFonts w:eastAsia="Calibri"/>
          <w:sz w:val="28"/>
          <w:szCs w:val="28"/>
          <w:lang w:val="es-ES"/>
        </w:rPr>
        <w:t>l</w:t>
      </w:r>
      <w:r>
        <w:rPr>
          <w:rFonts w:eastAsia="Calibri"/>
          <w:sz w:val="28"/>
          <w:szCs w:val="28"/>
          <w:lang w:val="vi-VN"/>
        </w:rPr>
        <w:t>úa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lang w:val="es-ES"/>
        </w:rPr>
        <w:t xml:space="preserve">C. </w:t>
      </w:r>
      <w:r>
        <w:rPr>
          <w:rFonts w:eastAsia="Calibri"/>
          <w:sz w:val="28"/>
          <w:szCs w:val="28"/>
          <w:lang w:val="es-ES"/>
        </w:rPr>
        <w:t>c</w:t>
      </w:r>
      <w:r>
        <w:rPr>
          <w:rFonts w:eastAsia="Calibri"/>
          <w:sz w:val="28"/>
          <w:szCs w:val="28"/>
          <w:lang w:val="vi-VN"/>
        </w:rPr>
        <w:t>à phê.</w:t>
      </w:r>
      <w:r>
        <w:rPr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k</w:t>
      </w:r>
      <w:r>
        <w:rPr>
          <w:rFonts w:eastAsia="Calibri"/>
          <w:sz w:val="28"/>
          <w:szCs w:val="28"/>
          <w:lang w:val="vi-VN"/>
        </w:rPr>
        <w:t>hoai la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b/>
          <w:sz w:val="28"/>
          <w:szCs w:val="28"/>
        </w:rPr>
        <w:t xml:space="preserve">Bước nào sau đây </w:t>
      </w:r>
      <w:r>
        <w:rPr>
          <w:b/>
          <w:bCs/>
          <w:i/>
          <w:sz w:val="28"/>
          <w:szCs w:val="28"/>
        </w:rPr>
        <w:t>không thuộc</w:t>
      </w:r>
      <w:r>
        <w:rPr>
          <w:b/>
          <w:sz w:val="28"/>
          <w:szCs w:val="28"/>
        </w:rPr>
        <w:t xml:space="preserve"> về chuẩn bị đất trồ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Xác định diện tích đất trồ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ệ sinh đất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Làm đất và cải tạo đất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ưới nước, thu hoạc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rFonts w:eastAsia="Calibri"/>
          <w:b/>
          <w:sz w:val="28"/>
          <w:szCs w:val="28"/>
          <w:lang w:val="vi-VN"/>
        </w:rPr>
        <w:t>Kỹ thuật giâm cành gồ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sz w:val="28"/>
          <w:szCs w:val="28"/>
          <w:lang w:val="vi-VN"/>
        </w:rPr>
        <w:t>4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3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5 bướ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6 bướ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rFonts w:eastAsia="Calibri"/>
          <w:b/>
          <w:sz w:val="28"/>
          <w:szCs w:val="28"/>
          <w:lang w:val="vi-VN"/>
        </w:rPr>
        <w:t>Hình thức nào dưới đây là hình thức giâm cành?</w:t>
      </w:r>
    </w:p>
    <w:p>
      <w:pPr>
        <w:pStyle w:val="Normal"/>
        <w:tabs>
          <w:tab w:val="clear" w:pos="720"/>
          <w:tab w:val="left" w:pos="20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b/>
          <w:color w:val="0000FF"/>
          <w:spacing w:val="-8"/>
          <w:sz w:val="28"/>
          <w:szCs w:val="28"/>
        </w:rPr>
        <w:t xml:space="preserve">A. </w:t>
      </w:r>
      <w:r>
        <w:rPr>
          <w:rFonts w:eastAsia="Calibri"/>
          <w:spacing w:val="-8"/>
          <w:sz w:val="28"/>
          <w:szCs w:val="28"/>
          <w:lang w:val="vi-VN"/>
        </w:rPr>
        <w:t>Lấy mô tế bào từ cây mẹ, nuôi dưỡng trong điều kiện thích hợp để phát triển hoàn chỉ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vi-VN"/>
        </w:rPr>
        <w:t>Lấy một bộ phận của cây mẹ ghép lên một cây khá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vi-VN"/>
        </w:rPr>
        <w:t>Sử dụng một đoạn cành tách từ cây mẹ và trồng vào giá thể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sz w:val="28"/>
          <w:szCs w:val="28"/>
          <w:lang w:val="vi-VN"/>
        </w:rPr>
        <w:t>Áp dụng biện pháp kỹ thuật để cành ra rễ ngay trên cây mẹ tạo thành một cây mới.</w:t>
      </w:r>
    </w:p>
    <w:p>
      <w:pPr>
        <w:pStyle w:val="Normal"/>
        <w:spacing w:before="60" w:after="60"/>
        <w:rPr>
          <w:spacing w:val="-14"/>
          <w:sz w:val="28"/>
          <w:szCs w:val="28"/>
        </w:rPr>
      </w:pPr>
      <w:r>
        <w:rPr>
          <w:b/>
          <w:color w:val="0000FF"/>
          <w:spacing w:val="-14"/>
          <w:sz w:val="28"/>
          <w:szCs w:val="28"/>
        </w:rPr>
        <w:t xml:space="preserve">Câu 28: </w:t>
      </w:r>
      <w:r>
        <w:rPr>
          <w:b/>
          <w:spacing w:val="-14"/>
          <w:sz w:val="28"/>
          <w:szCs w:val="28"/>
        </w:rPr>
        <w:t>Phương tiện và cách thức gieo trồng có thể sử dụng khi trồng cây trong chậ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shd w:fill="FFFFFF" w:val="clear"/>
        </w:rPr>
        <w:t>Gieo bằng máy, gieo vãi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shd w:fill="FFFFFF" w:val="clear"/>
        </w:rPr>
        <w:t>Gieo thủ công, gieo vào hốc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shd w:fill="FFFFFF" w:val="clear"/>
        </w:rPr>
        <w:t>Gieo vãi, gieo vào hố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shd w:fill="FFFFFF" w:val="clear"/>
        </w:rPr>
        <w:t>Gieo bằng máy, gieo theo hàng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30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M CẦ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: 7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gày kiểm tra</w:t>
            </w:r>
            <w:r>
              <w:rPr>
                <w:sz w:val="28"/>
                <w:szCs w:val="28"/>
              </w:rPr>
              <w:t>: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IỂM TRA </w:t>
            </w:r>
            <w:r>
              <w:rPr>
                <w:b/>
                <w:sz w:val="28"/>
                <w:szCs w:val="28"/>
                <w:lang w:val="vi-VN"/>
              </w:rPr>
              <w:t>GIỮA HKI</w:t>
            </w:r>
            <w:r>
              <w:rPr>
                <w:b/>
                <w:sz w:val="28"/>
                <w:szCs w:val="28"/>
              </w:rPr>
              <w:t xml:space="preserve"> – NĂM HỌC: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 -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Công nghệ 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hần t</w:t>
            </w:r>
            <w:r>
              <w:rPr>
                <w:b/>
                <w:sz w:val="28"/>
                <w:szCs w:val="28"/>
                <w:lang w:val="vi-VN"/>
              </w:rPr>
              <w:t>ự luận</w:t>
            </w:r>
            <w:r>
              <w:rPr>
                <w:b/>
                <w:sz w:val="28"/>
                <w:szCs w:val="28"/>
              </w:rPr>
              <w:t xml:space="preserve">: 3 điểm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ời gian: 15 phút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2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449.95pt,1.7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325755</wp:posOffset>
                </wp:positionV>
                <wp:extent cx="933450" cy="9563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3pt;mso-wrap-distance-left:9.05pt;mso-wrap-distance-right:9.05pt;mso-wrap-distance-top:0pt;mso-wrap-distance-bottom:0pt;margin-top:25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Lưu ý</w:t>
      </w:r>
      <w:r>
        <w:rPr>
          <w:sz w:val="28"/>
          <w:szCs w:val="28"/>
          <w:lang w:val="vi-VN"/>
        </w:rPr>
        <w:t xml:space="preserve">: </w:t>
      </w:r>
      <w:r>
        <w:rPr>
          <w:i/>
          <w:sz w:val="28"/>
          <w:szCs w:val="28"/>
          <w:lang w:val="vi-VN"/>
        </w:rPr>
        <w:t>Học sinh làm bài trực tiếp lên tờ giấy này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vi-VN"/>
        </w:rPr>
        <w:t xml:space="preserve">Câu </w:t>
      </w: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lang w:val="vi-VN"/>
        </w:rPr>
        <w:t>: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rFonts w:eastAsia="Calibri"/>
          <w:i/>
          <w:iCs/>
          <w:sz w:val="28"/>
          <w:szCs w:val="28"/>
          <w:lang w:val="vi-VN"/>
        </w:rPr>
        <w:t>(2,0 điểm)</w:t>
      </w:r>
    </w:p>
    <w:p>
      <w:pPr>
        <w:pStyle w:val="Normal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 xml:space="preserve">a. Theo em, có thể trồng xen canh cây gì với cây cà phê? </w:t>
      </w:r>
    </w:p>
    <w:p>
      <w:pPr>
        <w:pStyle w:val="Normal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b. Hãy nêu những tác dụng của việc xen canh đó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  <w:t>Câu 2: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rFonts w:eastAsia="Calibri"/>
          <w:i/>
          <w:iCs/>
          <w:sz w:val="28"/>
          <w:szCs w:val="28"/>
          <w:lang w:val="vi-VN"/>
        </w:rPr>
        <w:t>(1,0 điểm)</w:t>
      </w:r>
      <w:r>
        <w:rPr>
          <w:rFonts w:eastAsia="Calibri"/>
          <w:sz w:val="28"/>
          <w:szCs w:val="28"/>
          <w:lang w:val="vi-VN"/>
        </w:rPr>
        <w:t xml:space="preserve"> Hãy trình bày kỹ thuật gieo trồng của một loại cây ở địa phương em (thời gian sinh trưởng ngắn)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BÀI LÀM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ĐÁP ÁN VÀ BIỂU ĐIỂM ĐỀ KIỂM TRA GIỮA HỌC KỲ I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vi-VN"/>
        </w:rPr>
        <w:t xml:space="preserve">MÔN CÔNG NGHỆ 7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670</wp:posOffset>
                </wp:positionH>
                <wp:positionV relativeFrom="paragraph">
                  <wp:posOffset>236220</wp:posOffset>
                </wp:positionV>
                <wp:extent cx="1181735" cy="1270"/>
                <wp:effectExtent l="635" t="5080" r="635" b="5080"/>
                <wp:wrapNone/>
                <wp:docPr id="2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02.1pt;margin-top:18.6pt;width:9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  <w:sz w:val="28"/>
          <w:szCs w:val="28"/>
          <w:lang w:val="vi-VN"/>
        </w:rPr>
        <w:t>NĂM HỌC: 2023 - 2024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spacing w:before="0" w:after="120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  <w:lang w:val="vi-VN"/>
        </w:rPr>
        <w:t xml:space="preserve">I. Phần trắc nghiệm. </w:t>
      </w:r>
      <w:r>
        <w:rPr>
          <w:b/>
          <w:bCs/>
          <w:i/>
          <w:iCs/>
          <w:sz w:val="28"/>
          <w:szCs w:val="28"/>
          <w:lang w:val="vi-VN"/>
        </w:rPr>
        <w:t>(7,0 điểm).</w:t>
      </w:r>
      <w:r>
        <w:rPr>
          <w:b/>
          <w:i/>
          <w:iCs/>
          <w:sz w:val="28"/>
          <w:szCs w:val="28"/>
          <w:lang w:val="vi-VN"/>
        </w:rPr>
        <w:t xml:space="preserve"> Mỗi câu chọn đúng 0.25 điểm</w:t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29"/>
        <w:gridCol w:w="1629"/>
        <w:gridCol w:w="1629"/>
        <w:gridCol w:w="154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Ã </w:t>
            </w:r>
            <w:r>
              <w:rPr>
                <w:b/>
                <w:sz w:val="28"/>
                <w:szCs w:val="28"/>
                <w:lang w:val="en-US"/>
              </w:rPr>
              <w:t xml:space="preserve">ĐỀ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Ã </w:t>
            </w:r>
            <w:r>
              <w:rPr>
                <w:b/>
                <w:sz w:val="28"/>
                <w:szCs w:val="28"/>
                <w:lang w:val="en-US"/>
              </w:rPr>
              <w:t xml:space="preserve">ĐỀ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Ã </w:t>
            </w:r>
            <w:r>
              <w:rPr>
                <w:b/>
                <w:sz w:val="28"/>
                <w:szCs w:val="28"/>
                <w:lang w:val="vi-VN"/>
              </w:rPr>
              <w:t xml:space="preserve">ĐỀ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Ã </w:t>
            </w:r>
            <w:r>
              <w:rPr>
                <w:b/>
                <w:sz w:val="28"/>
                <w:szCs w:val="28"/>
                <w:lang w:val="vi-VN"/>
              </w:rPr>
              <w:t xml:space="preserve">ĐỀ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 xml:space="preserve">II. Phần tự luận. </w:t>
      </w:r>
      <w:r>
        <w:rPr>
          <w:bCs/>
          <w:i/>
          <w:iCs/>
          <w:sz w:val="28"/>
          <w:szCs w:val="28"/>
          <w:lang w:val="vi-VN"/>
        </w:rPr>
        <w:t>(3</w:t>
      </w:r>
      <w:r>
        <w:rPr>
          <w:bCs/>
          <w:i/>
          <w:iCs/>
          <w:sz w:val="28"/>
          <w:szCs w:val="28"/>
        </w:rPr>
        <w:t>,0</w:t>
      </w:r>
      <w:r>
        <w:rPr>
          <w:bCs/>
          <w:i/>
          <w:iCs/>
          <w:sz w:val="28"/>
          <w:szCs w:val="28"/>
          <w:lang w:val="vi-VN"/>
        </w:rPr>
        <w:t xml:space="preserve"> điểm)</w:t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500"/>
        <w:gridCol w:w="197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âu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Thang điểm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âu</w:t>
            </w:r>
            <w:r>
              <w:rPr>
                <w:rFonts w:eastAsia="Calibri"/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/>
              </w:rPr>
              <w:t>(2,0 điểm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Cây ngô, cây bơ, cây sầu riêng,….có thể trồng xen với cây cà phê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Có tác dụng: tận d</w:t>
            </w:r>
            <w:r>
              <w:rPr>
                <w:rFonts w:eastAsia="Calibri"/>
                <w:sz w:val="28"/>
                <w:szCs w:val="28"/>
              </w:rPr>
              <w:t>ụng diện tích đất, chất dinh dưỡng và ánh sán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 điểm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 điểm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(1,0 điểm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S tự chọn cây trồng đúng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ình bày đúng kĩ thuật gieo trồng của cây đó như: xác định thời vụ, hình thức, kiểm tra hạt/ cây con và đất trồng, tiến hành gieo trồn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 điểm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5 điểm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Hàm Cần, ngày 12 tháng 10 năm 2023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Duyệt của tổ trưởng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ồng ý về nội dung và cấu trúc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ủa đề kiểm tra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Giáo viên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" w:hanging="152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" w:hanging="149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9" w:hanging="152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bidi="ar-SA"/>
    </w:rPr>
  </w:style>
  <w:style w:type="character" w:styleId="WW8Num3z1">
    <w:name w:val="WW8Num3z1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4:00Z</dcterms:created>
  <dc:creator>Admin</dc:creator>
  <dc:description/>
  <cp:keywords/>
  <dc:language>en-US</dc:language>
  <cp:lastModifiedBy>Admin</cp:lastModifiedBy>
  <dcterms:modified xsi:type="dcterms:W3CDTF">2023-10-22T15:35:00Z</dcterms:modified>
  <cp:revision>10</cp:revision>
  <dc:subject/>
  <dc:title/>
</cp:coreProperties>
</file>