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hụ lục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HUNG KẾ HOẠCH GIÁO DỤC CỦA GIÁO VIÊ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Kèm theo Công văn số 5512/BGDĐT-GDTrH ngày 18 tháng 12 năm 2020 của Bộ GDĐT</w:t>
      </w:r>
      <w:r>
        <w:rPr/>
        <w:t>)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7250"/>
      </w:tblGrid>
      <w:tr>
        <w:trPr/>
        <w:tc>
          <w:tcPr>
            <w:tcW w:w="5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THCS HÀM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CẦ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: XÃ H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GIÁO VIÊN : HỒ VĂN THÂ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CỘNG HÒA XÃ HỘI CHỦ NGHĨA VIỆT NA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Ế HOẠCH GIÁO DỤC CỦA GIÁO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ÔN HỌC/HOẠT ĐỘNG GIÁO DỤC: NGHỆ THUẬT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Năm học 2023- 2024)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 Kế hoạch dạy học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. Phân phối chương trình</w:t>
      </w:r>
    </w:p>
    <w:tbl>
      <w:tblPr>
        <w:tblW w:w="130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08"/>
        <w:gridCol w:w="992"/>
        <w:gridCol w:w="1701"/>
        <w:gridCol w:w="1569"/>
        <w:gridCol w:w="11"/>
        <w:gridCol w:w="1978"/>
        <w:gridCol w:w="11"/>
        <w:gridCol w:w="1628"/>
        <w:gridCol w:w="11"/>
        <w:gridCol w:w="12"/>
        <w:gridCol w:w="25"/>
        <w:gridCol w:w="16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ài họ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Số tiế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2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ời đi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iết bị dạy họ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4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ịa điểm dạy họ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5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iế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uần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PHÂN MÔN MỸ THUẬT</w:t>
            </w:r>
          </w:p>
        </w:tc>
      </w:tr>
      <w:tr>
        <w:trPr/>
        <w:tc>
          <w:tcPr>
            <w:tcW w:w="1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Ỳ I</w:t>
            </w:r>
          </w:p>
        </w:tc>
      </w:tr>
      <w:tr>
        <w:trPr/>
        <w:tc>
          <w:tcPr>
            <w:tcW w:w="1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92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 1: CHỮ CÁ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ĐIỆU TRONG ĐỜI SỐ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4 tiết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 1. Nhịp điệu và sắc màu của ch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bảng phụ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giảng power point, tivi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à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Logo dạng ch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bảng phụ, tivi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 2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NGHỆ THUẬT TRUNG ĐẠI VIỆT NA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6 tiết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à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Đường diềm trang trí với hoạ tiết thời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tính, bảng phụ, tivi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à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4. Trang phục áo dài với hoạ tiết dân tộc</w:t>
            </w:r>
          </w:p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IỂM TRA GIỮA KÌ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tính, bảng phụ, tivi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à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ìa sách với di sản kiến trúc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tính, bảng phụ, tivi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9240" w:leader="none"/>
              </w:tabs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 3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HÌNH KHỐI TRONG KHÔNG GI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6 tiết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à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Mẫu vật dạng khối trụ, khối c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tính, bảng phụ, tivi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à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7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Ngôi nhà trong tra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bảng phụ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giảng power point,tivi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à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8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hao đèn trong trang trí kiến trúc</w:t>
            </w:r>
          </w:p>
          <w:p>
            <w:pPr>
              <w:pStyle w:val="Normal"/>
              <w:spacing w:before="80" w:after="16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8"/>
                <w:szCs w:val="28"/>
                <w:lang w:val="pt-BR"/>
              </w:rPr>
              <w:t>KIỂM TRA CUỐI KÌ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tính, bảng phụ, tivi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3889"/>
              <w:gridCol w:w="992"/>
              <w:gridCol w:w="1677"/>
              <w:gridCol w:w="1559"/>
              <w:gridCol w:w="1984"/>
              <w:gridCol w:w="4536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Tổng kết học kì I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vi-VN"/>
                    </w:rPr>
                    <w:t>: Trưng bày sản phẩm mĩ thuậ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,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,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áy tính, bảng phụ, tivi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hòng bộ mô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6480" w:leader="none"/>
                <w:tab w:val="left" w:pos="9240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ỌC KỲ II</w:t>
            </w:r>
          </w:p>
        </w:tc>
      </w:tr>
      <w:tr>
        <w:trPr/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9240" w:leader="none"/>
              </w:tabs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: NGHỆ THUẬT TRUNG ĐẠI THẾ GIỚ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8 tiết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à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9. Cân bằng, đối xứng trong kiến trúc Goth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bảng phụ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giảng power point,ti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à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0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ình khối của nhân vật trong điêu khắ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tính, bảng phụ, tivi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à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Vẻ đẹp của nhân vật trong tranh thời Phục hư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tính, bảng phụ, tivi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à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Những mảnh ghép thú v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8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IỂM TRA GIỮA KÌ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tính, bảng phụ, tivi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9240" w:leader="none"/>
              </w:tabs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 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: CUỘC SỐNG XƯA VÀ NA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8 tiết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à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hạm khắc đình l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bảng phụ,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à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Nét, màu trong tranh dân gian Hàng Tr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giảng power point,ti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l-PL"/>
              </w:rPr>
              <w:t xml:space="preserve">Bà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ranh vẽ theo hình thức ước l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bảng phụ,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à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ắc màu của tranh i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8"/>
                <w:szCs w:val="28"/>
                <w:lang w:val="pt-BR"/>
              </w:rPr>
              <w:t>KIỂM TRA CUỐI KÌ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giảng power point,ti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l-PL"/>
              </w:rPr>
              <w:t>Tổng kết cuối nă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: Trưng bày sản phẩm mĩ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bảng phụ,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PHÂN MÔN  ÂM NHẠC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Ì I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CHỦ ĐÈ I:CHÀO NĂM HỌC MỚI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Tiết 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:– Hát bà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Ước mơ mùa khai trường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Lí thuyết âm nhạc: Nhịp lấy đà</w:t>
            </w:r>
          </w:p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Trải nghiệm và khám phá: Tạo ra 3 nét nhạc có nhịp lấy đà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Tiết 2: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Thường thức âm nhạc: Một số thể loại ca khúc</w:t>
            </w:r>
          </w:p>
          <w:p>
            <w:pPr>
              <w:pStyle w:val="Normal"/>
              <w:spacing w:before="80" w:after="1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Ôn tập bài h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Ước mơ mùa khai trường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>; Thể hiện tiết tấu và ứng dụng đệm cho bài hát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Tiết 3: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Đọc nhạc: Luyện đọc gam Đô trưởng;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Bài đọc nhạc số 1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Hoà tấu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Tiết 4: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Ôn tập bài hoà tấu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Ôn tập bài h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Ước mơ mùa khai trường</w:t>
            </w:r>
          </w:p>
          <w:p>
            <w:pPr>
              <w:pStyle w:val="Normal"/>
              <w:spacing w:before="8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Trải nghiệm và khám phá: Hát những câu có chủ đề về năm học mới với giai điệu tuỳ 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8"/>
              </w:rPr>
            </w:pPr>
            <w:r>
              <w:rPr>
                <w:rFonts w:eastAsia="Arial"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6"/>
              </w:rPr>
              <w:t>- Đàn phím điện tử, thiết bị nghe nhìn, tranh ảnh, nhạc cụ gõ, kèn phí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CHỦ ĐỀ 2:EM YÊU LÀN ĐIỆU DÂN CA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Tiết 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– Hát: bà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Đi cấy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Nghe nhạc: bài dân ca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Hát chèo thuyền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Trải nghiệm và khám phá: Tìm những câu thơ lục bát được dùng để phát triển thành lời ca của bà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l-PL"/>
              </w:rPr>
              <w:t>Hát chèo thuyề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Tiết 2: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Thường thức âm nhạc: Dân ca một số vùng miền Việt Nam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Ôn tập bài h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 xml:space="preserve">Đi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>cấy; Thể hiện tiết tấu và ứng dụng đệm cho bài há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before="0" w:after="6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Tiết 3: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Đọc nhạc: Luyện đọc gam theo mẫu;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Bài đọc nhạc số 2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Nhạc cụ: Hoà tấ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Tiết 4: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Ôn tập bài hoà tấu 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Ôn tập bài h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Đi cấy</w:t>
            </w:r>
          </w:p>
          <w:p>
            <w:pPr>
              <w:pStyle w:val="Normal"/>
              <w:spacing w:before="8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Trải nghiệm và khám phá: Xác định âm hưởng dân ca của một nét nh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Times New Roman" w:ascii="Times New Roman" w:hAnsi="Times New Roman"/>
                <w:sz w:val="26"/>
              </w:rPr>
              <w:t>- Đàn phím điện tử, thiết bị nghe nhìn, tranh ảnh, nhạc cụ gõ, kèn phí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pt-BR"/>
              </w:rPr>
              <w:t>KIỂM TRA GIỮA KÌ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6"/>
              </w:rPr>
              <w:t>- Đàn phím điện tử, thiết bị nghe nhìn, tranh ảnh, nhạc cụ gõ, kèn phí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CHỦ ĐỀ 3:BIẾT ƠN THẦY CÔ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Tiết 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– Hát: bà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Bài học đầu tiên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Lí thuyết âm nhạc: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pl-PL"/>
              </w:rPr>
              <w:t>Kí hiệu để tăng trường độ nốt nhạc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Trải nghiệm và khám phá: Hát với sự thay đổi vị trí đặt dấu miễn nhị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Tiết 2: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Thường thức âm nhạc: Kèn clarinet và sáo flute</w:t>
            </w:r>
          </w:p>
          <w:p>
            <w:pPr>
              <w:pStyle w:val="Normal"/>
              <w:spacing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Ôn tập bài h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Bài học đầu tiên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>; Thể hiện tiết tấu và ứng dụng đệm cho bài hát</w:t>
            </w:r>
          </w:p>
          <w:p>
            <w:pPr>
              <w:pStyle w:val="Normal"/>
              <w:spacing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Nghe nhạc:  tác phẩm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Thầy cô và mái trườ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before="0" w:after="6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Tiết 3: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Đọc nhạc: Luyện đọc quãng theo mẫu;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Bài đọc nhạc số 3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Hoà tấ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Tiết 4: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Ôn tập bài hoà tấu 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Ôn tập bài h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Bài học đầu tiên</w:t>
            </w:r>
          </w:p>
          <w:p>
            <w:pPr>
              <w:pStyle w:val="Normal"/>
              <w:spacing w:before="8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Trải nghiệm và khám phá: Tạo ra 4 ô nhịp </w:t>
            </w:r>
            <w:r>
              <w:fldChar w:fldCharType="begin"/>
            </w:r>
            <w:r>
              <w:rPr>
                <w:position w:val="-17"/>
                <w:lang w:val="en-US" w:eastAsia="en-US"/>
              </w:rPr>
              <w:instrText xml:space="preserve"> QUOTE _x0001_ </w:instrText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fldChar w:fldCharType="separate"/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drawing>
                <wp:inline distT="0" distB="0" distL="0" distR="0">
                  <wp:extent cx="89535" cy="311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115" r="-39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rồi thể hiện các ô nhịp đ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,12,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,12,1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6"/>
              </w:rPr>
              <w:t>- Đàn phím điện tử, thiết bị nghe nhìn, tranh ảnh, nhạc cụ gõ, kèn phí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CHỦ ĐỀ 4:ƯỚC MƠ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Tiết 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– Hát:  bà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Điều em muốn</w:t>
            </w:r>
          </w:p>
          <w:p>
            <w:pPr>
              <w:pStyle w:val="Normal"/>
              <w:spacing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Trải nghiệm và khám phá: Thể hiện mẫu tiết tấu theo sơ đồ động tác cơ th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ết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Nghe nhạc: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hương 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Symphony No.6 (Pastoral)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ạc sĩ Ludwig van Beethove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6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tập bài h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iều em muốn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; Thể hiện tiết tấu và ứng dụng đệm cho bài hát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ết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Đọc nhạc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ài đọc nhạc số 4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ạc cụ: Hoà tấu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i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Ôn tập bài hoà tấu 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Ôn tập bài h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Điều em muốn</w:t>
            </w:r>
          </w:p>
          <w:p>
            <w:pPr>
              <w:pStyle w:val="Normal"/>
              <w:spacing w:before="8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ải nghiệm và khám phá: Thể hiện mẫu tiết tấu bằng một số đồ vật đã qua sử dụ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5,16,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5,16,1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6"/>
              </w:rPr>
              <w:t>- Đàn phím điện tử, thiết bị nghe nhìn, tranh ảnh, nhạc cụ gõ, kèn phí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pt-BR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8"/>
                <w:szCs w:val="28"/>
                <w:lang w:val="pt-BR"/>
              </w:rPr>
              <w:t>KIỂM TRA CUỐI KÌ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6"/>
              </w:rPr>
              <w:t>- Đàn phím điện tử, thiết bị nghe nhìn, tranh ảnh, nhạc cụ gõ, kèn phí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Ì II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CHỦ ĐỀ 5:MÙA XUÂN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Tiết 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– Hát: bà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l-PL"/>
              </w:rPr>
              <w:t>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ùa xuân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Lí thuyết âm nhạc: Dấu nhắc lại, khung thay đổi, dấu quay lại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Trải nghiệm và khám phá: Sử dụng dấu nhắc lại và khung thay đổi để chép nhạ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Tiết 2: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Nghe nhạc: tác phẩm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Một mùa xuân nho nhỏ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>; Nhạc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sĩ Trần Hoàn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Ôn tập bài h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l-PL"/>
              </w:rPr>
              <w:t>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ùa xuân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>; Thể hiện tiết tấu và ứng dụng đệm cho bài há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before="0" w:after="6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Tiết 3: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Đọc nhạc: Luyện đọc quãng theo mẫu;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Bài đọc nhạc số 5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Nhạc cụ: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l-PL"/>
              </w:rPr>
              <w:t>Hòa tấ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Tiết 4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– Ôn tập bài hoà tấu 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Ôn tập bài h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l-PL"/>
              </w:rPr>
              <w:t>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ùa xuân</w:t>
            </w:r>
          </w:p>
          <w:p>
            <w:pPr>
              <w:pStyle w:val="Normal"/>
              <w:spacing w:before="8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Trải nghiệm và khám phá: Thể hiện bài tập tiết tấu bằng các động tác cơ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0,21,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0,21,2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6"/>
              </w:rPr>
              <w:t>- Đàn phím điện tử, thiết bị nghe nhìn, tranh ảnh, nhạc cụ gõ, kèn phí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CHỦ ĐỀ 6:LỜI RU CỦA MẸ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Tiết 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– Hát:  bà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Lời ru của mẹ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Trải nghiệm và khám phá: Hát theo cách riêng của mì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Tiết 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– Nghe nhạc:  tác phẩm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Mẹ yêu con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>; Nhạc sĩ 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Văn Tý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Ôn tập bài h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Lời ru của mẹ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 xml:space="preserve">; Thể hiện tiết tấu và ứng dụng đệm cho bài hát 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Tiết 3: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Đọc nhạc: Luyện đọc gam theo mẫu;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Bài đọc nhạc số 6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ạc cụ: Hoà tấu</w:t>
            </w:r>
          </w:p>
          <w:p>
            <w:pPr>
              <w:pStyle w:val="Normal"/>
              <w:spacing w:before="8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4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4,2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6"/>
              </w:rPr>
              <w:t>- Đàn phím điện tử, thiết bị nghe nhìn, tranh ảnh, nhạc cụ gõ, kèn phí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8"/>
                <w:szCs w:val="28"/>
                <w:lang w:val="pt-BR"/>
              </w:rPr>
              <w:t>KIỂM TRA GIỮA KÌ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6"/>
              </w:rPr>
              <w:t>- Đàn phím điện tử, thiết bị nghe nhìn, tranh ảnh, nhạc cụ gõ, kèn phí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CHỦ ĐỀ 7:CỘI NGUỒN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Tiết 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– Hát: bà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Nổi trống lên các bạn ơi!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Nghe nhạc: tác phẩm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Đất nước lời r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Tiết 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– Ôn tập bài h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Nổi trống lên các bạn ơi!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>; Thể hiện tiết tấu và ứng dụng đệm cho bài hát</w:t>
            </w:r>
          </w:p>
          <w:p>
            <w:pPr>
              <w:pStyle w:val="Normal"/>
              <w:spacing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Lí thuyết âm nhạc: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l-PL"/>
              </w:rPr>
              <w:t>Một số kí hiệu, thuật ngữ về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l-PL"/>
              </w:rPr>
              <w:t>nhịp độ, sắc thái cường độ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Trải nghiệm và khám phá: Hát với những nhịp độ khác nha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before="0" w:after="6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Tiết 3: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Đọc nhạc: Luyện đọc quãng theo mẫu;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Bài đọc nhạc số 7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Nhạc cụ: Hoà tấ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Tiết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– Ôn tập bài hoà tấu 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Ôn tập bài h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Nổi trống lên các bạn ơi!</w:t>
            </w:r>
          </w:p>
          <w:p>
            <w:pPr>
              <w:pStyle w:val="Normal"/>
              <w:spacing w:before="8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Trải nghiệm và khám phá: Thể hiện mẫu tiết tấu bằng một số đồ vật đã qua sử dụ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,29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,29,3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6"/>
              </w:rPr>
              <w:t>- Đàn phím điện tử, thiết bị nghe nhìn, tranh ảnh, nhạc cụ gõ, kèn phí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CHỦ ĐỀ 8:QUÊ HƯƠNG</w:t>
            </w:r>
          </w:p>
          <w:p>
            <w:pPr>
              <w:pStyle w:val="Normal"/>
              <w:spacing w:before="0" w:after="6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Tiết 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– Hát:  bà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l-PL"/>
              </w:rPr>
              <w:t>Vu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 xml:space="preserve"> kéo lưới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>Thể hiện tiết tấu và ứng dụng đệm cho bài hát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Đọc nhạc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Bài đọc nhạc số 8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Tiết 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– Nhạc cụ: Hoà tấu 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Nghe nhạc:  tác phẩm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>Tây Nguyên chào Mặt Trời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Thường thức âm nhạc: Đàn t’rưng và đàn k’lông pú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Tiết 3: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Ôn tập bài hoà tấu 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Ôn tập bài h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l-PL"/>
              </w:rPr>
              <w:t>Vu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l-PL"/>
              </w:rPr>
              <w:t xml:space="preserve"> kéo lưới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Trải nghiệm và khám phá: Hát bè trì tục; Hát theo cách riêng của mì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Tiết 4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– Ôn tập bài hoà tấu </w:t>
            </w:r>
          </w:p>
          <w:p>
            <w:pPr>
              <w:pStyle w:val="Normal"/>
              <w:spacing w:lineRule="auto" w:line="276" w:before="0" w:after="6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Ôn tập bài hát </w:t>
            </w:r>
          </w:p>
          <w:p>
            <w:pPr>
              <w:pStyle w:val="Normal"/>
              <w:spacing w:before="8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Trải nghiệm và khám phá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,33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,33,3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6"/>
              </w:rPr>
              <w:t>- Đàn phím điện tử, thiết bị nghe nhìn, tranh ảnh, nhạc cụ gõ, kèn phí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8"/>
                <w:szCs w:val="28"/>
                <w:lang w:val="pt-BR"/>
              </w:rPr>
              <w:t>KIỂM TRA CUỐI KÌ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6"/>
              </w:rPr>
              <w:t>- Đàn phím điện tử, thiết bị nghe nhìn, tranh ảnh, nhạc cụ gõ, kèn phí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1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vi-VN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1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vi-VN"/>
        </w:rPr>
        <w:t>2. Chuyên đề lựa chọn (đối với cấp trung học phổ thông)</w:t>
      </w:r>
    </w:p>
    <w:tbl>
      <w:tblPr>
        <w:tblW w:w="128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43"/>
        <w:gridCol w:w="3688"/>
        <w:gridCol w:w="1838"/>
        <w:gridCol w:w="2124"/>
        <w:gridCol w:w="156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  <w:t>ST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  <w:t>huyên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  <w:t>(1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  <w:t>Số 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  <w:t>(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  <w:t>Thời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  <w:t>(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  <w:t>Thiết bị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  <w:t>(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  <w:t>Địa điểm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  <w:t>(5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  <w:t>..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vi-VN"/>
              </w:rPr>
            </w:r>
          </w:p>
        </w:tc>
      </w:tr>
    </w:tbl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18"/>
          <w:lang w:val="vi-VN"/>
        </w:rPr>
        <w:t>(1) Tên bài học</w:t>
      </w:r>
      <w:r>
        <w:rPr>
          <w:rFonts w:cs="Times New Roman" w:ascii="Times New Roman" w:hAnsi="Times New Roman"/>
          <w:i/>
          <w:iCs/>
          <w:sz w:val="28"/>
          <w:szCs w:val="18"/>
        </w:rPr>
        <w:t>/chuyên đề</w:t>
      </w:r>
      <w:r>
        <w:rPr>
          <w:rFonts w:cs="Times New Roman" w:ascii="Times New Roman" w:hAnsi="Times New Roman"/>
          <w:i/>
          <w:iCs/>
          <w:sz w:val="28"/>
          <w:szCs w:val="18"/>
          <w:lang w:val="vi-VN"/>
        </w:rPr>
        <w:t xml:space="preserve">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1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18"/>
          <w:lang w:val="vi-VN"/>
        </w:rPr>
        <w:t>(2) Số tiết được sử dụng để thực hiện bài dạy/chuyên đề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1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18"/>
          <w:lang w:val="vi-VN"/>
        </w:rPr>
        <w:t>(3) Tuần thực hiện bài học/chuyên đề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1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18"/>
          <w:lang w:val="vi-VN"/>
        </w:rPr>
        <w:t>(4) Thiết bị dạy học được sử dụng để tổ chức dạy học.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18"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1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vi-VN"/>
        </w:rPr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vi-VN"/>
        </w:rPr>
        <w:t xml:space="preserve">II. Nhiệm vụ khác (nếu có): </w:t>
      </w:r>
      <w:r>
        <w:rPr>
          <w:rFonts w:cs="Times New Roman" w:ascii="Times New Roman" w:hAnsi="Times New Roman"/>
          <w:i/>
          <w:iCs/>
          <w:sz w:val="28"/>
          <w:szCs w:val="18"/>
          <w:lang w:val="vi-VN"/>
        </w:rPr>
        <w:t>(Bồi dưỡng học sinh giỏi; Tổ chức hoạt động giáo dục...)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20"/>
          <w:tab w:val="left" w:pos="815" w:leader="none"/>
        </w:tabs>
        <w:autoSpaceDE w:val="false"/>
        <w:spacing w:lineRule="auto" w:line="240" w:before="83" w:after="0"/>
        <w:ind w:left="814" w:hanging="152"/>
        <w:rPr>
          <w:rFonts w:ascii="Times New Roman" w:hAnsi="Times New Roman" w:cs="Times New Roman"/>
          <w:sz w:val="26"/>
          <w:szCs w:val="18"/>
          <w:lang w:val="vi-VN"/>
        </w:rPr>
      </w:pPr>
      <w:r>
        <w:rPr>
          <w:rFonts w:cs="Times New Roman" w:ascii="Times New Roman" w:hAnsi="Times New Roman"/>
          <w:sz w:val="26"/>
          <w:szCs w:val="18"/>
          <w:lang w:val="vi-VN"/>
        </w:rPr>
        <w:t>Tham gia sinh</w:t>
      </w:r>
      <w:r>
        <w:rPr>
          <w:rFonts w:cs="Times New Roman" w:ascii="Times New Roman" w:hAnsi="Times New Roman"/>
          <w:spacing w:val="-2"/>
          <w:sz w:val="26"/>
          <w:szCs w:val="1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18"/>
          <w:lang w:val="vi-VN"/>
        </w:rPr>
        <w:t>hoạt</w:t>
      </w:r>
      <w:r>
        <w:rPr>
          <w:rFonts w:cs="Times New Roman" w:ascii="Times New Roman" w:hAnsi="Times New Roman"/>
          <w:spacing w:val="-1"/>
          <w:sz w:val="26"/>
          <w:szCs w:val="1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18"/>
          <w:lang w:val="vi-VN"/>
        </w:rPr>
        <w:t>tổ</w:t>
      </w:r>
      <w:r>
        <w:rPr>
          <w:rFonts w:cs="Times New Roman" w:ascii="Times New Roman" w:hAnsi="Times New Roman"/>
          <w:spacing w:val="-2"/>
          <w:sz w:val="26"/>
          <w:szCs w:val="1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18"/>
          <w:lang w:val="vi-VN"/>
        </w:rPr>
        <w:t>chuyên môn</w:t>
      </w:r>
      <w:r>
        <w:rPr>
          <w:rFonts w:cs="Times New Roman" w:ascii="Times New Roman" w:hAnsi="Times New Roman"/>
          <w:spacing w:val="-2"/>
          <w:sz w:val="26"/>
          <w:szCs w:val="1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18"/>
          <w:lang w:val="vi-VN"/>
        </w:rPr>
        <w:t>theo</w:t>
      </w:r>
      <w:r>
        <w:rPr>
          <w:rFonts w:cs="Times New Roman" w:ascii="Times New Roman" w:hAnsi="Times New Roman"/>
          <w:spacing w:val="-2"/>
          <w:sz w:val="26"/>
          <w:szCs w:val="1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18"/>
          <w:lang w:val="vi-VN"/>
        </w:rPr>
        <w:t>định</w:t>
      </w:r>
      <w:r>
        <w:rPr>
          <w:rFonts w:cs="Times New Roman" w:ascii="Times New Roman" w:hAnsi="Times New Roman"/>
          <w:spacing w:val="-2"/>
          <w:sz w:val="26"/>
          <w:szCs w:val="1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18"/>
          <w:lang w:val="vi-VN"/>
        </w:rPr>
        <w:t>kì</w:t>
      </w:r>
    </w:p>
    <w:tbl>
      <w:tblPr>
        <w:tblW w:w="15167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2331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DUYỆT CỦA BGH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 xml:space="preserve">    (Ký và ghi rõ họ tên)</w:t>
            </w:r>
          </w:p>
        </w:tc>
        <w:tc>
          <w:tcPr>
            <w:tcW w:w="1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84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Hàm Cần,  ngày 25 tháng 8 năm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DUYỆT CỦA TTCM                                        GIÁO VIÊN BỘ MÔ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 xml:space="preserve">                      (Ký và ghi rõ họ tên)                                             (Ký và ghi rõ họ tê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rần Thị Tố Tâm                                                           Hồ Văn Thân</w:t>
            </w:r>
          </w:p>
        </w:tc>
      </w:tr>
    </w:tbl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30" w:hanging="648"/>
      </w:pPr>
      <w:rPr>
        <w:lang w:val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30" w:hanging="648"/>
      </w:pPr>
      <w:rPr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648"/>
      </w:pPr>
      <w:rPr>
        <w:sz w:val="26"/>
        <w:spacing w:val="-1"/>
        <w:i/>
        <w:b/>
        <w:szCs w:val="26"/>
        <w:iCs/>
        <w:bCs/>
        <w:w w:val="99"/>
        <w:rFonts w:ascii="Times New Roman" w:hAnsi="Times New Roman" w:eastAsia="Times New Roman" w:cs="Times New Roman"/>
        <w:lang w:val="en-US" w:bidi="ar-SA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898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601" w:hanging="260"/>
      </w:pPr>
      <w:rPr>
        <w:i/>
        <w:b/>
        <w:iCs/>
        <w:bCs/>
        <w:w w:val="99"/>
        <w:lang w:val="en-US" w:bidi="ar-SA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102" w:hanging="260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00" w:hanging="2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99" w:hanging="2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99" w:hanging="260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/>
      <w:iCs/>
      <w:spacing w:val="-1"/>
      <w:w w:val="99"/>
      <w:sz w:val="26"/>
      <w:szCs w:val="26"/>
      <w:lang w:val="en-US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en-US" w:bidi="ar-SA"/>
    </w:rPr>
  </w:style>
  <w:style w:type="character" w:styleId="WW8Num1z4">
    <w:name w:val="WW8Num1z4"/>
    <w:qFormat/>
    <w:rPr>
      <w:b/>
      <w:bCs/>
      <w:i/>
      <w:iCs/>
      <w:w w:val="99"/>
      <w:lang w:val="en-US" w:bidi="ar-SA"/>
    </w:rPr>
  </w:style>
  <w:style w:type="character" w:styleId="WW8Num1z5">
    <w:name w:val="WW8Num1z5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7:00Z</dcterms:created>
  <dc:creator>Admin</dc:creator>
  <dc:description/>
  <cp:keywords/>
  <dc:language>en-US</dc:language>
  <cp:lastModifiedBy>Mộc Miên</cp:lastModifiedBy>
  <cp:lastPrinted>2021-11-11T15:08:00Z</cp:lastPrinted>
  <dcterms:modified xsi:type="dcterms:W3CDTF">2023-09-10T14:29:00Z</dcterms:modified>
  <cp:revision>23</cp:revision>
  <dc:subject/>
  <dc:title/>
</cp:coreProperties>
</file>