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  <w:gridCol w:w="8067"/>
      </w:tblGrid>
      <w:tr>
        <w:trPr>
          <w:trHeight w:val="656" w:hRule="atLeast"/>
        </w:trPr>
        <w:tc>
          <w:tcPr>
            <w:tcW w:w="6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TRƯỜNG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H&amp;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CS HÀM CẦ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94460</wp:posOffset>
                      </wp:positionH>
                      <wp:positionV relativeFrom="paragraph">
                        <wp:posOffset>188595</wp:posOffset>
                      </wp:positionV>
                      <wp:extent cx="1171575" cy="0"/>
                      <wp:effectExtent l="0" t="3175" r="635" b="3175"/>
                      <wp:wrapNone/>
                      <wp:docPr id="1" name="Straight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8pt,14.85pt" to="202pt,14.85pt" ID="Straight Connector 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TỔ: KHOA HỌC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Ự NHIÊ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80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21130</wp:posOffset>
                      </wp:positionH>
                      <wp:positionV relativeFrom="paragraph">
                        <wp:posOffset>197485</wp:posOffset>
                      </wp:positionV>
                      <wp:extent cx="2124710" cy="0"/>
                      <wp:effectExtent l="0" t="3175" r="0" b="3175"/>
                      <wp:wrapNone/>
                      <wp:docPr id="2" name="Straight Connecto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9pt,15.55pt" to="279.15pt,15.55pt" ID="Straight Connector 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ộc lập - Tự do - Hạnh phúc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KẾ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HOẠCH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TỔ CHỨC CÁC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HOẠT ĐỘNG </w:t>
      </w:r>
      <w:r>
        <w:rPr>
          <w:rFonts w:cs="Times New Roman" w:ascii="Times New Roman" w:hAnsi="Times New Roman"/>
          <w:b/>
          <w:bCs/>
          <w:sz w:val="26"/>
          <w:szCs w:val="26"/>
        </w:rPr>
        <w:t>GIÁO DỤC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CỦA TỔ CHUYÊN MÔ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67270</wp:posOffset>
                </wp:positionH>
                <wp:positionV relativeFrom="paragraph">
                  <wp:posOffset>-320675</wp:posOffset>
                </wp:positionV>
                <wp:extent cx="976630" cy="273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HỤ LỤC 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pt;height:21.5pt;mso-wrap-distance-left:9.05pt;mso-wrap-distance-right:9.05pt;mso-wrap-distance-top:0pt;mso-wrap-distance-bottom:0pt;margin-top:-25.25pt;mso-position-vertical-relative:text;margin-left:58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PHỤ LỤC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(Năm học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202</w:t>
      </w:r>
      <w:r>
        <w:rPr>
          <w:rFonts w:cs="Times New Roman" w:ascii="Times New Roman" w:hAnsi="Times New Roman"/>
          <w:b/>
          <w:sz w:val="26"/>
          <w:szCs w:val="26"/>
        </w:rPr>
        <w:t>3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- 202</w:t>
      </w:r>
      <w:r>
        <w:rPr>
          <w:rFonts w:cs="Times New Roman" w:ascii="Times New Roman" w:hAnsi="Times New Roman"/>
          <w:b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  <w:lang w:val="vi-VN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Khối lớp: </w:t>
      </w:r>
      <w:r>
        <w:rPr>
          <w:rFonts w:cs="Times New Roman" w:ascii="Times New Roman" w:hAnsi="Times New Roman"/>
          <w:b/>
          <w:bCs/>
          <w:sz w:val="26"/>
          <w:szCs w:val="26"/>
        </w:rPr>
        <w:t>8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; Số học sinh: 40 </w:t>
      </w:r>
    </w:p>
    <w:tbl>
      <w:tblPr>
        <w:tblW w:w="1445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48"/>
        <w:gridCol w:w="1572"/>
        <w:gridCol w:w="2504"/>
        <w:gridCol w:w="914"/>
        <w:gridCol w:w="1413"/>
        <w:gridCol w:w="1217"/>
        <w:gridCol w:w="1372"/>
        <w:gridCol w:w="1843"/>
        <w:gridCol w:w="2597"/>
        <w:gridCol w:w="202"/>
      </w:tblGrid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T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ủ đ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(1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Yêu cầu cần đạ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iế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hời điể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ịa điể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ủ tr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ối hợ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7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iều kiện thực hiệ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8)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âu lạc bộ em yêu hóa học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iến hành được thí nghiệm pha một dung dịch theo một nồng độ cho trước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ầu tháng 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òng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 Hóa-Sinh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KHT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n bộ thiết bị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ụng cụ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ốc thủy tinh, muỗng khuấy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óa chất: nước, muối ăn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81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m quan hệ sinh thái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ực hành: điều tra được thành phần quần xã sinh vật trong một hệ sinh thá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uối tháng 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ườn sinh vật của trường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KHT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phụ trách, giáo viên bộ môn Mỹ Thuật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Máy ảnh hoặc điện thoại có camera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ụng cụ: Ống nhòm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hiếu quan sát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19" w:hRule="atLeast"/>
        </w:trPr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13782" w:type="dxa"/>
            <w:gridSpan w:val="10"/>
            <w:tcBorders/>
          </w:tcPr>
          <w:p>
            <w:pPr>
              <w:pStyle w:val="Normal"/>
              <w:spacing w:before="0" w:after="0"/>
              <w:ind w:left="567" w:hanging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(1) Tên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chủ đề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tham quan, cắm trại,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sinh hoạt tập thể, câu lạc bộ,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hoạt động phục vụ cộng đồng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</w:t>
            </w:r>
          </w:p>
          <w:p>
            <w:pPr>
              <w:pStyle w:val="Normal"/>
              <w:spacing w:before="0" w:after="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Yêu cầu (mức độ) cần đạt của hoạt động giáo dục đối với các đối tượng tham gia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spacing w:before="0" w:after="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) Số tiết được sử dụng để thực hiện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hoạt động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spacing w:before="0" w:after="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hời điểm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thực hiện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hoạt động (tuần/tháng/năm)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spacing w:before="0" w:after="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) Địa điểm tổ chức hoạt động 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phòng thí nghiệm, thực hành, phòng đa năng, sân chơi,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bãi tập,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cơ sở sản xuất, kinh doanh, tại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di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sản,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tại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thực địa...).</w:t>
            </w:r>
          </w:p>
          <w:p>
            <w:pPr>
              <w:pStyle w:val="Normal"/>
              <w:spacing w:before="0" w:after="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6)Cơ sở vật chất, thiết bị giáo dục, học liệu…</w:t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Hàm Cần, ngày 28  tháng 08 năm 2023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HIỆU TRƯỞNG                                           TỔ TRƯỞNG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GIÁO VIÊN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588" w:leader="none"/>
        </w:tabs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Lưu Văn Lâm </w:t>
        <w:tab/>
        <w:t xml:space="preserve">         Hồ Văn Khánh                                            Đặng Sĩ Bình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576" w:gutter="0" w:header="461" w:top="517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vi-VN" w:bidi="vi-V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vi-VN" w:bidi="vi-V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vi-VN" w:bidi="vi-V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vi-VN" w:bidi="vi-V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vi-VN" w:bidi="vi-V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vi-VN" w:bidi="vi-V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vi-VN" w:bidi="vi-V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vi-VN" w:bidi="vi-V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vi-VN" w:bidi="vi-V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vi-VN" w:bidi="vi-V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vi-VN" w:bidi="vi-V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vi-VN" w:bidi="vi-V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vi-VN" w:bidi="vi-V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vi-VN" w:bidi="vi-V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vi-VN" w:bidi="vi-V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vi-VN" w:bidi="vi-V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vi-VN" w:bidi="vi-V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vi-VN" w:bidi="vi-V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vi-VN" w:bidi="vi-V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vi-VN" w:bidi="vi-V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vi-VN" w:bidi="vi-V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vi-VN" w:bidi="vi-V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vi-VN" w:bidi="vi-V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vi-VN" w:bidi="vi-V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vi-VN" w:bidi="vi-V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vi-VN" w:bidi="vi-V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vi-VN" w:bidi="vi-V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vi-VN" w:bidi="vi-V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vi-VN" w:bidi="vi-V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vi-VN" w:bidi="vi-V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vi-VN" w:bidi="vi-V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vi-VN" w:bidi="vi-V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vi-VN" w:bidi="vi-V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vi-VN" w:bidi="vi-V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vi-VN" w:bidi="vi-V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vi-VN" w:bidi="vi-V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rPr/>
  </w:style>
  <w:style w:type="character" w:styleId="0noidungChar">
    <w:name w:val="0 noi dung Char"/>
    <w:qFormat/>
    <w:rPr>
      <w:rFonts w:ascii="Times New Roman" w:hAnsi="Times New Roman" w:eastAsia="SimSun;宋体" w:cs="Times New Roman"/>
      <w:sz w:val="28"/>
      <w:szCs w:val="28"/>
      <w:lang w:val="es-ES" w:eastAsia="zh-CN"/>
    </w:rPr>
  </w:style>
  <w:style w:type="character" w:styleId="ListParagraphChar">
    <w:name w:val="List Paragraph Char"/>
    <w:qFormat/>
    <w:rPr>
      <w:rFonts w:ascii="Times New Roman" w:hAnsi="Times New Roman" w:cs="Times New Roman"/>
      <w:color w:val="000000"/>
      <w:sz w:val="28"/>
      <w:szCs w:val="18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color w:val="000000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HeaderChar">
    <w:name w:val="Header Char"/>
    <w:qFormat/>
    <w:rPr>
      <w:rFonts w:ascii="Arial" w:hAnsi="Arial" w:eastAsia="Arial" w:cs="Arial"/>
      <w:sz w:val="22"/>
      <w:szCs w:val="22"/>
    </w:rPr>
  </w:style>
  <w:style w:type="character" w:styleId="Vnbnnidung">
    <w:name w:val="Văn bản nội dung_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ther">
    <w:name w:val="Other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Heading2">
    <w:name w:val="Heading #2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0noidung">
    <w:name w:val="0 noi dung"/>
    <w:basedOn w:val="Normal"/>
    <w:qFormat/>
    <w:pPr>
      <w:suppressAutoHyphens w:val="true"/>
      <w:spacing w:lineRule="auto" w:line="276" w:before="120" w:after="120"/>
      <w:ind w:firstLine="567"/>
      <w:jc w:val="both"/>
    </w:pPr>
    <w:rPr>
      <w:rFonts w:ascii="Times New Roman" w:hAnsi="Times New Roman" w:eastAsia="SimSun;宋体" w:cs="Times New Roman"/>
      <w:sz w:val="28"/>
      <w:szCs w:val="28"/>
      <w:lang w:val="es-ES" w:eastAsia="zh-CN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contextualSpacing/>
    </w:pPr>
    <w:rPr>
      <w:rFonts w:ascii="Times New Roman" w:hAnsi="Times New Roman" w:cs="Times New Roman"/>
      <w:color w:val="000000"/>
      <w:sz w:val="2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53" w:after="0"/>
      <w:ind w:left="109" w:hanging="0"/>
    </w:pPr>
    <w:rPr>
      <w:rFonts w:ascii="Arial MT;Arial" w:hAnsi="Arial MT;Arial" w:eastAsia="Arial MT;Arial" w:cs="Arial MT;Arial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??;MS Gothic" w:cs="Times New Roman"/>
      <w:color w:val="000000"/>
      <w:sz w:val="24"/>
      <w:szCs w:val="24"/>
      <w:lang w:val="en-US" w:bidi="ar-SA" w:eastAsia="zh-CN"/>
    </w:rPr>
  </w:style>
  <w:style w:type="paragraph" w:styleId="FootnoteText1">
    <w:name w:val="Footnote Text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Arial" w:hAnsi="Arial" w:eastAsia="Arial" w:cs="Times New Roman"/>
    </w:rPr>
  </w:style>
  <w:style w:type="paragraph" w:styleId="Vnbnnidung1">
    <w:name w:val="Văn bản nội dung"/>
    <w:basedOn w:val="Normal"/>
    <w:qFormat/>
    <w:pPr>
      <w:widowControl w:val="false"/>
      <w:spacing w:lineRule="auto" w:line="252" w:before="0" w:after="100"/>
      <w:ind w:firstLine="400"/>
    </w:pPr>
    <w:rPr>
      <w:rFonts w:ascii="Times New Roman" w:hAnsi="Times New Roman" w:cs="Times New Roman"/>
      <w:sz w:val="20"/>
      <w:szCs w:val="20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76" w:before="0" w:after="40"/>
    </w:pPr>
    <w:rPr>
      <w:rFonts w:ascii="Times New Roman" w:hAnsi="Times New Roman" w:eastAsia="Times New Roman" w:cs="Times New Roman"/>
      <w:sz w:val="28"/>
      <w:szCs w:val="28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uto" w:line="208" w:before="0" w:after="26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16:01:00Z</dcterms:created>
  <dc:creator>Download.vn</dc:creator>
  <dc:description/>
  <cp:keywords/>
  <dc:language>en-US</dc:language>
  <cp:lastModifiedBy>Dang Le Phan Danh</cp:lastModifiedBy>
  <cp:lastPrinted>2023-06-14T17:45:00Z</cp:lastPrinted>
  <dcterms:modified xsi:type="dcterms:W3CDTF">2023-08-27T15:09:00Z</dcterms:modified>
  <cp:revision>16</cp:revision>
  <dc:subject/>
  <dc:title>Kế hoạch dạy học môn Khoa học tự nhiên 7 sách Cánh diều - Download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8CC5B74E244CABAE27C7D55D07B93E</vt:lpwstr>
  </property>
  <property fmtid="{D5CDD505-2E9C-101B-9397-08002B2CF9AE}" pid="3" name="KSOProductBuildVer">
    <vt:lpwstr>1033-11.2.0.11191</vt:lpwstr>
  </property>
</Properties>
</file>