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MỞ ĐẦU</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1. Lí do chọn đề tà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ư chúng ta đã biết, sách là kho tàng tri thức khổng lồ được lưu truyền qua hàng ngàn năm. Đọc sách là cách tốt nhất để ta tiếp thu văn hóa trên thế giới và làm giàu thêm vốn hiểu biết của bản thâ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ư viện trường học giúp học sinh tự bổ sung kiến thức, giúp các em tự rèn luyện tính độc lập, tư duy và thói quen tự học. Qua các tác phẩm mà các em đã đọc, sẽ hình thành cho các em tình cảm đúng đắn, giúp các em hiểu thêm về con người, về đất nước, về cuộc sống. Được tiếp xúc với sách, các em học sinh được tiếp cận với trí tuệ, công sức của các nhà khoa học, các nhà nghiên cứu văn hóa, nghệ thuật, giáo dục. Qua đó, hình thành ở các em đức tính khiêm tốn, thấy được ý nghĩa to lớn của lao động trí óc, sự kiên nhẫn và cần cù của nhiều thế hệ trong và ngoài nước. Chính điều này sẽ dần hình thành cho các em chí hướng phấn đấu để đạt được ước mơ trong cuộc đời mình.</w:t>
      </w:r>
    </w:p>
    <w:p>
      <w:pPr>
        <w:pStyle w:val="Normal"/>
        <w:spacing w:before="0" w:after="0"/>
        <w:ind w:firstLine="720"/>
        <w:jc w:val="both"/>
        <w:rPr/>
      </w:pPr>
      <w:r>
        <w:rPr>
          <w:rFonts w:cs="Times New Roman" w:ascii="Times New Roman" w:hAnsi="Times New Roman"/>
          <w:sz w:val="28"/>
          <w:szCs w:val="28"/>
        </w:rPr>
        <w:t>Ngày nay, với sự bùng nổ của công nghệ thông tin, và sự phát triển của mạng xã hội như zalo, facebook ... Văn hóa nghe nhìn dần lấn át văn hóa đọc vì thế mà giới trẻ ngày càng xa dần với thói quen đọc sách. Số lượng học sinh đến với thư viện ngày càng ít. Một số em vẫn đang nhầm lẫn giữa việc đọc sách và xem sách, các em chưa có phương pháp đọc sách đúng và chưa thấy hết giá trị tầm quan trọng của từng cuốn sách đặc biệt là những cuốn sách giúp cho các em trong học tập phải vận dụng trong cuộc sống hàng ngà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iều năm học qua nhà trường nhận được rất nhiều sự quan tâm của các cấp lãnh đạo, Ban giám hiệu nhà trường đã nhận thức đầy đủ về vai trò ý nghĩa của việc đọc sách đối với việc nâng cao chất lượng giáo dục toàn diện.  Phong trào đọc sách từ lâu đã được hình thành tại trường tiểu học Xuân Cao,  thông qua các hoạt động đọc sách tại thư viện nhằm</w:t>
      </w:r>
      <w:r>
        <w:rPr>
          <w:rFonts w:cs="Times New Roman" w:ascii="Times New Roman" w:hAnsi="Times New Roman"/>
          <w:color w:val="000000"/>
          <w:sz w:val="28"/>
          <w:szCs w:val="28"/>
        </w:rPr>
        <w:t xml:space="preserve"> thu hút học sinh đến với thư viện, nhất là</w:t>
      </w:r>
      <w:r>
        <w:rPr>
          <w:rFonts w:cs="Times New Roman" w:ascii="Times New Roman" w:hAnsi="Times New Roman"/>
          <w:sz w:val="28"/>
          <w:szCs w:val="28"/>
        </w:rPr>
        <w:t> hình thành thói quen đọc, kỹ năng đọc và thị hiếu đọc lành mạnh cho các em, không chỉ giúp các em tiếp cận nhiều sách hay mà còn khơi gợi niềm đam mê đọc sách. Nhờ vậy học sinh chủ động trong việc tìm đọc sách, phát triển vốn từ, được giáo dục đạo đức, kỹ năng sống. Chính vì vậy,</w:t>
      </w:r>
      <w:r>
        <w:rPr>
          <w:rFonts w:eastAsia="Times New Roman" w:cs="Times New Roman" w:ascii="Times New Roman" w:hAnsi="Times New Roman"/>
          <w:color w:val="000000"/>
          <w:sz w:val="28"/>
          <w:szCs w:val="28"/>
        </w:rPr>
        <w:t xml:space="preserve"> tôi mạnh dạn chọn đề tài:</w:t>
      </w:r>
      <w:r>
        <w:rPr>
          <w:rFonts w:cs="Times New Roman" w:ascii="Times New Roman" w:hAnsi="Times New Roman"/>
          <w:sz w:val="28"/>
          <w:szCs w:val="28"/>
        </w:rPr>
        <w:t xml:space="preserve"> </w:t>
      </w:r>
      <w:r>
        <w:rPr>
          <w:rFonts w:cs="Times New Roman" w:ascii="Times New Roman" w:hAnsi="Times New Roman"/>
          <w:color w:val="FF0000"/>
          <w:sz w:val="28"/>
          <w:szCs w:val="28"/>
        </w:rPr>
        <w:t>“Một số biện pháp nhằm góp phần tổ chức hiệu quả phong trào đọc sách tại trường tiểu học Xuân Cao”</w:t>
      </w:r>
      <w:r>
        <w:rPr>
          <w:rFonts w:eastAsia="Times New Roman" w:cs="Times New Roman" w:ascii="Times New Roman" w:hAnsi="Times New Roman"/>
          <w:color w:val="000000"/>
          <w:sz w:val="28"/>
          <w:szCs w:val="28"/>
        </w:rPr>
        <w:t xml:space="preserve"> làm đề tài Sáng kiến kinh nghiệm với mong muốn góp một phần vào việc phát triển môi trường đọc tại trường Tiểu học Xuân Cao, huyện Thường Xuân tỉnh Thanh Hóa.</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2. Mục đích nghiên cứ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iCs/>
          <w:sz w:val="28"/>
          <w:szCs w:val="28"/>
          <w:lang w:val="fr-FR"/>
        </w:rPr>
        <w:t>Qua khảo sát tình hình thực tế, đánh giá thực trạng hoạt động đọc sách</w:t>
      </w:r>
      <w:r>
        <w:rPr>
          <w:rFonts w:cs="Times New Roman" w:ascii="Times New Roman" w:hAnsi="Times New Roman"/>
          <w:bCs/>
          <w:iCs/>
          <w:sz w:val="28"/>
          <w:szCs w:val="28"/>
        </w:rPr>
        <w:t xml:space="preserve"> của học sinh tại </w:t>
      </w:r>
      <w:r>
        <w:rPr>
          <w:rFonts w:cs="Times New Roman" w:ascii="Times New Roman" w:hAnsi="Times New Roman"/>
          <w:bCs/>
          <w:iCs/>
          <w:sz w:val="28"/>
          <w:szCs w:val="28"/>
          <w:lang w:val="fr-FR"/>
        </w:rPr>
        <w:t xml:space="preserve">thư viện. Đưa ra những biện pháp tích cực trong hoạt động thư viện </w:t>
      </w:r>
      <w:r>
        <w:rPr>
          <w:rFonts w:cs="Times New Roman" w:ascii="Times New Roman" w:hAnsi="Times New Roman"/>
          <w:sz w:val="28"/>
          <w:szCs w:val="28"/>
        </w:rPr>
        <w:t>nhằm nâng cao hiệu quả phong trào đọc sách của học sinh trong nhà trường.</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3. Đối tượng nghiên cứ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oạt động đọc sách của học sinh trường Tiểu học Xuân Cao, huyện Thường Xuân, tỉnh Thanh Hóa.</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4. Phương pháp nghiên cứ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Khơi dậy niềm đam mê đọc sách của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ìm hiểu nhu cầu đọc sách của học sinh, giúp cho các em lựa chọn những cuốn sách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Tổ chức đọc sách hiệu quả giúp học sinh ghi nhớ câu chuyện, chia sẻ được cuốn sách đã đọc, vận dụng vào cuộc sống và học tập bản thân mình.</w:t>
      </w:r>
    </w:p>
    <w:p>
      <w:pPr>
        <w:pStyle w:val="Normal"/>
        <w:spacing w:before="0" w:after="0"/>
        <w:jc w:val="both"/>
        <w:rPr/>
      </w:pPr>
      <w:r>
        <w:rPr>
          <w:rFonts w:cs="Times New Roman" w:ascii="Times New Roman" w:hAnsi="Times New Roman"/>
          <w:sz w:val="28"/>
          <w:szCs w:val="28"/>
        </w:rPr>
        <w:t>4. Tổ chức hình thức tủ sách thân thiện tại lớp học</w:t>
      </w:r>
    </w:p>
    <w:p>
      <w:pPr>
        <w:pStyle w:val="Normal"/>
        <w:spacing w:before="0" w:after="0"/>
        <w:jc w:val="both"/>
        <w:rPr/>
      </w:pPr>
      <w:r>
        <w:rPr>
          <w:rFonts w:cs="Times New Roman" w:ascii="Times New Roman" w:hAnsi="Times New Roman"/>
          <w:sz w:val="28"/>
          <w:szCs w:val="28"/>
        </w:rPr>
        <w:t>5. Hướng dẫn học sinh tóm lược nội dung bằng sơ đồ tư duy</w:t>
      </w:r>
    </w:p>
    <w:p>
      <w:pPr>
        <w:pStyle w:val="Normal"/>
        <w:spacing w:before="0" w:after="0"/>
        <w:jc w:val="both"/>
        <w:rPr/>
      </w:pPr>
      <w:r>
        <w:rPr>
          <w:rFonts w:cs="Times New Roman" w:ascii="Times New Roman" w:hAnsi="Times New Roman"/>
          <w:sz w:val="28"/>
          <w:szCs w:val="28"/>
        </w:rPr>
        <w:t>6. Tổ chức hình thức “Giỏ sách lưu động”, xây dựng góc đọc cộng đồng.</w:t>
      </w:r>
    </w:p>
    <w:p>
      <w:pPr>
        <w:pStyle w:val="Normal"/>
        <w:spacing w:before="0" w:after="0"/>
        <w:jc w:val="both"/>
        <w:rPr/>
      </w:pPr>
      <w:r>
        <w:rPr>
          <w:rFonts w:cs="Times New Roman" w:ascii="Times New Roman" w:hAnsi="Times New Roman"/>
          <w:sz w:val="28"/>
          <w:szCs w:val="28"/>
        </w:rPr>
        <w:t>7. Tăng cường các hoạt động hướng dẫn đọc và khuyến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Trau dồi chuyên môn nghiệp vụ cho cán bộ thư viện.</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sz w:val="28"/>
          <w:szCs w:val="28"/>
        </w:rPr>
        <w:t>9.</w:t>
      </w:r>
      <w:r>
        <w:rPr>
          <w:rFonts w:cs="Times New Roman" w:ascii="Times New Roman" w:hAnsi="Times New Roman"/>
          <w:b/>
          <w:color w:val="0070C0"/>
          <w:sz w:val="28"/>
          <w:szCs w:val="28"/>
        </w:rPr>
        <w:t xml:space="preserve"> </w:t>
      </w:r>
      <w:r>
        <w:rPr>
          <w:rFonts w:cs="Times New Roman" w:ascii="Times New Roman" w:hAnsi="Times New Roman"/>
          <w:sz w:val="28"/>
          <w:szCs w:val="28"/>
        </w:rPr>
        <w:t>Tổ chức các hoạt động thi đua giao lưu giữa các cá nhân hoặc tập thể các lớp.</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 NỘI DUNG CỦA SÁNG KIẾN</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2.1. Cơ sở lí luận</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1.1. Ảnh hưởng của sự phát triển công nghệ thông tin đến việc đọc sách.</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ùng với sự phát triển mạnh mẽ của khoa học kĩ thuật, các phương tiện thông tin điện tử đã mang đến rất nhiều tiện ích cho con người. Việc phát triển của công nghệ thông tin đã làm cho việc tìm kiếm thông tin trở nên dễ dàng hơn nhưng đồng thời nó cũng ảnh hưởng rất lớn đến văn hóa đọc của giới trẻ hiện nay.</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ều biết trước khi có các phương tiện nghe nhìn, sách là con đường lớn nhất để con người tiếp cận thông tin, văn hóa, tri thức. Chúng ta không thể thiếu sách, thậm chí có rất nhiều sách để lựa chọn. Thế nhưng giới trẻ thời nay có vẻ thờ ơ, lãnh cảm với văn hóa đọc sách. Sự phong phú tràn ngập của vô số kênh thông tin trên mạng internet, trên truyền hình… đã làm cho họ không còn đủ sự kiên nhẫn để tìm kiếm những cuốn sách hay.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đọc đang đứng trước một cơ hội và một nguy cơ. Cơ hội bởi mỗi người chúng ta đều được tiếp cận với một khối lượng tri thức khổng lồ. Nhưng nó lại tiềm ẩn một nguy cơ làm mai một thói quen đọc vốn có bởi sự lấn lát của các phương tiện nghe nhìn quá nhiều, quá hấp dẫn. Vậy sẽ có tương lai nào cho văn hóa đọc sách trong thời đại bùng nổ thông ti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ũng bởi do ít đọc, ít tìm hiểu, cập nhật thông tin qua sách báo nên vốn văn chương của học sinh còn hạn chế. Khi các em viết văn chưa biết cách dùng từ để diễn đạt cho hợp lí, … đang gióng lên hồi chuông về văn hóa đọc hiện nay của giới trẻ.</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1.2. Ý nghĩa của việc đọc sác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ách là kho tàng quý báu cất giữ di sản tinh thần nhân loại cần được khai thác hiệu quả để mở ra cánh cửa tri thức nhân loại, nhằm phát hiện thế giới mới. Sách là chìa khóa vạn năng mở ra lâu đài trí tuệ và tâm hồn con người; là người thầy siêu việt thắp sáng trong ta nguồn tri thức vô biên dạy chúng ta biết sống, biết hi sinh. Có thể nói sách chính là người bạn tâm giao chia sẻ mọi niềm vui, nỗi buồn sâu kín của mỗi con người, và đọc sách từ lâu đã trở thành một nhu cầu cần thiết của xã hội loài người trên thế giớ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ọc sách giúp tăng cường khả năng giao tiếp. Đọc sách một thời gian lâu bạn sẽ biết trình bày vấn đề một cách logic mạch lạc, có đầu có đuôi gọn gàng, dễ hiể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ọc sách giúp rèn luyện năng lực tưởng tượng, liên tưởng, sáng tạo.</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ọc sách giúp rèn luyện năng lực ngôn ngữ.</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ọc sách giúp sống tốt trong xã hội và làm người.</w:t>
      </w:r>
    </w:p>
    <w:p>
      <w:pPr>
        <w:pStyle w:val="Normal"/>
        <w:spacing w:before="0" w:after="0"/>
        <w:ind w:firstLine="720"/>
        <w:jc w:val="both"/>
        <w:rPr/>
      </w:pPr>
      <w:r>
        <w:rPr>
          <w:rFonts w:cs="Times New Roman" w:ascii="Times New Roman" w:hAnsi="Times New Roman"/>
          <w:color w:val="000000"/>
          <w:sz w:val="28"/>
          <w:szCs w:val="28"/>
        </w:rPr>
        <w:t>Việc thực hiện đẩy mạnh phong trào đọc sách trong tình hình hiện nay là rất cần thiết để khơi dậy niềm đam mê đọc sách, rèn luyện thói quen ngay từ khi các em còn nhỏ. Vậy làm thế nào để thu hút các em say mê đọc sách, nâng cao chất lượng hoạt động thư viện. Đó chính là nỗi trăn trở của những người làm công tác thư viện. Học sinh đọc sách báo ở thư viện ngày càng nhiều, số lượt sách luân chuyển càng lớn, lượng kiến thức của học sinh ngày càng được nâng cao, đó chính là yêu cầu cần có ở một thư viện trường học.</w:t>
      </w:r>
    </w:p>
    <w:p>
      <w:pPr>
        <w:pStyle w:val="Normal"/>
        <w:spacing w:before="0" w:after="0"/>
        <w:jc w:val="both"/>
        <w:rPr/>
      </w:pPr>
      <w:r>
        <w:rPr>
          <w:rFonts w:cs="Times New Roman" w:ascii="Times New Roman" w:hAnsi="Times New Roman"/>
          <w:b/>
          <w:color w:val="0070C0"/>
          <w:sz w:val="28"/>
          <w:szCs w:val="28"/>
        </w:rPr>
        <w:t>2.2. Thực trạng về phong trào đọc sách tại thư viện tại trường Tiểu học Xuân Cao, huyện Thường Xuân tỉnh Thanh Hóa</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Thuận lợi:</w:t>
      </w:r>
    </w:p>
    <w:p>
      <w:pPr>
        <w:pStyle w:val="Normal"/>
        <w:spacing w:before="0" w:after="0"/>
        <w:ind w:firstLine="709"/>
        <w:jc w:val="both"/>
        <w:rPr>
          <w:rFonts w:ascii="Times New Roman" w:hAnsi="Times New Roman" w:cs="Times New Roman"/>
          <w:b/>
          <w:b/>
          <w:color w:val="0000FF"/>
          <w:sz w:val="28"/>
          <w:szCs w:val="28"/>
        </w:rPr>
      </w:pPr>
      <w:r>
        <w:rPr>
          <w:rFonts w:cs="Times New Roman" w:ascii="Times New Roman" w:hAnsi="Times New Roman"/>
          <w:color w:val="000000"/>
          <w:sz w:val="28"/>
          <w:szCs w:val="28"/>
        </w:rPr>
        <w:t>- Được sự chỉ đạo sát sao, sự quan tâm đặc biệt của ban giám hiệu, các cấp lãnh đạo, tập thể hội đồng sư phạm, ban đại diện cha mẹ học sinh cùng học sinh toàn trường đồng tâm chung tay góp sức ủng hộ. </w:t>
      </w:r>
    </w:p>
    <w:p>
      <w:pPr>
        <w:pStyle w:val="Normal"/>
        <w:spacing w:before="0" w:after="0"/>
        <w:ind w:firstLine="709"/>
        <w:jc w:val="both"/>
        <w:rPr>
          <w:rFonts w:ascii="Times New Roman" w:hAnsi="Times New Roman" w:cs="Times New Roman"/>
          <w:b/>
          <w:b/>
          <w:color w:val="0000FF"/>
          <w:sz w:val="28"/>
          <w:szCs w:val="28"/>
        </w:rPr>
      </w:pPr>
      <w:r>
        <w:rPr>
          <w:rFonts w:cs="Times New Roman" w:ascii="Times New Roman" w:hAnsi="Times New Roman"/>
          <w:color w:val="000000"/>
          <w:sz w:val="28"/>
          <w:szCs w:val="28"/>
        </w:rPr>
        <w:t>- Ngay từ đầu năm học tôi đã xây dựng kế hoạch hoạt động của thư viện, tiến hành phát động phong trào đọc sách đến toàn thể giáo viên và học sinh, lên kế hoạch cho các hoạt động thư viện phù hợp với từng lứa tuổi học sinh. </w:t>
      </w:r>
    </w:p>
    <w:p>
      <w:pPr>
        <w:pStyle w:val="Normal"/>
        <w:spacing w:before="0" w:after="0"/>
        <w:ind w:firstLine="709"/>
        <w:jc w:val="both"/>
        <w:rPr>
          <w:rFonts w:ascii="Times New Roman" w:hAnsi="Times New Roman" w:cs="Times New Roman"/>
          <w:b/>
          <w:b/>
          <w:color w:val="0000FF"/>
          <w:sz w:val="28"/>
          <w:szCs w:val="28"/>
        </w:rPr>
      </w:pPr>
      <w:r>
        <w:rPr>
          <w:rFonts w:cs="Times New Roman" w:ascii="Times New Roman" w:hAnsi="Times New Roman"/>
          <w:color w:val="000000"/>
          <w:sz w:val="28"/>
          <w:szCs w:val="28"/>
        </w:rPr>
        <w:t>- Được Ban giám hiệu nhà trường thường xuyên đầu tư kinh phí để nâng cấp phòng đọc, bổ sung vốn tài liệu và sự phối hợp tích cực của các đoàn thể, tổ cộng tác viên thư viện để tôi thực hiện tốt mọi kế hoạch của thư viện đã đề ra. Thư viện được cơ cấu bố trí phòng đọc, 2 chòi đọc ở vị trí khá thuận lợi cho việc qua lại của học sinh và giáo viên, cán bộ công nhân viên chức khi đến Thư viện mượn sách, báo, tài liệu tham khảo.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đã trang bị cho thư viện một bộ máy vi tính kết nối mạng nhằm phục vụ cho công tác chuyên môn, và tra cứu mạng khi cần thiết.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Khó khăn:</w:t>
      </w:r>
    </w:p>
    <w:p>
      <w:pPr>
        <w:pStyle w:val="Normal"/>
        <w:spacing w:before="0" w:after="0"/>
        <w:ind w:firstLine="706"/>
        <w:jc w:val="both"/>
        <w:rPr>
          <w:rFonts w:ascii="Times New Roman" w:hAnsi="Times New Roman" w:cs="Times New Roman"/>
          <w:b/>
          <w:b/>
          <w:color w:val="0000FF"/>
          <w:sz w:val="28"/>
          <w:szCs w:val="28"/>
        </w:rPr>
      </w:pPr>
      <w:r>
        <w:rPr>
          <w:rFonts w:cs="Times New Roman" w:ascii="Times New Roman" w:hAnsi="Times New Roman"/>
          <w:color w:val="000000"/>
          <w:sz w:val="28"/>
          <w:szCs w:val="28"/>
        </w:rPr>
        <w:t>- Bạn đọc là học sinh bậc tiểu học các em còn nhỏ, ở lứa tuổi này các em rất tinh nghịch, ham chơi, chưa ý thức được tầm quan trọng của việc đọc sách sẽ giúp gì cho mình. Bạn đọc đến thư viện thực sự chưa tự nguyện mà còn mang tính ép buộc, đối với học sinh một số lớp các em chưa có thói quen và tự giác đến thư viện đọc sách, …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học 2 buổi/ngày, giờ ra chơi ngắn nên thời gian các em đến thư viện rất ít không đủ thời gian để đọc.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ọc sách ở thư viện thông qua hệ thống mục lục thường gây lúng túng cho học sinh (nhất là các em lớp 1, 2 và những học sinh ít đến thư viện), phải mất nhiều thời gian chọn sách mà có khi lại không tìm được cuốn sách theo ý muốn dẫn đến việc đọc sách không hiệu quả.</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Sự phát triển của Internet làm các em bị cuốn theo ham mê xem ti vi, điện thoại và trở nên ngại đọc.</w:t>
      </w:r>
    </w:p>
    <w:p>
      <w:pPr>
        <w:pStyle w:val="Normal"/>
        <w:ind w:firstLine="706"/>
        <w:rPr>
          <w:rFonts w:ascii="Times New Roman" w:hAnsi="Times New Roman" w:cs="Times New Roman"/>
          <w:position w:val="14"/>
          <w:sz w:val="28"/>
          <w:szCs w:val="28"/>
        </w:rPr>
      </w:pPr>
      <w:r>
        <w:rPr>
          <w:rFonts w:cs="Times New Roman" w:ascii="Times New Roman" w:hAnsi="Times New Roman"/>
          <w:b/>
          <w:color w:val="000000"/>
          <w:sz w:val="28"/>
          <w:szCs w:val="28"/>
        </w:rPr>
        <w:t>Bảng 1: Thống kê số lượng cán bộ giáo viên và học sinh tham gia sử dụng sách tại thư viện vào đầu năm 2022-2023.</w:t>
      </w:r>
    </w:p>
    <w:tbl>
      <w:tblPr>
        <w:tblW w:w="9072" w:type="dxa"/>
        <w:jc w:val="left"/>
        <w:tblInd w:w="-5" w:type="dxa"/>
        <w:tblLayout w:type="fixed"/>
        <w:tblCellMar>
          <w:top w:w="0" w:type="dxa"/>
          <w:left w:w="108" w:type="dxa"/>
          <w:bottom w:w="0" w:type="dxa"/>
          <w:right w:w="108" w:type="dxa"/>
        </w:tblCellMar>
      </w:tblPr>
      <w:tblGrid>
        <w:gridCol w:w="559"/>
        <w:gridCol w:w="1849"/>
        <w:gridCol w:w="1019"/>
        <w:gridCol w:w="1144"/>
        <w:gridCol w:w="1322"/>
        <w:gridCol w:w="840"/>
        <w:gridCol w:w="1201"/>
        <w:gridCol w:w="113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TT</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Tổng số</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Sử dụng.T.xuyê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Không.T. xuyê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Khô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position w:val="14"/>
                <w:sz w:val="28"/>
                <w:szCs w:val="28"/>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Giáo viên: 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6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8"/>
                <w:szCs w:val="28"/>
              </w:rPr>
            </w:pPr>
            <w:r>
              <w:rPr>
                <w:rFonts w:cs="Times New Roman" w:ascii="Times New Roman" w:hAnsi="Times New Roman"/>
                <w:position w:val="14"/>
                <w:sz w:val="28"/>
                <w:szCs w:val="28"/>
              </w:rPr>
              <w:t>Học sinh: 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3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6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eastAsia="Times New Roman" w:cs="Times New Roman" w:ascii="Times New Roman" w:hAnsi="Times New Roman"/>
                <w:position w:val="14"/>
                <w:sz w:val="28"/>
                <w:szCs w:val="28"/>
              </w:rPr>
              <w:t xml:space="preserve">     </w:t>
            </w:r>
            <w:r>
              <w:rPr>
                <w:rFonts w:cs="Times New Roman" w:ascii="Times New Roman" w:hAnsi="Times New Roman"/>
                <w:position w:val="14"/>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2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2,1</w:t>
            </w:r>
          </w:p>
        </w:tc>
      </w:tr>
    </w:tbl>
    <w:p>
      <w:pPr>
        <w:pStyle w:val="Normal"/>
        <w:spacing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xml:space="preserve">Từ thực tế đó, tôi đã tham mưu với Ban giám hiệu nhà trường có kế hoạch ngay từ đầu năm học lên lịch đọc cụ thể đối với từng lớp gắn với thời khóa biểu của nhà trường. Giúp các em hình thành và phát triển thói quen đọc sách, gây hứng thú để thu hút các em tìm đến thư viện nhiều hơn, và thấy rõ được tầm quan trọng của thư viện đối với cuộc sống hàng ngày. </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2.3. Các biện pháp nâng cao hiệu quả phong trào đọc sách.</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1. Biện pháp 1: Khơi dậy niềm đam mê đọc sách của học sinh</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ch thích nhu cầu đọc sách của học sinh, rèn cho các em có thói quen đọc sách bằng cách“ chủ động mang sách đến gần với bạn đ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iện nay internet và các phương tiện nghe nhìn đang có  nhiều ưu thế so với sách in. Trước đây sách gần như là phương tiện chính đáp ứng nhu cầu giải trí và tích lũy kiến thức của nhiều người nhưng gần đây thói quen đọc sách của học sinh đang có nguy cơ bị mai một. Từ thực trang đó để kích thích nhu cầu rèn cho các em có thói quen đọc sách tôi đã áp dụng phương pháp “chủ động mang sách đến gần với bạn đọ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Tham mưu với ban giám hiệu bổ sung nguồn sách phong phú về nội dung đa dạng về thể loại. </w:t>
      </w:r>
      <w:r>
        <w:rPr>
          <w:rFonts w:cs="Times New Roman" w:ascii="Times New Roman" w:hAnsi="Times New Roman"/>
          <w:color w:val="000000"/>
          <w:sz w:val="28"/>
          <w:szCs w:val="28"/>
        </w:rPr>
        <w:t>Hàng năm nhà trường dành kinh phí bổ sung cho thư viện từ 2 đến 3% tổng ngân sách giáo dục địa phương để mua sắm sách đảm bảo về số lượng và chất lượng đặc biệt là sách tham khảo của chương trình giáo dục phổ thông 201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Bổ sung sách báo phải thường xuyên liên tục. Đầu năm học, cuối học kỳ I, đầu học kỳ II tôi mở cuộc điều tra, thăm dò nguyện vọng của giáo viên, bằng cách cho giáo viên, học sinh đăng ký vào phiếu yêu cầu của mình cần mua những loại sách gì, tên sách và tên tác giả cụ thể. Dựa vào phiếu yêu cầu đọc của bạn đọc, nhờ giáo viên chủ nhiệm điều tra giúp về yêu cầu đọc của học sinh, từ đó lập kế hoạch tham mưu với hiệu trưởng bổ sung sách báo cho phù hợp với cấp học, chương trình soạn giảng của giáo viên, trình độ học tập của học sinh trong năm h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giới thiệu sách mới, tổ chức các sân chơi mở (kể chuyện  theo sách, chúng em kể chuyện Bác Hồ)</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uyến khích các em “đọc”, khuyến khích các em “viế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hoạt động đọc, các em được tham gia các trò chơi nhẹ nhàng; viết hoặc vẽ những gì mình thích trong câu chuyện; trao đổi cho nhau nghe về suy nghĩ, cảm nhận của bản thân về nhân vật cũng như nội dung câu chuyện. Giáo viên có thể trao đổi với các em bằng một số câu hỏi đơn giản nhằm hướng sin nhu cầu đọc sách tích cực của học sinh. Tất nhiên, không biến các câu hỏi thành khai thác sâu nội dung câu chuyệ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Lên kế hoạch cho học sinh đọc sách hàng ngày, hàng tuần học sinh có thể đọc sách mọi lúc mọi nơi tại lớp học, tại chòi đọc sách, tại thư viện hành lang, tại phòng đọc của thư viện.</w:t>
      </w:r>
    </w:p>
    <w:p>
      <w:pPr>
        <w:pStyle w:val="Normal"/>
        <w:spacing w:before="0" w:after="0"/>
        <w:jc w:val="both"/>
        <w:rPr/>
      </w:pPr>
      <w:r>
        <w:rPr>
          <w:rFonts w:cs="Times New Roman" w:ascii="Times New Roman" w:hAnsi="Times New Roman"/>
          <w:b/>
          <w:color w:val="0070C0"/>
          <w:sz w:val="28"/>
          <w:szCs w:val="28"/>
        </w:rPr>
        <w:t>2.3.2. Biện pháp 2: Tìm hiểu nhu cầu đọc sách của học sinh</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Vào đầu năm học mới tôi đã tham mưu với ban giám hiệu nhà trường, phối hợp với giáo viên chủ nhiệm các lớp tổ chức khảo sát tìm hiểu nhu cầu đọc sách của học sinh, giúp các em lựa chọn được những cuốn sách phù hợp với mục đích sử dụng của mình.</w:t>
      </w:r>
    </w:p>
    <w:p>
      <w:pPr>
        <w:pStyle w:val="Normal"/>
        <w:jc w:val="center"/>
        <w:rPr/>
      </w:pPr>
      <w:r>
        <w:rPr>
          <w:rFonts w:cs="Times New Roman" w:ascii="Times New Roman" w:hAnsi="Times New Roman"/>
          <w:b/>
          <w:color w:val="000000"/>
          <w:sz w:val="28"/>
          <w:szCs w:val="28"/>
        </w:rPr>
        <w:t>Bảng 2: Thống kê số lượng nhu cầu về các môn loại sách năm 2022-2023</w:t>
      </w:r>
      <w:r>
        <w:rPr/>
        <w:t>.</w:t>
      </w:r>
    </w:p>
    <w:tbl>
      <w:tblPr>
        <w:tblW w:w="9072" w:type="dxa"/>
        <w:jc w:val="left"/>
        <w:tblInd w:w="-5" w:type="dxa"/>
        <w:tblLayout w:type="fixed"/>
        <w:tblCellMar>
          <w:top w:w="0" w:type="dxa"/>
          <w:left w:w="108" w:type="dxa"/>
          <w:bottom w:w="0" w:type="dxa"/>
          <w:right w:w="108" w:type="dxa"/>
        </w:tblCellMar>
      </w:tblPr>
      <w:tblGrid>
        <w:gridCol w:w="1727"/>
        <w:gridCol w:w="1265"/>
        <w:gridCol w:w="1266"/>
        <w:gridCol w:w="1266"/>
        <w:gridCol w:w="1266"/>
        <w:gridCol w:w="1263"/>
        <w:gridCol w:w="101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ôn loại sác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ớp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ớp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ớp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ớp 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ớp 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ách truyện thiếu nh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ách kĩ năng s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ách em yêu khoa họ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ách tham kh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bl>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cho thấy nhu cầu đọc các loại sách của học sinh thay đổi theo từng khối lớp, từ đó cán bộ thư viện sẽ có hướng điều chỉnh để có hoạt động với từng khối lớp cho phù hợp và kích thích được hứng thú đọc của các em.</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2.3.3. Biện pháp 3: Tổ chức đọc sách hiệu quả </w:t>
      </w:r>
    </w:p>
    <w:p>
      <w:pPr>
        <w:pStyle w:val="Normal"/>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Giúp học sinh ghi nhớ câu chuyện, chia sẻ được cuốn sách đã đọc, vận dụng vào cuộc sống và học tập bản thân mình.</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Hướng dẫn cho học sinh việc đầu tiên cần làm khi đọc một quyển sách đó là đọc lướt qua các phần như trang bìa, bài mở đầu, lời giới thiệu, các hình ảnh,  xem qua mục lục để biết sách có những nội dung gì. Nhắc nhở các em viết sổ tay ngay sau khi đọc xong một cuốn sách. Phương pháp này giúp các em ghi nhớ và sắp xếp  lại những câu chuyện đã đọc.</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Sau mỗi cuốn sách đã được đọc, cán bộ thư viện có thể tổ chức cuộc thi kể chuyện theo tranh cho các em. Đây là một hoạt động rất có ý nghĩa nhằm khuyến khích phong trào đọc sách, báo trong học sinh, tạo môi trường phát triển năng khiếu kể chuyện, từ đó giáo dục cho các em về truyền thống dân tộc, tình yêu quê hương đất nước, tình cảm gia đình, tính nhân văn cao cả… được thể hiện qua những trang sách. Đây cũng chính là một trong những sân chơi lành mạnh tạo điều kiện cho học sinh được giao lưu, vui chơi bổ ích. Ngoài giọng kể truyền cảm, mỗi thí sinh còn chọn cho mình một cách minh họa khác nhau để tạo thêm sức hấp dẫn, sự sinh động cho câu chuyện, để người nghe cảm thụ tốt hơn, cảm nhận sâu sắc hơn về những bài học, thông điệp mà câu chuyện các em muốn nói. Đ</w:t>
      </w:r>
      <w:r>
        <w:rPr>
          <w:rFonts w:cs="Times New Roman" w:ascii="Times New Roman" w:hAnsi="Times New Roman"/>
          <w:sz w:val="28"/>
          <w:szCs w:val="28"/>
        </w:rPr>
        <w:t>a phần các em đã nắm bắt tốt thực hiện đúng quy trình. Các em đã mạnh giạn, tự tin hơn nhiều. Không chỉ dùng ngôn ngữ để diễn đạt nhiều em còn dùng cử chỉ, điệu bộ trong quá trình chia sẻ sách.</w:t>
      </w:r>
    </w:p>
    <w:p>
      <w:pPr>
        <w:pStyle w:val="Normal"/>
        <w:spacing w:before="0" w:after="0"/>
        <w:jc w:val="both"/>
        <w:rPr/>
      </w:pPr>
      <w:r>
        <w:rPr>
          <w:rFonts w:cs="Times New Roman" w:ascii="Times New Roman" w:hAnsi="Times New Roman"/>
          <w:b/>
          <w:color w:val="0070C0"/>
          <w:sz w:val="28"/>
          <w:szCs w:val="28"/>
        </w:rPr>
        <w:t>2.3.4. Biện pháp 4: Tổ chức hình thức tủ sách thân thiện tại lớp học</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Đầu năm học mới trong cuộc họp phụ huynh giáo viên chủ nhiệm triển khai đến các phụ huynh xây dựng tủ sách thân thiện đối với mỗi lớp học. Để phát huy hơn nữa phong trào đọc sách hàng tháng tôi sẽ phân sách đến các lớp, cuối tháng sẽ đến thu sách về và luân chuyển sách giữa các lớp với nhau.</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Tuy số lượng sách và số lượng không đa dạng nhưng đó là cách thuận lợi để tổ chức hoạt động đọc sách tốt nhất, có thể tận dụng thời gian rảnh để trau dồi kiến thức cho bản thân giúp các em hình thành thói quen đọc sách từ đó hình thành và tuyên truyền văn hóa đọc.</w:t>
      </w:r>
    </w:p>
    <w:p>
      <w:pPr>
        <w:pStyle w:val="Normal"/>
        <w:spacing w:before="0" w:after="0"/>
        <w:jc w:val="both"/>
        <w:rPr/>
      </w:pPr>
      <w:r>
        <w:rPr>
          <w:rFonts w:cs="Times New Roman" w:ascii="Times New Roman" w:hAnsi="Times New Roman"/>
          <w:b/>
          <w:color w:val="0070C0"/>
          <w:sz w:val="28"/>
          <w:szCs w:val="28"/>
        </w:rPr>
        <w:t>2.3.5. Biện pháp 5:  Hướng dẫn học sinh tóm lược nội dung bằng sơ đồ tư duy</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Bằng việc thiết lập sơ đồ tư duy các em sẽ dễ dàng ghi nhớ nội dung của câu chuyện, các nhân vật, tập trung vào mục đích mình cần làm rõ từ đó giải quyết được vấn đề.</w:t>
      </w:r>
    </w:p>
    <w:p>
      <w:pPr>
        <w:pStyle w:val="Normal"/>
        <w:spacing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1073150</wp:posOffset>
                </wp:positionV>
                <wp:extent cx="2858770" cy="1614170"/>
                <wp:effectExtent l="5080" t="5080" r="5715" b="967740"/>
                <wp:wrapNone/>
                <wp:docPr id="1" name=""/>
                <a:graphic xmlns:a="http://schemas.openxmlformats.org/drawingml/2006/main">
                  <a:graphicData uri="http://schemas.microsoft.com/office/word/2010/wordprocessingShape">
                    <wps:wsp>
                      <wps:cNvSpPr/>
                      <wps:spPr>
                        <a:xfrm>
                          <a:off x="0" y="0"/>
                          <a:ext cx="2858760" cy="1614240"/>
                        </a:xfrm>
                        <a:prstGeom prst="cloudCallout">
                          <a:avLst>
                            <a:gd name="adj1" fmla="val -10106"/>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vi-VN" w:bidi="ar-SA"/>
                              </w:rPr>
                              <w:t>Tác giả:...................................</w:t>
                            </w:r>
                          </w:p>
                          <w:p>
                            <w:pPr>
                              <w:overflowPunct w:val="false"/>
                              <w:bidi w:val="0"/>
                              <w:spacing w:before="0" w:after="0" w:lineRule="auto" w:line="276"/>
                              <w:rPr/>
                            </w:pPr>
                            <w:r>
                              <w:rPr>
                                <w:kern w:val="2"/>
                                <w:sz w:val="22"/>
                                <w:szCs w:val="22"/>
                                <w:rFonts w:ascii="Calibri" w:hAnsi="Calibri" w:eastAsia="Calibri" w:cs="Times New Roman"/>
                                <w:color w:val="auto"/>
                                <w:lang w:val="vi-VN" w:bidi="ar-SA"/>
                              </w:rPr>
                              <w:t>Tên Sách:................................</w:t>
                            </w:r>
                          </w:p>
                          <w:p>
                            <w:pPr>
                              <w:overflowPunct w:val="false"/>
                              <w:bidi w:val="0"/>
                              <w:spacing w:before="0" w:after="0" w:lineRule="auto" w:line="276"/>
                              <w:rPr/>
                            </w:pPr>
                            <w:r>
                              <w:rPr>
                                <w:kern w:val="2"/>
                                <w:sz w:val="22"/>
                                <w:szCs w:val="22"/>
                                <w:rFonts w:ascii="Calibri" w:hAnsi="Calibri" w:eastAsia="Calibri" w:cs="Times New Roman"/>
                                <w:color w:val="auto"/>
                                <w:lang w:val="vi-VN" w:bidi="ar-SA"/>
                              </w:rPr>
                              <w:t>Thể loại:..................................</w:t>
                            </w:r>
                          </w:p>
                          <w:p>
                            <w:pPr>
                              <w:overflowPunct w:val="false"/>
                              <w:bidi w:val="0"/>
                              <w:spacing w:before="0" w:after="0" w:lineRule="auto" w:line="276"/>
                              <w:rPr/>
                            </w:pPr>
                            <w:r>
                              <w:rPr>
                                <w:kern w:val="2"/>
                                <w:sz w:val="22"/>
                                <w:szCs w:val="22"/>
                                <w:rFonts w:ascii="Calibri" w:hAnsi="Calibri" w:eastAsia="Calibri" w:cs="Times New Roman"/>
                                <w:color w:val="auto"/>
                                <w:lang w:val="vi-VN" w:bidi="ar-SA"/>
                              </w:rPr>
                              <w:t>Nhà xb:....................................</w:t>
                            </w:r>
                          </w:p>
                          <w:p>
                            <w:pPr>
                              <w:overflowPunct w:val="false"/>
                              <w:bidi w:val="0"/>
                              <w:spacing w:before="0" w:after="0" w:lineRule="auto" w:line="276"/>
                              <w:rPr/>
                            </w:pPr>
                            <w:r>
                              <w:rPr>
                                <w:kern w:val="2"/>
                                <w:sz w:val="22"/>
                                <w:szCs w:val="22"/>
                                <w:rFonts w:ascii="Calibri" w:hAnsi="Calibri" w:eastAsia="Calibri" w:cs="Times New Roman"/>
                                <w:color w:val="auto"/>
                                <w:lang w:val="vi-VN" w:bidi="ar-SA"/>
                              </w:rPr>
                              <w:t>Ngày chia sẻ:............................</w:t>
                            </w:r>
                          </w:p>
                        </w:txbxContent>
                      </wps:txbx>
                      <wps:bodyPr anchor="t">
                        <a:noAutofit/>
                      </wps:bodyPr>
                    </wps:wsp>
                  </a:graphicData>
                </a:graphic>
              </wp:anchor>
            </w:drawing>
          </mc:Choice>
          <mc:Fallback>
            <w:pict>
              <v:rect id="shape_0" fillcolor="white" stroked="t" o:allowincell="f" style="position:absolute;margin-left:120.65pt;margin-top:84.5pt;width:225.05pt;height:127.0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vi-VN" w:bidi="ar-SA"/>
                        </w:rPr>
                        <w:t>Tác giả:...................................</w:t>
                      </w:r>
                    </w:p>
                    <w:p>
                      <w:pPr>
                        <w:overflowPunct w:val="false"/>
                        <w:bidi w:val="0"/>
                        <w:spacing w:before="0" w:after="0" w:lineRule="auto" w:line="276"/>
                        <w:rPr/>
                      </w:pPr>
                      <w:r>
                        <w:rPr>
                          <w:kern w:val="2"/>
                          <w:sz w:val="22"/>
                          <w:szCs w:val="22"/>
                          <w:rFonts w:ascii="Calibri" w:hAnsi="Calibri" w:eastAsia="Calibri" w:cs="Times New Roman"/>
                          <w:color w:val="auto"/>
                          <w:lang w:val="vi-VN" w:bidi="ar-SA"/>
                        </w:rPr>
                        <w:t>Tên Sách:................................</w:t>
                      </w:r>
                    </w:p>
                    <w:p>
                      <w:pPr>
                        <w:overflowPunct w:val="false"/>
                        <w:bidi w:val="0"/>
                        <w:spacing w:before="0" w:after="0" w:lineRule="auto" w:line="276"/>
                        <w:rPr/>
                      </w:pPr>
                      <w:r>
                        <w:rPr>
                          <w:kern w:val="2"/>
                          <w:sz w:val="22"/>
                          <w:szCs w:val="22"/>
                          <w:rFonts w:ascii="Calibri" w:hAnsi="Calibri" w:eastAsia="Calibri" w:cs="Times New Roman"/>
                          <w:color w:val="auto"/>
                          <w:lang w:val="vi-VN" w:bidi="ar-SA"/>
                        </w:rPr>
                        <w:t>Thể loại:..................................</w:t>
                      </w:r>
                    </w:p>
                    <w:p>
                      <w:pPr>
                        <w:overflowPunct w:val="false"/>
                        <w:bidi w:val="0"/>
                        <w:spacing w:before="0" w:after="0" w:lineRule="auto" w:line="276"/>
                        <w:rPr/>
                      </w:pPr>
                      <w:r>
                        <w:rPr>
                          <w:kern w:val="2"/>
                          <w:sz w:val="22"/>
                          <w:szCs w:val="22"/>
                          <w:rFonts w:ascii="Calibri" w:hAnsi="Calibri" w:eastAsia="Calibri" w:cs="Times New Roman"/>
                          <w:color w:val="auto"/>
                          <w:lang w:val="vi-VN" w:bidi="ar-SA"/>
                        </w:rPr>
                        <w:t>Nhà xb:....................................</w:t>
                      </w:r>
                    </w:p>
                    <w:p>
                      <w:pPr>
                        <w:overflowPunct w:val="false"/>
                        <w:bidi w:val="0"/>
                        <w:spacing w:before="0" w:after="0" w:lineRule="auto" w:line="276"/>
                        <w:rPr/>
                      </w:pPr>
                      <w:r>
                        <w:rPr>
                          <w:kern w:val="2"/>
                          <w:sz w:val="22"/>
                          <w:szCs w:val="22"/>
                          <w:rFonts w:ascii="Calibri" w:hAnsi="Calibri" w:eastAsia="Calibri" w:cs="Times New Roman"/>
                          <w:color w:val="auto"/>
                          <w:lang w:val="vi-VN" w:bidi="ar-SA"/>
                        </w:rPr>
                        <w:t>Ngày chia s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51435</wp:posOffset>
                </wp:positionV>
                <wp:extent cx="1796415" cy="1103630"/>
                <wp:effectExtent l="5715" t="5080" r="4445" b="5080"/>
                <wp:wrapNone/>
                <wp:docPr id="2" name=""/>
                <a:graphic xmlns:a="http://schemas.openxmlformats.org/drawingml/2006/main">
                  <a:graphicData uri="http://schemas.microsoft.com/office/word/2010/wordprocessingShape">
                    <wps:wsp>
                      <wps:cNvSpPr/>
                      <wps:spPr>
                        <a:xfrm>
                          <a:off x="0" y="0"/>
                          <a:ext cx="1796400" cy="1103760"/>
                        </a:xfrm>
                        <a:prstGeom prst="cloudCallout">
                          <a:avLst>
                            <a:gd name="adj1" fmla="val -44523"/>
                            <a:gd name="adj2" fmla="val 4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4.05pt;width:141.4pt;height:86.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794635</wp:posOffset>
                </wp:positionV>
                <wp:extent cx="1771015" cy="1136650"/>
                <wp:effectExtent l="5715" t="5080" r="5080" b="137160"/>
                <wp:wrapNone/>
                <wp:docPr id="3" name=""/>
                <a:graphic xmlns:a="http://schemas.openxmlformats.org/drawingml/2006/main">
                  <a:graphicData uri="http://schemas.microsoft.com/office/word/2010/wordprocessingShape">
                    <wps:wsp>
                      <wps:cNvSpPr/>
                      <wps:spPr>
                        <a:xfrm>
                          <a:off x="0" y="0"/>
                          <a:ext cx="1770840" cy="1136520"/>
                        </a:xfrm>
                        <a:prstGeom prst="cloudCallout">
                          <a:avLst>
                            <a:gd name="adj1" fmla="val -38166"/>
                            <a:gd name="adj2" fmla="val 58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20.05pt;width:139.4pt;height:8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32255</wp:posOffset>
                </wp:positionH>
                <wp:positionV relativeFrom="paragraph">
                  <wp:posOffset>743585</wp:posOffset>
                </wp:positionV>
                <wp:extent cx="981075" cy="502920"/>
                <wp:effectExtent l="0" t="5080" r="0" b="5080"/>
                <wp:wrapNone/>
                <wp:docPr id="4" name=""/>
                <a:graphic xmlns:a="http://schemas.openxmlformats.org/drawingml/2006/main">
                  <a:graphicData uri="http://schemas.microsoft.com/office/word/2010/wordprocessingShape">
                    <wps:wsp>
                      <wps:cNvCnPr/>
                      <wps:spPr>
                        <a:xfrm>
                          <a:off x="0" y="0"/>
                          <a:ext cx="981360" cy="503280"/>
                        </a:xfrm>
                        <a:prstGeom prst="curvedConnector5">
                          <a:avLst>
                            <a:gd name="adj1" fmla="val 49981"/>
                            <a:gd name="adj2" fmla="val 49964"/>
                            <a:gd name="adj3" fmla="val 49981"/>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0.65pt;margin-top:58.55pt;width:77.2pt;height:39.6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32255</wp:posOffset>
                </wp:positionH>
                <wp:positionV relativeFrom="paragraph">
                  <wp:posOffset>2572385</wp:posOffset>
                </wp:positionV>
                <wp:extent cx="716915" cy="428625"/>
                <wp:effectExtent l="0" t="5080" r="0" b="5080"/>
                <wp:wrapNone/>
                <wp:docPr id="5" name=""/>
                <a:graphic xmlns:a="http://schemas.openxmlformats.org/drawingml/2006/main">
                  <a:graphicData uri="http://schemas.microsoft.com/office/word/2010/wordprocessingShape">
                    <wps:wsp>
                      <wps:cNvCnPr/>
                      <wps:spPr>
                        <a:xfrm flipV="1">
                          <a:off x="0" y="0"/>
                          <a:ext cx="717480" cy="428760"/>
                        </a:xfrm>
                        <a:prstGeom prst="curvedConnector5">
                          <a:avLst>
                            <a:gd name="adj1" fmla="val 99949"/>
                            <a:gd name="adj2" fmla="val 100000"/>
                            <a:gd name="adj3" fmla="val 99949"/>
                          </a:avLst>
                        </a:prstGeom>
                        <a:ln w="9360">
                          <a:solidFill>
                            <a:srgbClr val="000000"/>
                          </a:solidFill>
                          <a:miter/>
                        </a:ln>
                      </wps:spPr>
                      <wps:bodyPr/>
                    </wps:wsp>
                  </a:graphicData>
                </a:graphic>
              </wp:anchor>
            </w:drawing>
          </mc:Choice>
          <mc:Fallback>
            <w:pict>
              <v:shape id="shape_0" stroked="t" o:allowincell="f" style="position:absolute;margin-left:120.65pt;margin-top:202.55pt;width:56.45pt;height:33.6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51435</wp:posOffset>
                </wp:positionV>
                <wp:extent cx="2141855" cy="1021715"/>
                <wp:effectExtent l="5715" t="5715" r="5080" b="201295"/>
                <wp:wrapNone/>
                <wp:docPr id="6" name=""/>
                <a:graphic xmlns:a="http://schemas.openxmlformats.org/drawingml/2006/main">
                  <a:graphicData uri="http://schemas.microsoft.com/office/word/2010/wordprocessingShape">
                    <wps:wsp>
                      <wps:cNvSpPr/>
                      <wps:spPr>
                        <a:xfrm>
                          <a:off x="0" y="0"/>
                          <a:ext cx="2142000" cy="1021680"/>
                        </a:xfrm>
                        <a:prstGeom prst="cloudCallout">
                          <a:avLst>
                            <a:gd name="adj1" fmla="val -27143"/>
                            <a:gd name="adj2" fmla="val 6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35pt;margin-top:4.05pt;width:168.6pt;height:80.4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9245</wp:posOffset>
                </wp:positionH>
                <wp:positionV relativeFrom="paragraph">
                  <wp:posOffset>2687320</wp:posOffset>
                </wp:positionV>
                <wp:extent cx="2059305" cy="1096010"/>
                <wp:effectExtent l="5715" t="5080" r="4445" b="238760"/>
                <wp:wrapNone/>
                <wp:docPr id="7" name=""/>
                <a:graphic xmlns:a="http://schemas.openxmlformats.org/drawingml/2006/main">
                  <a:graphicData uri="http://schemas.microsoft.com/office/word/2010/wordprocessingShape">
                    <wps:wsp>
                      <wps:cNvSpPr/>
                      <wps:spPr>
                        <a:xfrm>
                          <a:off x="0" y="0"/>
                          <a:ext cx="2059200" cy="1095840"/>
                        </a:xfrm>
                        <a:prstGeom prst="cloudCallout">
                          <a:avLst>
                            <a:gd name="adj1" fmla="val -38898"/>
                            <a:gd name="adj2" fmla="val 6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211.6pt;width:162.1pt;height:86.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532255</wp:posOffset>
                </wp:positionH>
                <wp:positionV relativeFrom="paragraph">
                  <wp:posOffset>743585</wp:posOffset>
                </wp:positionV>
                <wp:extent cx="1070610" cy="4114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20.65pt;margin-top:58.5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06550</wp:posOffset>
                </wp:positionH>
                <wp:positionV relativeFrom="paragraph">
                  <wp:posOffset>2572385</wp:posOffset>
                </wp:positionV>
                <wp:extent cx="996315" cy="42799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26.5pt;margin-top:202.5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55085</wp:posOffset>
                </wp:positionH>
                <wp:positionV relativeFrom="paragraph">
                  <wp:posOffset>916305</wp:posOffset>
                </wp:positionV>
                <wp:extent cx="420370" cy="15684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03.55pt;margin-top:72.1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54145</wp:posOffset>
                </wp:positionH>
                <wp:positionV relativeFrom="paragraph">
                  <wp:posOffset>998855</wp:posOffset>
                </wp:positionV>
                <wp:extent cx="436880" cy="7429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11.35pt;margin-top:78.6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54145</wp:posOffset>
                </wp:positionH>
                <wp:positionV relativeFrom="paragraph">
                  <wp:posOffset>2284095</wp:posOffset>
                </wp:positionV>
                <wp:extent cx="1087120" cy="4527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11.35pt;margin-top:179.8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95420</wp:posOffset>
                </wp:positionH>
                <wp:positionV relativeFrom="paragraph">
                  <wp:posOffset>2284095</wp:posOffset>
                </wp:positionV>
                <wp:extent cx="650875" cy="51054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14.6pt;margin-top:179.85pt;width:0pt;height:0pt" type="_x0000_t38">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6. Biện pháp 6: Tổ chức hình thức “Giỏ sách lưu động”, xây dựng góc đọc cộng đồ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ận dụng chòi đọc sách hay những gốc cây để treo những giỏ sách lưu động tạo không gian đọc thân thiện với thiên nhiên.</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7. Biện pháp 7:  Tăng cường các hoạt động hướng dẫn đọc và khuyến đ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giới thiệu sách vào các buổi sinh hoạt chào cờ nhân các ngày lễ lớn trong năm học như: 20/11, 22/12, 8/3,30/4, 1/5...Và các buổi sinh hoạt lớp.</w:t>
      </w:r>
    </w:p>
    <w:p>
      <w:pPr>
        <w:pStyle w:val="Normal"/>
        <w:spacing w:before="0" w:after="0"/>
        <w:ind w:firstLine="720"/>
        <w:jc w:val="both"/>
        <w:rPr/>
      </w:pPr>
      <w:r>
        <w:rPr>
          <w:rFonts w:cs="Times New Roman" w:ascii="Times New Roman" w:hAnsi="Times New Roman"/>
          <w:color w:val="000000"/>
          <w:sz w:val="28"/>
          <w:szCs w:val="28"/>
        </w:rPr>
        <w:t xml:space="preserve">Bên cạnh việc chú ý đến thời gian đọc sách, cán bộ thư viện nên sáng tạo tổ chức cho các em các trò chơi giải trí như sưu tầm một số câu hỏi liên quan đến chủ đề của tháng như: Chào mừng ngày lễ 8/3 tổ chức thi hái hoa dân chủ với các câu hỏi như sau: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Ai là nữ vương đầu tiên trong lịch sử Việt Na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Danh hiệu này dành cho hai chị em bà Trưng: Trưng Trắc và Trưng Nh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ể tên 5 nữ anh hùng dân tộc mà bạn biế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Nguyễn Thị Định, Võ Thị Sáu, Nguyễn Thị Minh Khai, Chị Út Tịch, Lê Thị Bạch Cát, Lê Thị Riêng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ể tên 5 bài hát về phụ nữ mà bạn biế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Ai là người phụ nữ quan trọng nhất đối với bạn? Vì sa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ên nhân vật nữ trong các câu chuyện bạn đã đọc mà bạn thích nhất là ai? Vì sa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Bạn thích nhận được quà gì nhất trong ngày 8/3? Vì sa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iệc tổ chức các trò chơi hái hoa dân chủ không chỉ là một sân chơi giải trí mà còn mang lại cho học sinh chúng ta nhiều kiến thức phong phú về thiên nhiên và xã hội … Mỗi câu đố là một cách trình bày trí nhớ, giáo dục cho các em nhiều điều hay lẽ phải, phù hợp với tâm lí lứa tuổi và tư duy của các em. Với hoạt động này sẽ làm cho các em thích thú và yêu thích các hoạt động đọc.</w:t>
      </w:r>
    </w:p>
    <w:p>
      <w:pPr>
        <w:pStyle w:val="Normal"/>
        <w:spacing w:before="0" w:after="0"/>
        <w:ind w:firstLine="720"/>
        <w:jc w:val="both"/>
        <w:rPr/>
      </w:pPr>
      <w:r>
        <w:rPr>
          <w:rFonts w:cs="Times New Roman" w:ascii="Times New Roman" w:hAnsi="Times New Roman"/>
          <w:sz w:val="28"/>
          <w:szCs w:val="28"/>
        </w:rPr>
        <w:t>- Hướng dẫn và tổ chức cho các em viết cảm nhận sau khi đọc sá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thực hành, trải nghiệm những điều các em đọc được trong sá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oài những biện pháp trên, cuối năm tôi tham mưu cho ban giám hiệu nhà trường khen thưởng cho các cá nhân hoặc tập thể lớp có nhiều thành tích xuất sắc trong phong trào đọc sách của nhà trường, phối hợp với giáo viên chủ nhiệm lựa chọn ra các em xuất sắc nhất nhận phần thưởng “Ngôi sao hiếu đọc”của thư viện nhà trường trao tặng. Phần thưởng tuy nhỏ nhưng các em rất phấn khởi.</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8. Biện pháp 8: Tổ chức các hoạt động thi đua giao lưu giữa các cá nhân hoặc tập thể các lớp.</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i kể chuyện theo sách, giới thiệu sác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au mỗi cuốn sách đã được đọc trong giờ đọc thư viện, cán bộ thư viện có thể tổ chức cuộc thi kể chuyện theo tranh cho các em. Đây là một hoạt động rất có ý nghĩa nhằm khuyến khích phong trào đọc sách, báo trong học sinh, tạo môi trường phát triển năng khiếu kể chuyện, từ đó giáo dục cho các em về truyền thống dân tộc, tình yêu quê hương đất nước, tình cảm gia đình, tính nhân văn cao cả… được thể hiện qua những trang sách. Đây cũng chính là một trong những sân chơi lành mạnh tạo điều kiện cho học sinh được giao lưu, vui chơi bổ ích. Ngoài giọng kể truyền cảm, mỗi thí sinh còn chọn cho mình một cách minh họa khác nhau để tạo thêm sức hấp dẫn, sự sinh động cho câu chuyện, để người nghe cảm thụ tốt hơn, cảm nhận sâu sắc hơn về những bài học, thông điệp mà câu chuyện các em muốn nói.</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ết bài thu hoạc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àng tháng cán bộ thư viện hướng dẫn các em viết bài thu hoạch. Đó có thể là cảm nhận của các em sau khi đọc xong một cuốn sách mà em yêu thích, một nhân vật em ngưỡng mộ. Đó cũng có thể là một bức tranh, một bài thơ…: Em Anh Thơ lớp 5A chia sẻ: “Em rất thích quyển Làm một người bao dung. Em đã rất xúc động khi đọc quyển sách này nó giúp em hiểu ra trong cuộc sống ai cũng có lúc mắc sai lầm, chúng ta nên đặt mình vào vị trí của người khác, hãy cho người ta một cơ hội để sửa sai. Khoan dung là một đức tính vô cùng tốt đẹp mà mỗi người hãy nên bồi dưỡng”; Trong lớp 4A có em Vi Thị Ngọc Anh cả bố mẹ đều đi làm ăn xa ở miền Nam, em ở nhà với ông bà, thường ngày đến lớp rất tự ti, nhút nhát ít khi nói chuyện với bạn bè, thầy cô. Trong bài thu hoạch của mình e chia sẻ: “Các bạn ơi! Khi đến thư viện mình đã tìm đọc được câu chuyện rất hay và ý nghĩa, đó là câu chuyện: Những chú chó con thích ốm. Câu chuyện nói về ba chú cún con rất nghịch ngợm và không nghe lời mẹ, lúc nào cũng muốn được mẹ cưng chiều, chăm sóc nên đã đi dầm mưa để được ốm như bạn Cún Trắng và ba chú ốm thật. Các chú tranh nhau vòi vĩnh mẹ, mẹ thì hết lòng chăm sóc chiều theo ý của chúng. Thế là mẹ chúng lăn ra ốm. Khi đó chúng mới thấm thía được tình cảm mẹ dành cho chúng”. Qua lời chia sẻ của em Ngọc Anh, em đã phần nào bày tỏ được tâm tư, tình cảm của mình bấy lâu nay khi em phải ở xa bố m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ông qua hoạt động này, tôi thấy sự cởi mở giữa giáo viên với học sinh, sự gắn bó của các em với thư viện nhà trường ngày càng khăng khít chặt chẽ hơn.</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3.8. Biện pháp 9:  Trau dồi chuyên môn nghiệp vụ cho cán bộ thư việ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án bộ thư viện là linh hồn của thư viện, là cầu nối giữa bạn đọc và vốn tài liệu, giữ mối vai trò then chốt để mối quan hệ giữa hai thực thể này được thông suốt. Nhiệm vụ của người cán bộ thư viện đa dạng, phức tạp. Chính họ là người tổ chức thu thập, xử lí, sắp xếp và giới thiệu tài liệu tới đông đảo bạn đọc. Đối tượng bạn đọc là đông đảo giáo viên và học sinh, lứa tuổi có nhiều những diễn biến tâm lí phức tạp chứ không định hình nhân cách rõ ràng như bạn đọc khác. Vì vậy ngoài những kiến thức và kỹ năng nghiệp vụ tối thiểu, cán bộ thư viện cần kiến thức về tâm lí lứa tuổi của các em, trên cơ sở đó có thể phục vụ một cách có hiệu quả. Cán bộ thư viện còn cần đến khả năng sư phạm. Mỗi cán bộ thư viện trường học phải là người giáo viên để hướng dẫn và định hướng nhu cầu đọc của các em đạt hiệu quả cao nhất, hình thành và phát triển văn hóa đọc của các em trong nhà trường và sau này.</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các yêu cầu đối với một cán bộ thư viện, ngoài trình độ chuyên môn, trình độ học vấn, thì tinh thần trách nhiệm đối với công việc là một đòi hỏi rất cần thiết. Bác Hồ đã từng nói “Người có tài mà không có đức thì vô dụng, người có đức mà không có tài thì làm việc gì cũng khó”. Do đó đòi hỏi người cán bộ thư viện phải thực sự nhiệt tình và có lòng yêu nghề tha thiết, có tinh thần trách nhiệm cao, phẩm chất đạo đức trong sáng, toàn tâm toàn ý với công tác của mình, có nhận thức đúng đắn về vai trò, tầm quan trọng của công tác thư viện trường học. </w:t>
      </w:r>
    </w:p>
    <w:p>
      <w:pPr>
        <w:pStyle w:val="Normal"/>
        <w:spacing w:before="120" w:after="120"/>
        <w:rPr>
          <w:rFonts w:ascii="Times New Roman" w:hAnsi="Times New Roman" w:cs="Times New Roman"/>
          <w:color w:val="0070C0"/>
          <w:sz w:val="28"/>
          <w:szCs w:val="28"/>
        </w:rPr>
      </w:pPr>
      <w:r>
        <w:rPr>
          <w:rFonts w:cs="Times New Roman" w:ascii="Times New Roman" w:hAnsi="Times New Roman"/>
          <w:b/>
          <w:color w:val="0070C0"/>
          <w:sz w:val="28"/>
          <w:szCs w:val="28"/>
        </w:rPr>
        <w:t xml:space="preserve">2.4. Hiệu quả của sáng kiến kinh </w:t>
      </w:r>
      <w:r>
        <w:rPr>
          <w:rFonts w:cs="Times New Roman" w:ascii="Times New Roman" w:hAnsi="Times New Roman"/>
          <w:b/>
          <w:color w:val="0070C0"/>
          <w:sz w:val="28"/>
          <w:szCs w:val="28"/>
          <w:lang w:val="pt-BR"/>
        </w:rPr>
        <w:t>đối với hoạt động giáo dụ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a quá trình áp dụng các biện pháp nêu trên, phong trào đọc sách của nhà trường đạt hiệu quả cao</w:t>
      </w:r>
    </w:p>
    <w:p>
      <w:pPr>
        <w:pStyle w:val="Normal"/>
        <w:spacing w:before="0" w:after="0"/>
        <w:ind w:firstLine="720"/>
        <w:rPr/>
      </w:pPr>
      <w:r>
        <w:rPr>
          <w:rFonts w:cs="Times New Roman" w:ascii="Times New Roman" w:hAnsi="Times New Roman"/>
          <w:b/>
          <w:sz w:val="28"/>
          <w:szCs w:val="28"/>
          <w:lang w:val="nl-NL"/>
        </w:rPr>
        <w:t>Bảng</w:t>
      </w:r>
      <w:r>
        <w:rPr>
          <w:rFonts w:cs="Times New Roman" w:ascii="Times New Roman" w:hAnsi="Times New Roman"/>
          <w:b/>
          <w:sz w:val="28"/>
          <w:szCs w:val="28"/>
        </w:rPr>
        <w:t xml:space="preserve"> </w:t>
      </w:r>
      <w:r>
        <w:rPr>
          <w:rFonts w:cs="Times New Roman" w:ascii="Times New Roman" w:hAnsi="Times New Roman"/>
          <w:b/>
          <w:sz w:val="28"/>
          <w:szCs w:val="28"/>
          <w:lang w:val="nl-NL"/>
        </w:rPr>
        <w:t>3</w:t>
      </w:r>
      <w:r>
        <w:rPr>
          <w:rFonts w:cs="Times New Roman" w:ascii="Times New Roman" w:hAnsi="Times New Roman"/>
          <w:b/>
          <w:sz w:val="28"/>
          <w:szCs w:val="28"/>
        </w:rPr>
        <w:t>: T</w:t>
      </w:r>
      <w:r>
        <w:rPr>
          <w:rFonts w:cs="Times New Roman" w:ascii="Times New Roman" w:hAnsi="Times New Roman"/>
          <w:b/>
          <w:sz w:val="28"/>
          <w:szCs w:val="28"/>
          <w:lang w:val="nl-NL"/>
        </w:rPr>
        <w:t>hống kê kết quả hoạt động thư v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ước khi áp dụng sáng kiến vào đầu năm 2022-2023</w:t>
      </w:r>
    </w:p>
    <w:tbl>
      <w:tblPr>
        <w:tblW w:w="9072" w:type="dxa"/>
        <w:jc w:val="left"/>
        <w:tblInd w:w="-5" w:type="dxa"/>
        <w:tblLayout w:type="fixed"/>
        <w:tblCellMar>
          <w:top w:w="0" w:type="dxa"/>
          <w:left w:w="108" w:type="dxa"/>
          <w:bottom w:w="0" w:type="dxa"/>
          <w:right w:w="108" w:type="dxa"/>
        </w:tblCellMar>
      </w:tblPr>
      <w:tblGrid>
        <w:gridCol w:w="559"/>
        <w:gridCol w:w="1849"/>
        <w:gridCol w:w="1019"/>
        <w:gridCol w:w="1144"/>
        <w:gridCol w:w="1322"/>
        <w:gridCol w:w="840"/>
        <w:gridCol w:w="1201"/>
        <w:gridCol w:w="113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TT</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Tổng số</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Sử dụng.T.xuyê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Không.T. xuyê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Khô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Giáo viên: 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6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8"/>
                <w:szCs w:val="28"/>
              </w:rPr>
            </w:pPr>
            <w:r>
              <w:rPr>
                <w:rFonts w:cs="Times New Roman" w:ascii="Times New Roman" w:hAnsi="Times New Roman"/>
                <w:position w:val="14"/>
                <w:sz w:val="28"/>
                <w:szCs w:val="28"/>
              </w:rPr>
              <w:t>Học sinh: 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3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6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2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2,1</w:t>
            </w:r>
          </w:p>
        </w:tc>
      </w:tr>
    </w:tbl>
    <w:p>
      <w:pPr>
        <w:pStyle w:val="Normal"/>
        <w:rPr/>
      </w:pPr>
      <w:r>
        <w:rPr>
          <w:rFonts w:cs="Times New Roman" w:ascii="Times New Roman" w:hAnsi="Times New Roman"/>
          <w:sz w:val="28"/>
          <w:szCs w:val="28"/>
          <w:lang w:val="nl-NL"/>
        </w:rPr>
        <w:t>- Sau khi áp dụng sáng kiến vào cuối năm 2022-2023</w:t>
      </w:r>
      <w:r>
        <w:rPr/>
        <w:t>.</w:t>
      </w:r>
    </w:p>
    <w:tbl>
      <w:tblPr>
        <w:tblW w:w="9072" w:type="dxa"/>
        <w:jc w:val="left"/>
        <w:tblInd w:w="-5" w:type="dxa"/>
        <w:tblLayout w:type="fixed"/>
        <w:tblCellMar>
          <w:top w:w="0" w:type="dxa"/>
          <w:left w:w="108" w:type="dxa"/>
          <w:bottom w:w="0" w:type="dxa"/>
          <w:right w:w="108" w:type="dxa"/>
        </w:tblCellMar>
      </w:tblPr>
      <w:tblGrid>
        <w:gridCol w:w="559"/>
        <w:gridCol w:w="1848"/>
        <w:gridCol w:w="1019"/>
        <w:gridCol w:w="1143"/>
        <w:gridCol w:w="1320"/>
        <w:gridCol w:w="1131"/>
        <w:gridCol w:w="1260"/>
        <w:gridCol w:w="79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Tổng s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ử dụng.T.xuyên</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Không.T. xuyên</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Khô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S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Giáo viên: 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8"/>
                <w:szCs w:val="28"/>
              </w:rPr>
            </w:pPr>
            <w:r>
              <w:rPr>
                <w:rFonts w:cs="Times New Roman" w:ascii="Times New Roman" w:hAnsi="Times New Roman"/>
                <w:position w:val="14"/>
                <w:sz w:val="28"/>
                <w:szCs w:val="28"/>
              </w:rPr>
              <w:t>Học sinh: 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4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7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14"/>
                <w:sz w:val="28"/>
                <w:szCs w:val="28"/>
              </w:rPr>
            </w:pPr>
            <w:r>
              <w:rPr>
                <w:rFonts w:cs="Times New Roman" w:ascii="Times New Roman" w:hAnsi="Times New Roman"/>
                <w:position w:val="14"/>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14"/>
                <w:sz w:val="28"/>
                <w:szCs w:val="28"/>
              </w:rPr>
            </w:pPr>
            <w:r>
              <w:rPr>
                <w:rFonts w:cs="Times New Roman" w:ascii="Times New Roman" w:hAnsi="Times New Roman"/>
                <w:position w:val="14"/>
                <w:sz w:val="28"/>
                <w:szCs w:val="28"/>
              </w:rPr>
              <w:t>0</w:t>
            </w:r>
          </w:p>
        </w:tc>
      </w:tr>
    </w:tbl>
    <w:p>
      <w:pPr>
        <w:pStyle w:val="Normal"/>
        <w:rPr>
          <w:rFonts w:ascii="Times New Roman" w:hAnsi="Times New Roman" w:cs="Times New Roman"/>
          <w:b/>
          <w:b/>
          <w:color w:val="4BACC6"/>
          <w:sz w:val="28"/>
          <w:szCs w:val="28"/>
          <w:lang w:val="pt-BR"/>
        </w:rPr>
      </w:pPr>
      <w:r>
        <w:rPr>
          <w:rFonts w:cs="Times New Roman" w:ascii="Times New Roman" w:hAnsi="Times New Roman"/>
          <w:b/>
          <w:color w:val="4BACC6"/>
          <w:sz w:val="28"/>
          <w:szCs w:val="28"/>
          <w:lang w:val="pt-BR"/>
        </w:rPr>
      </w:r>
    </w:p>
    <w:tbl>
      <w:tblPr>
        <w:tblW w:w="9072" w:type="dxa"/>
        <w:jc w:val="left"/>
        <w:tblInd w:w="-5" w:type="dxa"/>
        <w:tblLayout w:type="fixed"/>
        <w:tblCellMar>
          <w:top w:w="0" w:type="dxa"/>
          <w:left w:w="108" w:type="dxa"/>
          <w:bottom w:w="0" w:type="dxa"/>
          <w:right w:w="108" w:type="dxa"/>
        </w:tblCellMar>
      </w:tblPr>
      <w:tblGrid>
        <w:gridCol w:w="2229"/>
        <w:gridCol w:w="3688"/>
        <w:gridCol w:w="315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m họ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t học sinh đến thư việ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t sách luân chuyể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2020 – 20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52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18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2021 – 20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37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6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2022 – 20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78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542</w:t>
            </w:r>
          </w:p>
        </w:tc>
      </w:tr>
    </w:tbl>
    <w:p>
      <w:pPr>
        <w:pStyle w:val="Normal"/>
        <w:autoSpaceDE w:val="false"/>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Đối với học sinh</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79,2% học sinh đến thư viện mượn đọc.</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00% học sinh được tiếp cận sách báo.</w:t>
      </w:r>
    </w:p>
    <w:p>
      <w:pPr>
        <w:pStyle w:val="Normal"/>
        <w:spacing w:before="0" w:after="0"/>
        <w:ind w:firstLine="72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ừ chỗ đọc sách thụ động sang đọc sách theo thói quen, số lượng học sinh tham gia đọc và chia sẻ sách ngày càng tăng. Từ chỗ sách học sinh đọc chủ yếu là sách giáo khoa đến nay các em đã đọc rất nhiều loại sách khác nhau. Quan trọng nhất, phần lớn học sinh đã biết cách đọc sách hiệu quả,  biết viết cảm nhận sau khi đọc sách. Chất lượng các bộ môn văn hóa  của nhà trường ổn định, chất lượng giáo dục có những bước tiến vượt bậc. Học sinh khá tự tin, mạnh dạn, tự giác trong các hoạt động của nhà trường.</w:t>
      </w:r>
    </w:p>
    <w:p>
      <w:pPr>
        <w:pStyle w:val="Normal"/>
        <w:spacing w:before="0" w:after="0"/>
        <w:ind w:firstLine="720"/>
        <w:jc w:val="both"/>
        <w:rPr/>
      </w:pPr>
      <w:r>
        <w:rPr>
          <w:rFonts w:cs="Times New Roman" w:ascii="Times New Roman" w:hAnsi="Times New Roman"/>
          <w:sz w:val="28"/>
          <w:szCs w:val="28"/>
        </w:rPr>
        <w:t>Sự thân thiện, thoải mái về không gian làm các em hào hứng với việc đọc sách, cảm giác mong chờ đến lịch đọc hàng tuần. Từ đó, các em có thói quen mượn sách, sưu tầm sách; ngoài giờ đọc ở lớp, các em đọc ở nhà, giảm được việc các em chơi game, chơi trò chơi điện tử hoặc các trò chơi thiếu lành mạnh khác. Cũng từ đó, trình độ đọc của học sinh cũng được nâng lên, tư duy ngôn ngữ phát triển, tăng cường trí nhớ, tâm hồn thêm phong ph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ề phẩm chất các em đã biết sống có trách nhiệm hơn trong gia đình với bạn bè và xã hội, sống trung thực, thật thà, tự chủ biết vượt khó, chăm chỉ chịu khó, biết chia sẻ động viên  những người có hoàn cảnh khó khăn, biết đoàn kết giúp đỡ nhau cùng tiến bộ. Trong hai năm không có một học sinh nào mắc các tệ nạn xã hội, không có học sinh trộm cắp. Các em có ý thức chấp hành tốt các nội quy của trường, lớp, các quy định của pháp luật về trật tự xã hội, về an toàn khi tham gia giao thông.v.v</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Học sinh chủ động, tự giác trong học tập, từ đó làm nâng cao chất lượng giáo dục văn hóa của nhà trường. Số lượng học sinh tham gia giao lưu Câu lạc bộ Toán, Tiếng Việt cấp huyện đạt kết quả cao. Những thành tích đó là niềm cổ vũ động viên rất lớn, tạo đà tiến lên trong những năm học tiếp theo.</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Đối với giáo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ờ có sự chỉ đạo, quản lý của Hiệu trưởng đặc biệt là đề ra các giải pháp hoạt động cho thư viện nên hiệu quả đạt được như sau:</w:t>
      </w:r>
    </w:p>
    <w:p>
      <w:pPr>
        <w:pStyle w:val="Normal"/>
        <w:autoSpaceDE w:val="false"/>
        <w:spacing w:before="0" w:after="0"/>
        <w:ind w:firstLine="720"/>
        <w:jc w:val="both"/>
        <w:rPr/>
      </w:pPr>
      <w:r>
        <w:rPr>
          <w:rFonts w:cs="Times New Roman" w:ascii="Times New Roman" w:hAnsi="Times New Roman"/>
          <w:sz w:val="28"/>
          <w:szCs w:val="28"/>
        </w:rPr>
        <w:t>100% giáo viên đến thư viện mượn đọc. Việc đọc đã có tác dụng tốt trong công tác giảng dạy, nâng cao trình độ chuyên môn của mình. Nhiều đồng chí được công nhận giáo viên giỏi cấp trường. Có 4 giáo viên đạt danh hiệu Chiến sĩ thi đua, 5 lao động tiên tiến. Rõ ràng hoạt động thư viện trường học là một yếu tố quan trọng góp phần vào nâng cao chất lượng giáo dục toàn diện.</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tiểu học nơi tôi công tác đã có một thư viện khang trang, thư viện xanh có đầy đủ các loại sách báo, tạp chí phục vụ tốt cho thầy và trò mỗi khi đến thư viện đọc. Nhiều năm qua đã có biết bao các thầy cô và các thế hệ học trò từ mái trường này, trưởng thành ra đi xây dựng, cống hiến cho đất nước. Trong hành trang mang theo của họ để cống hiến có một phần không nhỏ được vun đắp từ những trang sách tờ báo của thư viện trường .</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 KẾT LUẬN KIẾN NGHỊ</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1. Kết luậ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ông qua hoạt động thư viện, học sinh không chỉ tiếp cận được nhiều đầu sách hay mà còn được khơi gợi niềm đam mê đọc sách. Nhờ vậy, học sinh chủ động trong việc tìm đọc sách, phát triển vốn từ, được giáo dục đạo đức, kỹ năng sống khi hiểu được ý nghĩa câu chuy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ùy theo khối lớp, giáo viên giới thiệu đến học sinh những đầu sách phù hợp. Trong hoạt động thư viện cán bộ thư viện tổ chức nhiều hoạt động giúp các em hứng thú học tập, trong đó, học sinh có thể viết bài cảm nhận và chia sẻ cùng bạn bè về sự hiểu biết của mình sau khi đọc sách hay vẽ các nhân vật trong câu chuyện và trưng bày tại góc trưng bày của phòng học để các bạn cùng xem.</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học sinh cũng có thể tham gia các trò chơi trong quá trình đọc tại thư viện. Tất cả các hoạt động đều trên tinh thần tự nguyện và tạo không khí thoải mái cho học sinh. Khi các em cảm nhận được sự thích thú khi tham gia các hoạt động đọc tại thư viện, các em càng yêu thích đọc sách h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kết quả đã đạt được chưa phải là cao nhưng đã đưa hoạt động Thư </w:t>
        <w:br/>
        <w:t>viện dần đi vào nề nếp và thành thói quen. Tôi sẽ không ngừng học hỏi những </w:t>
        <w:br/>
        <w:t>sáng kiến kinh nghiệm của Thư viện bạn, vận dụng những sáng tạo trong công tác của mình, quyết tâm thực hiện nhiệm vụ đặt ra là: Thư viện là trung tâm văn hóa giáo dục trong nhà trường là nơi cung cấp được nhiều kiến thức căn bản, bổ ích và thú vị cho giáo viên và học sinh, là nơi rèn luyện thói quen tự học, tự nghiên cứu, tạo hứng thú cho cả thầy và trò vươn lên tầm cao của tri thức và nhân cách. Điều mà tôi luôn mong muốn đó là “Thư viện thực sự trở thành người bạn thân thiết của giáo viên và học sinh trong nhà trường”.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2. Kiến nghị:</w:t>
      </w:r>
    </w:p>
    <w:p>
      <w:pPr>
        <w:pStyle w:val="Normal"/>
        <w:spacing w:before="0" w:after="0"/>
        <w:jc w:val="both"/>
        <w:rPr/>
      </w:pPr>
      <w:r>
        <w:rPr>
          <w:rFonts w:cs="Times New Roman" w:ascii="Times New Roman" w:hAnsi="Times New Roman"/>
          <w:color w:val="000000"/>
          <w:sz w:val="28"/>
          <w:szCs w:val="28"/>
        </w:rPr>
        <w:tab/>
        <w:t>Để hoạt động thư viện của trường tiểu học ngày một hiệu quả hơn, tôi có một số kiến nghị như s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hà trường: Ban giám hiệu nhà trường quan tâm và tạo điều kiện cho thư viện tiến hành mọi công tác của mình nhất là vấn đề kinh phí nhằm làm tăng vốn tài liệu cho thư viện.</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an tâm đến chế độ của người làm công tác thư viện giúp họ ổn định cuộc sống, cống hiến cho sự nghiệp giáo dục trong và ngoài nhà trườ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Phòng giáo dục và đào tạo: </w:t>
      </w:r>
    </w:p>
    <w:p>
      <w:pPr>
        <w:pStyle w:val="Normal"/>
        <w:spacing w:before="0" w:after="0"/>
        <w:ind w:firstLine="720"/>
        <w:jc w:val="both"/>
        <w:rPr/>
      </w:pPr>
      <w:r>
        <w:rPr>
          <w:rFonts w:cs="Times New Roman" w:ascii="Times New Roman" w:hAnsi="Times New Roman"/>
          <w:color w:val="000000"/>
          <w:sz w:val="28"/>
          <w:szCs w:val="28"/>
        </w:rPr>
        <w:t>Triển khai thực hiện đồng bộ và triệt để Thông tư số 16/2022/TT-BGDĐT ngày 22/11/2022 của Bộ trưởng Bộ GDĐT ban hành Quy định tiêu chuẩn thư viện cơ sở giáo dục mầm non và phổ thông.</w:t>
      </w:r>
    </w:p>
    <w:p>
      <w:pPr>
        <w:pStyle w:val="Normal"/>
        <w:spacing w:before="0" w:after="0"/>
        <w:ind w:firstLine="720"/>
        <w:jc w:val="both"/>
        <w:rPr/>
      </w:pPr>
      <w:r>
        <w:rPr>
          <w:rFonts w:cs="Times New Roman" w:ascii="Times New Roman" w:hAnsi="Times New Roman"/>
          <w:color w:val="000000"/>
          <w:sz w:val="28"/>
          <w:szCs w:val="28"/>
        </w:rPr>
        <w:t>Tổ chức thêm các lớp chuyên đề, tập huấn về nghiệp vụ thư viện, các hoạt động khuyến đọc để cán bộ thư viện các trường thường xuyên giao lưu với các thư viện khác để học tập và trao đổi nâng cao kĩ năng giúp hoạt động thư viện ngày càng đạt hiệu quả  hơn.</w:t>
      </w:r>
    </w:p>
    <w:p>
      <w:pPr>
        <w:pStyle w:val="Normal"/>
        <w:spacing w:before="0" w:after="0"/>
        <w:ind w:firstLine="720"/>
        <w:jc w:val="both"/>
        <w:rPr/>
      </w:pPr>
      <w:r>
        <w:rPr>
          <w:rFonts w:cs="Times New Roman" w:ascii="Times New Roman" w:hAnsi="Times New Roman"/>
          <w:color w:val="000000"/>
          <w:sz w:val="28"/>
          <w:szCs w:val="28"/>
        </w:rPr>
        <w:t>Cuối cùng xin chân thành cảm ơn sự chỉ đạo sát sao của ban giám hiệu nhà trường, sự giúp đỡ nhiệt tình của tổ cộng tác thư viện và sự đóng góp ý kiến quý giá của các thầy cô giáo giàu kinh nghiệm trong nhà trường đã giúp tôi hoàn thành và áp dụng có hiệu quả sáng kiến kinh nghiệm này.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4" w:type="dxa"/>
        <w:jc w:val="left"/>
        <w:tblInd w:w="-426" w:type="dxa"/>
        <w:tblLayout w:type="fixed"/>
        <w:tblCellMar>
          <w:top w:w="0" w:type="dxa"/>
          <w:left w:w="108" w:type="dxa"/>
          <w:bottom w:w="0" w:type="dxa"/>
          <w:right w:w="108" w:type="dxa"/>
        </w:tblCellMar>
      </w:tblPr>
      <w:tblGrid>
        <w:gridCol w:w="4326"/>
        <w:gridCol w:w="5598"/>
      </w:tblGrid>
      <w:tr>
        <w:trPr/>
        <w:tc>
          <w:tcPr>
            <w:tcW w:w="4326" w:type="dxa"/>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XÁC NHẬN </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FF"/>
                <w:sz w:val="28"/>
                <w:szCs w:val="28"/>
              </w:rPr>
              <w:t>CỦA  THỦ TRƯỞNG  ĐƠN VỊ</w:t>
            </w:r>
          </w:p>
        </w:tc>
        <w:tc>
          <w:tcPr>
            <w:tcW w:w="5598" w:type="dxa"/>
            <w:tcBorders/>
          </w:tcPr>
          <w:p>
            <w:pPr>
              <w:pStyle w:val="Normal"/>
              <w:spacing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Thường Xuân, ngày 10 tháng 3 năm 20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ôi xin cam đoan đây là SKKN của mình viết, không sao chép nội dung của người khác.</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FF"/>
                <w:sz w:val="28"/>
                <w:szCs w:val="28"/>
              </w:rPr>
              <w:t>NGƯỜI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0000FF"/>
                <w:sz w:val="28"/>
                <w:szCs w:val="28"/>
                <w:lang w:val="pt-BR"/>
              </w:rPr>
            </w:pPr>
            <w:r>
              <w:rPr>
                <w:rFonts w:cs="Times New Roman" w:ascii="Times New Roman" w:hAnsi="Times New Roman"/>
                <w:b/>
                <w:color w:val="0000FF"/>
                <w:sz w:val="28"/>
                <w:szCs w:val="28"/>
              </w:rPr>
              <w:t>Trịnh Thị Ngọc Chung</w:t>
            </w:r>
          </w:p>
        </w:tc>
      </w:tr>
    </w:tbl>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7:00Z</dcterms:created>
  <dc:creator>User</dc:creator>
  <dc:description/>
  <cp:keywords/>
  <dc:language>en-US</dc:language>
  <cp:lastModifiedBy>User</cp:lastModifiedBy>
  <dcterms:modified xsi:type="dcterms:W3CDTF">2024-03-11T03:17:00Z</dcterms:modified>
  <cp:revision>19</cp:revision>
  <dc:subject/>
  <dc:title/>
</cp:coreProperties>
</file>