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3                                                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                                           Teaching date: September, 26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Time and daily routin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5,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two pupils play a game asking and telling the time and tick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ew telling the time by playing the game </w:t>
      </w:r>
      <w:r>
        <w:rPr>
          <w:rFonts w:cs="Times New Roman" w:ascii="Times New Roman" w:hAnsi="Times New Roman"/>
          <w:bCs/>
          <w:i/>
        </w:rPr>
        <w:t>Which clock says ...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2,33,34; audio Tracks 18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What time is 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color w:val="0563C1"/>
                <w:sz w:val="26"/>
                <w:szCs w:val="26"/>
                <w:u w:val="single"/>
                <w:lang w:eastAsia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eastAsia="en-GB"/>
                </w:rPr>
                <w:t>https://www.youtube.com/watch?v=0Yq_rztquuU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2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two pupils play a game asking and telling the tim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6575" cy="1007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189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he time on the four clocks.</w:t>
            </w:r>
          </w:p>
          <w:p>
            <w:pPr>
              <w:pStyle w:val="Normal"/>
              <w:spacing w:lineRule="auto" w:line="288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7210" cy="843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42260" cy="933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k pupils to look at each gapped exchange. Draw their attention to the missing words and tim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look at Picture 1. Ask them what is missing in the answer </w:t>
            </w:r>
            <w:r>
              <w:rPr>
                <w:rFonts w:cs="Times New Roman" w:ascii="Times New Roman" w:hAnsi="Times New Roman"/>
                <w:bCs/>
                <w:i/>
              </w:rPr>
              <w:t>(ten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Then have them complete the </w:t>
            </w:r>
            <w:r>
              <w:rPr>
                <w:rFonts w:cs="Times New Roman" w:ascii="Times New Roman" w:hAnsi="Times New Roman"/>
                <w:bCs/>
                <w:i/>
              </w:rPr>
              <w:t>gap (It’s ten o’clock.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Repeat the same procedure with Pictur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Set a time limit for pupils to complete the gapped exchanges individual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stand up to 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ten              2. is i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What time; thir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What time; four forty-fi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telling the time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ich clock says ...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74035" cy="1671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pupils that they are going to play a game that involves finding and saying which clock shows the time told by another play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two volunteers to stand in front of the board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ell them to decide who is the time teller and who is the clock find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 time teller will tell a certain ti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en the game is over, the player who has the most point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Ask and answer about the pictures in part 5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2, Lesson 2 (1,2,3)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clock showing 9:00 AM              + Picture 1b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9:15 AM 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00 PM               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clock showing 4:30 P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It’s ten o’clock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and tell the time on the clock fa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Example: </w:t>
            </w:r>
            <w:r>
              <w:rPr>
                <w:rFonts w:cs="Times New Roman" w:ascii="Times New Roman" w:hAnsi="Times New Roman"/>
                <w:i/>
              </w:rPr>
              <w:t>5:15, for the other player to find the clock which shows the correct time by saying its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f it is correct, the correct finder will get one poin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Every player has eight times to try. +After the first round, the time teller will become the clock find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All the clocks on the board are kept for later us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eastAsia="Calibri" w:cs="Times New Roman" w:ascii="Times New Roman" w:hAnsi="Times New Roman"/>
          <w:b/>
          <w:bCs/>
          <w:iCs/>
        </w:rPr>
        <w:t>Giáo Viên                           Tổ Trưởng                                   Hiệu Phó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Tran Thi Thanh Huyen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Thach Chau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Yq_rztquu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16-12-15T05:54:00Z</cp:lastPrinted>
  <dcterms:modified xsi:type="dcterms:W3CDTF">2024-11-03T03:32:00Z</dcterms:modified>
  <cp:revision>91</cp:revision>
  <dc:subject/>
  <dc:title>Huong Le- 037 462 9390</dc:title>
</cp:coreProperties>
</file>